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Numer ogłoszenia: 10132 - 2010; data zamieszczenia: 13.01.2010</w:t>
      </w:r>
      <w:r>
        <w:rPr/>
        <w:br/>
        <w:br/>
        <w:t>OGŁOSZENIE O ZMIANIE OGŁOSZENIA</w:t>
      </w:r>
    </w:p>
    <w:p>
      <w:pPr>
        <w:pStyle w:val="TextBody"/>
        <w:jc w:val="left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41544 - 2009 data 24.12.2009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25.000,00 PLN najpóźniej do 15.01.2010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25.000,00 PLN najpóźniej do 19.01.2010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Miejsce, w którym znajduje się zmieniany tekst:</w:t>
      </w:r>
      <w:r>
        <w:rPr/>
        <w:t xml:space="preserve"> III.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W ogłoszeniu jest:</w:t>
      </w:r>
      <w:r>
        <w:rPr/>
        <w:t xml:space="preserve"> Informacja o oświadczeniach i dokumentach, jakie mają dostarczyć wykonawcy w celu potwierdzenia spełniania warunków udziału w postępowaniu: ad 2) Wykazać realizację w systemie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a) projektuj i buduj: w okresie ostatnich 5 lat przed dniem wszczęcia postępowania o udzielenie zamówienia, a jeżeli okres prowadzenia działalności jest krótszy - w tym okresie: co najmniej dwóch zadań o podobnym rodzaju tj.: zaprojektowanie i wykonanie w obiektach użyteczności publicznej o min. kubaturze 20 000m3 i pow. użytkowej 2 000m2 każdy, wpisanym do rejestru zabytków, instalacji sygnalizacji pożaru połączonej z obiektem Państwowej Straży Pożarnej, dźwiękowego systemu ostrzegawczego, samoczynnej instalacji oddymiającej pomieszczenia z podaniem ich wartości, przedmiotu, dat wykonania i odbiorców (załącznik nr 7); Do wykazu należy dołączyć dokumenty potwierdzające należyte wykonanie tych robó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LUB b) projektuj: w okresie ostatnich 3 lat przed dniem wszczęcia postępowania o udzielenie zamówienia, a jeżeli okres prowadzenia działalności jest krótszy - w tym okresie: co najmniej dwóch usług projektowych w obiektach użyteczności publicznej o min. kubaturze 20 000m3 i pow. użytkowej 2 000m2 każdy, wpisanym do rejestru zabytków, instalacji sygnalizacji pożaru połączonej z obiektem Państwowej Straży Pożarnej, dźwiękowego systemu ostrzegawczego, samoczynnej instalacji oddymiającej pomieszczenia z podaniem ich wartości, przedmiotu, dat wykonania i odbiorców (załącznik nr 7); Do wykazu należy dołączyć dokumenty potwierdzające należyte wykonanie tych usłu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buduj: w okresie w okresie ostatnich 5 lat przed dniem wszczęcia postępowania o udzielenie zamówienia, a jeżeli okres prowadzenia działalności jest krótszy - w tym okresie: co najmniej dwóch robót budowlanych w obiektach użyteczności publicznej o min. kubaturze 20 000m3 i pow. użytkowej 2 000m2 każdy, wpisanym do rejestru zabytków, instalacji sygnalizacji pożaru połączonej z obiektem Państwowej Straży Pożarnej, dźwiękowego systemu ostrzegawczego, samoczynnej instalacji oddymiającej pomieszczenia z podaniem ich wartości, przedmiotu, dat wykonania i odbiorców (załącznik nr 7); Do wykazu należy dołączyć dokumenty potwierdzające należyte wykonanie tych robó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W celu potwierdzenia niniejszego warunku Wykonawca musi wykazać, że wykonał łącznie co najmniej 2 dokumentacje projektowe oraz 2 roboty budowlane spełniające warunki określone powyżej oraz zobowiązany jest przedłożyć wykaz wykonanych robót projektowych i budowlanych z podaniem ich wartości, przedmiotu, dat wykonania i odbiorców sporządzonych według wzoru stanowiącego załącznik nr 7 do niniejszej SIWZ. (w przypadku wspólnego ubiegania się dwóch lub więcej Wykonawców, Wykonawcy wypełniają załącznik nr 7 wspólnie) oraz dokumenty potwierdzające, że roboty te zostały należycie wykonane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W ogłoszeniu powinno być:</w:t>
      </w:r>
      <w:r>
        <w:rPr/>
        <w:t xml:space="preserve"> Informacja o oświadczeniach i dokumentach, jakie mają dostarczyć wykonawcy w celu potwierdzenia spełniania warunków udziału w postępowaniu: ad 2) Wykazać realizację w systemie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a) projektuj i buduj: w okresie ostatnich 5 lat przed dniem wszczęcia postępowania o udzielenie zamówienia, a jeżeli okres prowadzenia działalności jest krótszy - w tym okresie: co najmniej dwóch zadań o podobnym rodzaju tj.: zaprojektowanie i wykonanie w obiektach o min. kubaturze 20 000m3 i pow. użytkowej 2 000m2 każdy, wpisanych do rejestru zabytków, instalacji sygnalizacji pożaru połączonej z obiektem Państwowej Straży Pożarnej oraz w obiektach niekoniecznie zabytkowych, o parametrach technicznych j/w dźwiękowego systemu ostrzegawczego, samoczynnej instalacji oddymiającej pomieszczenia z podaniem ich wartości, przedmiotu, dat wykonania i odbiorców (załącznik nr 7); Do wykazu należy dołączyć dokumenty potwierdzające należyte wykonanie tych robó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LUB b) projektuj: w okresie ostatnich 3 lat przed dniem wszczęcia postępowania o udzielenie zamówienia, a jeżeli okres prowadzenia działalności jest krótszy - w tym okresie: co najmniej dwóch usług projektowych w obiektach o min. kubaturze 20 000m3 i pow. użytkowej 2 000m2 każdy, wpisanych do rejestru zabytków, instalacji sygnalizacji pożaru połączonej z obiektem Państwowej Straży Pożarnej, dźwiękowego systemu ostrzegawczego, samoczynnej instalacji oddymiającej pomieszczenia z podaniem ich wartości, przedmiotu, dat wykonania i odbiorców (załącznik nr 7); Do wykazu należy dołączyć dokumenty potwierdzające należyte wykonanie tych usłu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buduj: w okresie w okresie ostatnich 5 lat przed dniem wszczęcia postępowania o udzielenie zamówienia, a jeżeli okres prowadzenia działalności jest krótszy - w tym okresie: co najmniej dwóch robót budowlanych w obiektach o min. kubaturze 20 000m3 i pow. użytkowej 2 000m2 każdy, wpisanych do rejestru zabytków, instalacji sygnalizacji pożaru połączonej z obiektem Państwowej Straży Pożarnej oraz w obiektach niekoniecznie zabytkowych, o parametrach technicznych j/w dźwiękowego systemu ostrzegawczego, samoczynnej instalacji oddymiającej pomieszczenia z podaniem ich wartości, przedmiotu, dat wykonania i odbiorców (załącznik nr 7); Do wykazu należy dołączyć dokumenty potwierdzające należyte wykonanie tych robó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W celu potwierdzenia niniejszego warunku Wykonawca musi wykazać, że wykonał łącznie co najmniej 2 dokumentacje projektowe oraz 2 roboty budowlane spełniające warunki określone powyżej oraz zobowiązany jest przedłożyć wykaz wykonanych robót projektowych i budowlanych z podaniem ich wartości, przedmiotu, dat wykonania i odbiorców sporządzonych według wzoru stanowiącego załącznik nr 7 do niniejszej SIWZ. (w przypadku wspólnego ubiegania się dwóch lub więcej Wykonawców, Wykonawcy wypełniają załącznik nr 7 wspólnie) oraz dokumenty potwierdzające, że roboty te zostały należycie wykonane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Miejsce, w którym znajduje się zmieniany tekst:</w:t>
      </w:r>
      <w:r>
        <w:rPr/>
        <w:t xml:space="preserve"> IV.3.4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5.01.2010 godzina 10:00, miejsce: Urząd Miejski w Wałbrzychu, Pl. Magistracki 1, 58-300 Wałbrzych, pok. Nr 10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9.01.2010 godzina 10:00, miejsce: Urząd Miejski w Wałbrzychu, Pl. Magistracki 1, 58-300 Wałbrzych, pok. Nr 10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2:36Z</dcterms:created>
  <dc:creator/>
  <dc:description/>
  <dc:language>en-US</dc:language>
  <cp:lastModifiedBy/>
  <cp:revision>0</cp:revision>
  <dc:subject/>
  <dc:title/>
</cp:coreProperties>
</file>