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ahoma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right"/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</w:t>
      </w:r>
      <w:r>
        <w:rPr>
          <w:rFonts w:eastAsia="Times New Roman" w:cs="Tahoma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</w:t>
        <w:tab/>
        <w:tab/>
        <w:t xml:space="preserve">         </w:t>
      </w:r>
      <w:r>
        <w:rPr>
          <w:rFonts w:eastAsia="Times New Roman" w:cs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03.12.2009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WOiSO.BZP.341-77-4/09</w:t>
      </w:r>
    </w:p>
    <w:p>
      <w:pPr>
        <w:pStyle w:val="Heading"/>
        <w:rPr>
          <w:rFonts w:ascii="Sylfaen" w:hAnsi="Sylfaen" w:eastAsia="Times New Roman" w:cs="Sylfae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Sylfaen" w:ascii="Sylfaen" w:hAnsi="Sylfae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Sylfaen" w:ascii="Sylfaen" w:hAnsi="Sylfaen"/>
          <w:b/>
          <w:color w:val="auto"/>
          <w:sz w:val="24"/>
          <w:szCs w:val="24"/>
          <w:u w:val="single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Sylfaen" w:ascii="Sylfaen" w:hAnsi="Sylfae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1001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Wnioskodawca/Beneficjent: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GMINA WAŁBRZYCH, 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LAC MAGISTRACKI1, 58-300 WAŁBRZYCH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NIP: 886-25-84-003, REGON: 890718490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Biuro Zamówień Publicznych</w:t>
            </w:r>
          </w:p>
          <w:p>
            <w:pPr>
              <w:pStyle w:val="NormalnyWeb"/>
              <w:spacing w:before="0" w:after="0"/>
              <w:jc w:val="center"/>
              <w:rPr>
                <w:rFonts w:ascii="Sylfaen" w:hAnsi="Sylfaen" w:eastAsia="Times New Roman" w:cs="Sylfae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hyperlink r:id="rId2">
              <w:r>
                <w:rPr>
                  <w:rStyle w:val="InternetLink"/>
                  <w:rFonts w:cs="Calibri;Century Gothic" w:ascii="Calibri;Century Gothic" w:hAnsi="Calibri;Century Gothic"/>
                  <w:b w:val="false"/>
                  <w:bCs w:val="false"/>
                  <w:sz w:val="22"/>
                  <w:szCs w:val="22"/>
                </w:rPr>
                <w:t>bzp@um.walbrzych.pl</w:t>
              </w:r>
            </w:hyperlink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Sylfaen" w:hAnsi="Sylfaen" w:eastAsia="Times New Roman" w:cs="Sylfae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el./fax 074 66 55 155</w:t>
            </w:r>
          </w:p>
        </w:tc>
      </w:tr>
      <w:tr>
        <w:trPr/>
        <w:tc>
          <w:tcPr>
            <w:tcW w:w="10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  Tytuł projektu: 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u w:val="none"/>
              </w:rPr>
              <w:t>„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u w:val="none"/>
              </w:rPr>
              <w:t>Modernizacja budynku Publicznej Szkoły Podstawowej nr 28 w Wałbrzychu”.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u w:val="none"/>
              </w:rPr>
              <w:tab/>
            </w:r>
          </w:p>
          <w:p>
            <w:pPr>
              <w:pStyle w:val="Normal"/>
              <w:ind w:left="0" w:right="0" w:hanging="1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u w:val="single"/>
              </w:rPr>
              <w:t>Tytuł zadania: Dostawa mebli szkolnych dla pracowni językowo-komputerowej w PSP nr 28, na potrzeby realizacji projektu „Modernizacja budynku Publicznej Szkoły Podstawowej nr 28 w Wałbrzychu”.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ab/>
            </w:r>
          </w:p>
          <w:p>
            <w:pPr>
              <w:pStyle w:val="Normal"/>
              <w:ind w:left="0" w:right="0" w:hanging="10"/>
              <w:jc w:val="both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  Priorytet/działanie (nr i nazwa)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Działanie 9.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Odnowa zdegradowanych obszarów miejskich w miastach powyżej 10 tysięcy mieszkańców  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pacing w:val="-8"/>
                <w:sz w:val="22"/>
                <w:szCs w:val="22"/>
                <w:u w:val="none"/>
                <w:lang w:bidi="zxx"/>
              </w:rPr>
              <w:t>Priorytet 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8"/>
                <w:sz w:val="22"/>
                <w:szCs w:val="22"/>
                <w:u w:val="none"/>
                <w:lang w:bidi="zxx"/>
              </w:rPr>
              <w:t xml:space="preserve"> Odnowa zdegradowanych obszarów miejskich na terenie Dolnego Śląska („Miasta”)</w:t>
            </w:r>
          </w:p>
        </w:tc>
      </w:tr>
      <w:tr>
        <w:trPr/>
        <w:tc>
          <w:tcPr>
            <w:tcW w:w="10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waż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Liczba nieważ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10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/>
              <w:t xml:space="preserve"> 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04"/>
              <w:gridCol w:w="6692"/>
            </w:tblGrid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Tekstpodstawowy3"/>
                    <w:snapToGrid w:val="false"/>
                    <w:ind w:left="0" w:right="-142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Tekstpodstawowy3"/>
                    <w:snapToGrid w:val="false"/>
                    <w:ind w:left="0" w:right="-142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left="4" w:right="-27" w:hanging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auto"/>
                      <w:sz w:val="22"/>
                      <w:szCs w:val="22"/>
                      <w:lang w:val="pl-PL" w:eastAsia="zxx" w:bidi="ar-SA"/>
                    </w:rPr>
                    <w:t>firma (nazwa)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Fabryka Mebli „MEBLOSTEF”</w:t>
                  </w:r>
                </w:p>
                <w:p>
                  <w:pPr>
                    <w:pStyle w:val="NormalnyWeb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Stefan Przepiórski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imes New Roman" w:hAnsi="Times New Roman" w:eastAsia="Times New Roman" w:cs="Times New Roman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2"/>
                      <w:szCs w:val="22"/>
                      <w:lang w:val="pl-PL" w:eastAsia="zxx" w:bidi="ar-SA"/>
                    </w:rPr>
                    <w:t xml:space="preserve">adres 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2"/>
                      <w:szCs w:val="22"/>
                      <w:lang w:val="pl-PL" w:eastAsia="zxx" w:bidi="ar-SA"/>
                    </w:rPr>
                    <w:t>ul. Wiejska 13, 58-350 Mieroszów</w:t>
                  </w:r>
                </w:p>
              </w:tc>
            </w:tr>
          </w:tbl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ena wybranej oferty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cena oferty netto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000,00zł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ena oferty brutto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880,00zł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pl-PL" w:eastAsia="zxx" w:bidi="ar-SA"/>
              </w:rPr>
              <w:t>Uzasadnienie: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autoSpaceDE w:val="false"/>
              <w:spacing w:before="0" w:after="0"/>
              <w:ind w:left="4" w:right="1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Kryterium - cena. Jest to oferta z najniższą ceną spośród wszystkich złożonych ważnych ofert. </w:t>
            </w:r>
          </w:p>
          <w:p>
            <w:pPr>
              <w:pStyle w:val="NormalnyWeb"/>
              <w:tabs>
                <w:tab w:val="clear" w:pos="709"/>
                <w:tab w:val="left" w:pos="80" w:leader="none"/>
              </w:tabs>
              <w:autoSpaceDE w:val="false"/>
              <w:spacing w:before="0" w:after="0"/>
              <w:ind w:left="4" w:right="1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Sylfaen" w:ascii="Sylfaen" w:hAnsi="Sylfaen"/>
          <w:b/>
          <w:color w:val="auto"/>
          <w:sz w:val="20"/>
          <w:szCs w:val="20"/>
          <w:lang w:val="pl-PL" w:eastAsia="zxx" w:bidi="ar-SA"/>
        </w:rPr>
        <w:t>Streszczenie oceny i porównywania ofert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Sylfaen" w:hAnsi="Sylfaen" w:eastAsia="Times New Roman" w:cs="Sylfae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Sylfaen" w:ascii="Sylfaen" w:hAnsi="Sylfaen"/>
          <w:b/>
          <w:color w:val="auto"/>
          <w:sz w:val="20"/>
          <w:szCs w:val="20"/>
          <w:lang w:val="pl-PL" w:eastAsia="zxx" w:bidi="ar-SA"/>
        </w:rPr>
      </w:r>
    </w:p>
    <w:tbl>
      <w:tblPr>
        <w:tblW w:w="95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90"/>
        <w:gridCol w:w="1140"/>
        <w:gridCol w:w="1560"/>
        <w:gridCol w:w="1500"/>
        <w:gridCol w:w="1826"/>
      </w:tblGrid>
      <w:tr>
        <w:trPr/>
        <w:tc>
          <w:tcPr>
            <w:tcW w:w="774" w:type="dxa"/>
            <w:tcBorders>
              <w:top w:val="single" w:sz="8" w:space="0" w:color="808080"/>
              <w:left w:val="single" w:sz="4" w:space="0" w:color="00008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87" w:right="-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790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zwa wykonawcy, adres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ryterium: cena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ryterium: (inne kryterium wskazane przez Wnioskodawcy/</w:t>
              <w:br/>
              <w:t>Beneficjenta)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ryterium: (inne kryterium wskazane przez Wnioskodawcy/</w:t>
              <w:br/>
              <w:t>Beneficjent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dsumowani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wagi</w:t>
            </w:r>
          </w:p>
        </w:tc>
      </w:tr>
      <w:tr>
        <w:trPr/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790" w:type="dxa"/>
            <w:tcBorders>
              <w:left w:val="single" w:sz="8" w:space="0" w:color="808080"/>
              <w:bottom w:val="single" w:sz="4" w:space="0" w:color="808080"/>
            </w:tcBorders>
            <w:shd w:fill="D3DFEE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MAJSTER S.C.</w:t>
              <w:br/>
              <w:t>Stanisław Zych, Joanna Zych</w:t>
              <w:br/>
              <w:t xml:space="preserve">ul. Głębinowa 1A,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77-400 Złotów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NIP 767-15-50-375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REGON 572048392-00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8672,98zł 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7109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 xml:space="preserve">8672,98zł 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7109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P.H. STEMA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Stefan Boczyło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 xml:space="preserve">ul. Bystrzycka 17,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58-100 Świdnica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NIP 884-000-00-64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REGON 005820357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7721,38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6329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6329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7721,38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</w:tc>
      </w:tr>
      <w:tr>
        <w:trPr/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D3DFEE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P.H.U.P. BISA S.C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 xml:space="preserve">ul. Wiejska 86,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59-222 Miłkowice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NIP 692-18-64-595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</w:rPr>
              <w:t>REGON 390482689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5136,2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421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5136,2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421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</w:tc>
      </w:tr>
      <w:tr>
        <w:trPr/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Fabryka Mebli „MEBLOSTEF”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Stefan Przepiórski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 xml:space="preserve">ul. Wiejska 13,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58-350 Mieroszów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NIP 886-001-40-00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REGON 89000828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488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40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(netto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488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40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(netto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ierownik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Biura Zamówień Publicznych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Marek Pałosz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pacing w:val="-1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-10"/>
          <w:sz w:val="20"/>
          <w:szCs w:val="20"/>
          <w:u w:val="none"/>
          <w:lang w:val="pl-PL" w:eastAsia="zxx" w:bidi="ar-S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1134" w:top="269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Mogą być to w szczególności takie kryteria, jak: jakość, funkcjonalność, parametry techniczne, innowacyjność, zastosowanie najlepszych dostępnych technologii w zakresie oddziaływania na środowisko, koszty eksploatacji, serwis, gwarancja, oraz termin wykonania zamówienia. Kryteria te powinny umożliwić obiektywne porównanie i ocenę ofert (np. punktacj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ypełni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652780</wp:posOffset>
          </wp:positionV>
          <wp:extent cx="6110605" cy="1236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308610</wp:posOffset>
              </wp:positionV>
              <wp:extent cx="6131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24.3pt" to="480.7pt,2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Arial" w:ascii="Arial" w:hAnsi="Arial"/>
        <w:i/>
        <w:iCs/>
        <w:color w:val="000000"/>
        <w:sz w:val="18"/>
        <w:szCs w:val="18"/>
      </w:rPr>
      <w:t xml:space="preserve">Projekt współfinansowany przez Unię Europejską z Europejskiego Funduszu Rozwoju Regionalnego w ramach Regionalnego Programu Operacyjnego dla Województwa Dolnośląskiego na lata 2007-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 Narrow" w:hAnsi="Arial Narrow" w:cs="Times New Roman"/>
      <w:b/>
      <w:bCs/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@um.walbrzych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3:00Z</dcterms:created>
  <dc:creator>Łukasz Kowalski</dc:creator>
  <dc:description/>
  <dc:language>en-US</dc:language>
  <cp:lastModifiedBy/>
  <cp:lastPrinted>2009-08-24T10:01:00Z</cp:lastPrinted>
  <dcterms:modified xsi:type="dcterms:W3CDTF">2009-08-28T06:21:59Z</dcterms:modified>
  <cp:revision>23</cp:revision>
  <dc:subject/>
  <dc:title/>
</cp:coreProperties>
</file>