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center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523240</wp:posOffset>
            </wp:positionV>
            <wp:extent cx="6466840" cy="130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rojekt współfinansowany przez Unię Europejską z Europejskiego Funduszu Rozwoju Regionalnego w ramach Regionalnego Programu Operacyjnego dla Województwa Dolnośląskiego na lata 2007-2013 oraz budżetu Gminy Wałbrzych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Znak sprawy: WOiSO.BZP.341-66-15/09</w:t>
      </w:r>
      <w:r>
        <w:rPr>
          <w:rFonts w:cs="Arial"/>
          <w:sz w:val="24"/>
          <w:szCs w:val="24"/>
          <w:lang w:val="pl-PL"/>
        </w:rPr>
        <w:tab/>
        <w:tab/>
        <w:tab/>
        <w:tab/>
        <w:tab/>
      </w:r>
      <w:r>
        <w:rPr>
          <w:rFonts w:cs="Arial"/>
          <w:sz w:val="22"/>
          <w:szCs w:val="22"/>
          <w:lang w:val="pl-PL"/>
        </w:rPr>
        <w:t>Wałbrzych, 11.12.2009r.</w:t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0" w:hanging="0"/>
        <w:jc w:val="both"/>
        <w:textAlignment w:val="baseline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0" w:hanging="0"/>
        <w:jc w:val="both"/>
        <w:textAlignment w:val="baseline"/>
        <w:rPr/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color w:val="auto"/>
          <w:sz w:val="26"/>
          <w:szCs w:val="26"/>
          <w:u w:val="single"/>
          <w:lang w:val="pl-PL" w:eastAsia="zxx" w:bidi="ar-SA"/>
        </w:rPr>
        <w:t>Wszyscy Wykonawcy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Na podstawie art. 38 ust. 4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stawy z dnia 5 listopada 2009r. O zmianie ustawy – Prawo zamówień publicznych oraz ustawy o kosztach sądowych w sprawach cywilnych (Dz.U. Nr 206, poz. 1591) (dalej PZP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informuje o zmianie Specyfikacji Istotnych Warunków Zamówienia (dalej SIWZ)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>Zmianie ulega Projekt umowy (załącznik nr 11). W związku z powyższą zmianą, zmianie ulega treść SIWZ (Rozdział II pkt. 3 wymagany termin realizacji zamówienia). Zmianie ulega równocześnie Oferta (załącznik nr 1) (pkt 4 termin wykonania zadania) oraz Harmonogram rzeczowo-finansowy (załącznik nr 12)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Ponadto Zamawiający informuje o zmianie terminu składania ofert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na dzień 17.12.2009r do godz. 10.00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Miejsce składania ofert pozostaje bez zmian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 xml:space="preserve">Termin wniesienia wadium zostaje wydłużony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4"/>
          <w:szCs w:val="24"/>
          <w:u w:val="single"/>
          <w:lang w:val="pl-PL" w:eastAsia="zxx" w:bidi="ar-SA"/>
        </w:rPr>
        <w:t>do dnia 17.12.2009r. do godz. 10.0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>, miejsce składania wadium, wysokość wadium oraz formy wadium opisane w  SIWZ pozostają bez zmian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lineRule="auto" w:line="360" w:before="0" w:after="120"/>
        <w:ind w:left="0" w:right="9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Marek Mał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9:47Z</dcterms:created>
  <dc:creator/>
  <dc:description/>
  <dc:language>en-US</dc:language>
  <cp:lastModifiedBy/>
  <cp:lastPrinted>2009-12-11T12:17:00Z</cp:lastPrinted>
  <dcterms:modified xsi:type="dcterms:W3CDTF">2009-12-11T09:25:20Z</dcterms:modified>
  <cp:revision>1</cp:revision>
  <dc:subject/>
  <dc:title/>
</cp:coreProperties>
</file>