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93236-2009 z dnia 2009-11-13 r.</w:t>
        </w:r>
      </w:hyperlink>
      <w:r>
        <w:rPr/>
        <w:t xml:space="preserve"> Ogłoszenie o zamówieniu - Wałbrzych</w:t>
        <w:br/>
        <w:t>Przedmiot zamówienia obejmuje zaprojektowanie i wykonanie robót budowlanych w następującym zakresie: 1) wyposażenie całego budynku, włącznie z wieżą i strychami w instalację sygnalizacji pożaru połączoną z obiektem Państwowej...</w:t>
        <w:br/>
        <w:t xml:space="preserve">Termin składania ofert: 2009-12-0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426468 - 2009; data zamieszczenia: 11.12.2009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93236 - 2009 data 13.11.2009 r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2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CZAS TRWANIA ZAMÓWIENIA LUB TERMIN WYKONANIA: Zakończenie: 15.09.2010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CZAS TRWANIA ZAMÓWIENIA LUB TERMIN WYKONANIA: Zakończenie: 15.11.2010r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1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nformacja na temat wadium: Każdy Wykonawca w wypadku złożenia oferty na zadanie zobowiązany jest do wniesienia wadium przetargowego w wysokości: 25.000,00 PLN najpóźniej do 04.12.2009r. do godz. 11.00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nformacja na temat wadium: Każdy Wykonawca w wypadku złożenia oferty na zadanie zobowiązany jest do wniesienia wadium przetargowego w wysokości: 25.000,00 PLN najpóźniej do 17.12.2009r. do godz. 10.00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3.4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V.3.4) Termin składania wniosków o dopuszczenie do udziału w postępowaniu lub ofert: 04.12.2009 godzina 11:00, miejsce: Urząd Miejski w Wałbrzychu, Pl. Magistracki 1, 58-300 Wałbrzych, pok. Nr 10.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V.3.4) Termin składania wniosków o dopuszczenie do udziału w postępowaniu lub ofert: 17.12.2009 godzina 10:00, miejsce: Urząd Miejski w Wałbrzychu, Pl. Magistracki 1, 58-300 Wałbrzych, pok. Nr 10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18:05Z</dcterms:created>
  <dc:creator/>
  <dc:description/>
  <dc:language>en-US</dc:language>
  <cp:lastModifiedBy/>
  <cp:revision>0</cp:revision>
  <dc:subject/>
  <dc:title/>
</cp:coreProperties>
</file>