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393236-2009 z dnia 2009-11-13 r.</w:t>
        </w:r>
      </w:hyperlink>
      <w:r>
        <w:rPr/>
        <w:t xml:space="preserve"> Ogłoszenie o zamówieniu - Wałbrzych</w:t>
        <w:br/>
        <w:t>Przedmiot zamówienia obejmuje zaprojektowanie i wykonanie robót budowlanych w następującym zakresie: 1) wyposażenie całego budynku, włącznie z wieżą i strychami w instalację sygnalizacji pożaru połączoną z obiektem Państwowej...</w:t>
        <w:br/>
        <w:t xml:space="preserve">Termin składania ofert: 2009-12-04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umer ogłoszenia: 402310 - 2009; data zamieszczenia: 23.11.2009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93236 - 2009 data 13.11.2009 r. 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Gmina Wałbrzych, Pl. Magistracki 1, 58-300 Wałbrzych, woj. dolnośląskie, tel. 074 6655153, 6655154, fax. 074 6655155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Miejsce, w którym znajduje się zmieniany tekst:</w:t>
      </w:r>
      <w:r>
        <w:rPr/>
        <w:t xml:space="preserve"> II.1.3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b/>
        </w:rPr>
        <w:t>W ogłoszeniu jest:</w:t>
      </w:r>
      <w:r>
        <w:rPr/>
        <w:t xml:space="preserve"> Przedmiot zamówienia obejmuje zaprojektowanie i wykonanie robót budowlanych w następującym zakres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) wyposażenie całego budynku, włącznie z wieżą i strychami w instalację sygnalizacji pożaru połączoną z obiektem Państwowej Straży Pożarnej w Wałbrzychu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2)wyposażenie kondygnacji użytkowych w dźwiękowy system ostrzegawczy DSO (łącznie z piwnicami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3) wyposażenia wszystkich dróg ewakuacyjnych obiektu w części użytkowej w oświetlenie ewakuacyjne, uruchamiane za pomocą czujników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4)montażu systemu kamer na wszystkich ciągach komunikacyj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5)wykonania samoczynnej instalacji oddymiającej klatkę schodową reprezentacyjną (k1) z wentylatorem oddymiającym, bądź inne rozwiązanie sieci wentylatorów spiętych w jeden system sterowany elektronicznie (uruchamiane za pomocą systemu - czujników wykrywania dymu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6)wykonania samoczynnych urządzeń oddymiających klatkę schodową gospodarczą (k2) w postaci przystosowania istniejących okien do poziomu II piętra - wzwy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7)sterowanie przez automatyczny system czujników zamknięcia przejść na inne kondygnacje, oddzielenia przejść drzwi i świetliki ppo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8)zamknięcie przejść do piwnic (w poziomie parteru, I i II kondygnacji podziemnej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9)zamknięcia wejścia do rozdzielni energetycznej głównej - drzwiami o klasie odporności ogniowej EI 6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10)zamknięcia wejścia do maszynowni dźwigu drzwiami o klasie odporności ogniowej EI 60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Wykonawca zobowiązany jest do uzyskania pozwolenia właściwego organu administracji na użytkowanie, bądź zaświadczenia tego organu o zakończeniu robó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>Do obowiązków Wykonawcy należy uzyskanie zgód wymaganych ustawą Prawo budowlane i przepisami szczególnymi niezbędnymi do rozpoczęcia i prowadzenia robót budowlano-montażowych, m.in. decyzji - pozwolenia Dolnośląskiego Wojewódzkiego Konserwatora Zabytków, a następnie użytkowania wykonanego systemu ppoż. Opracowanie projektowo-kosztorysowe, z uwagi na współfinansowanie ze środków Unii Europejskiej, powinno być kompletne pod względem przepisów Unii Europejskiej dotyczących funduszy pomoc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Opracowany projekt budowlany oraz rozwiązania podane w projekcie wykonawczym, powinny być uzgodnione z Dolnośląskim Wojewódzkim Konserwatorem Zabytków we Wrocławiu O/Wałbrzych - z uwagi na zabytkowy charakter Zamku Książ, oraz z użytkownikiem - Przedsiębiorstwem Zamek Książ Sp. z o.o. w Wałbrzychu. Wykonawca ma obowiązek zapoznać się z programem funkcjonalno-użytkowym (PFU) oraz dokonać wizji lokalnej terenu przed złożeniem oferty. Niezapoznanie się Wykonawcy ze stanem faktycznym nie będzie podstawą do wnoszenia roszczeń. Szczegółowy opis przedmiotu zamówienia jest zawarty w projekcie umowy oraz programie funkcjonalno użytkowym (PFU).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>
          <w:b/>
        </w:rPr>
        <w:t>W ogłoszeniu powinno być:</w:t>
      </w:r>
      <w:r>
        <w:rPr/>
        <w:t xml:space="preserve"> Przedmiot zamówienia obejmuje zaprojektowanie i wykonanie robót budowlanych w następującym zakresie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1) wyposażenie całego budynku, włącznie z wieżą i strychami w instalację sygnalizacji pożaru połączoną z obiektem Państwowej Straży Pożarnej w Wałbrzychu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2)wyposażenie kondygnacji użytkowych w dźwiękowy system ostrzegawczy DSO (łącznie z piwnicami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3) wyposażenia wszystkich dróg ewakuacyjnych obiektu w części użytkowej w oświetlenie ewakuacyjne, uruchamiane za pomocą czujników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4)montażu systemu kamer na wszystkich ciągach komunikacyjnych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5)wykonania samoczynnej instalacji oddymiającej klatkę schodową reprezentacyjną (k1) z wentylatorem oddymiającym, bądź inne rozwiązanie sieci wentylatorów spiętych w jeden system sterowany elektronicznie (uruchamiane za pomocą systemu - czujników wykrywania dymu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6)wykonania samoczynnych urządzeń oddymiających klatkę schodową gospodarczą (k2) w postaci przystosowania istniejących okien do poziomu II piętra - wzwy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7)sterowanie przez automatyczny system czujników zamknięcia przejść na inne kondygnacje, oddzielenia przejść drzwi i świetliki ppoż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Wykonawca zobowiązany jest do uzyskania pozwolenia właściwego organu administracji na użytkowanie, bądź zaświadczenia tego organu o zakończeniu robót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>Do obowiązków Wykonawcy należy uzyskanie zgód wymaganych ustawą Prawo budowlane i przepisami szczególnymi niezbędnymi do rozpoczęcia i prowadzenia robót budowlano-montażowych, m.in. decyzji - pozwolenia Dolnośląskiego Wojewódzkiego Konserwatora Zabytków, a następnie użytkowania wykonanego systemu ppoż. Opracowanie projektowo-kosztorysowe, z uwagi na współfinansowanie ze środków Unii Europejskiej, powinno być kompletne pod względem przepisów Unii Europejskiej dotyczących funduszy pomoc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jc w:val="both"/>
        <w:rPr/>
      </w:pPr>
      <w:r>
        <w:rPr/>
        <w:t xml:space="preserve">Opracowany projekt budowlany oraz rozwiązania podane w projekcie wykonawczym, powinny być uzgodnione z Dolnośląskim Wojewódzkim Konserwatorem Zabytków we Wrocławiu O/Wałbrzych - z uwagi na zabytkowy charakter Zamku Książ, oraz z użytkownikiem - Przedsiębiorstwem Zamek Książ Sp. z o.o. w Wałbrzychu. Wykonawca ma obowiązek zapoznać się z programem funkcjonalno-użytkowym (PFU) oraz dokonać wizji lokalnej terenu przed złożeniem oferty. Niezapoznanie się Wykonawcy ze stanem faktycznym nie będzie podstawą do wnoszenia roszczeń. Szczegółowy opis przedmiotu zamówienia jest zawarty w projekcie umowy oraz programie funkcjonalno użytkowym (PFU).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14:54Z</dcterms:created>
  <dc:creator/>
  <dc:description/>
  <dc:language>en-US</dc:language>
  <cp:lastModifiedBy/>
  <cp:revision>0</cp:revision>
  <dc:subject/>
  <dc:title/>
</cp:coreProperties>
</file>