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Wałbrzych, dnia 03.06.2009r. </w:t>
      </w:r>
    </w:p>
    <w:p>
      <w:pPr>
        <w:pStyle w:val="Normal"/>
        <w:rPr/>
      </w:pPr>
      <w:r>
        <w:rPr/>
        <w:t>WOiSO.BZP.341-31-6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u w:val="single"/>
        </w:rPr>
        <w:t>Wszyscy Wykonawcy</w:t>
      </w:r>
    </w:p>
    <w:p>
      <w:pPr>
        <w:pStyle w:val="Normal"/>
        <w:rPr/>
      </w:pPr>
      <w:r>
        <w:rPr/>
        <w:tab/>
        <w:tab/>
        <w:tab/>
        <w:tab/>
        <w:tab/>
        <w:tab/>
        <w:t>w postępowaniu WOiSO.BZP.341-31/09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stępowania o udzielenie zamówienia publicznego w trybie przetargu nieograniczonego na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„Dostawa oprogramowania i sprzętu komputerowego dla Urzędu Miejskiego w Wałbrzychu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>Na podstawie art. 38 ust. 2 ustawy z dnia 29 stycznia 2004r. Prawo zamówień publicznych (tj. Dz. U. z 2007 Nr 223, poz 1655 ze zm.) (dalej PZP), Zamawiający informuje, że w związku z postępowaniem o udzielenie niniejszego zamówienia, jeden z Wykonawców zwrócił się w trybie art. 38 ust. 1 PZP z prośbą o udzielenie wyjaśnień na następujące pytanie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Pytanie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 szczegółowym Opisie przedmiotu zamówienia pozycja 3 czytamy iż zamawiający wymaga bay gwarancja na dodatkowe dyski do macierzy wynosiła min. 60 miesięcy. Jednak jak podaje firma HP gwarancja na ww. dyski wynosi 36 miesięcy i nie ma możliwości dokupienia gwarancji rozszerzającej ją do 60 miesięc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wiązku z tym prosimy o zmianę zapisu powyższej pozycji na 36 miesięcy.”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yski twarde zamawiane w pozycji 3 są to dyski typu SAS i jako takie zazwyczaj mają 5 lat gwarancji. Jednakże z uwagi, że kluczowa jest zgodność produktu z obecnie wykorzystywaną macierzą przychylamy się do prośby Wykonawcy i informujemy, że wystarczającą gwarancją na ww dyski będzie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gwarancja 36 – miesięczna.</w:t>
      </w:r>
    </w:p>
    <w:p>
      <w:pPr>
        <w:pStyle w:val="Normal"/>
        <w:spacing w:before="0" w:after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>Na podstawie art. 38 ust. 4 PZP, Zamawiający informuje o zmianie treści Specyfikacji Istotnych Warunków Zamówienia (dalej SIWZ) w przedmiotowym postępowaniu: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Zmiana dotyczy: </w:t>
      </w:r>
    </w:p>
    <w:p>
      <w:pPr>
        <w:pStyle w:val="Normal"/>
        <w:numPr>
          <w:ilvl w:val="0"/>
          <w:numId w:val="1"/>
        </w:numPr>
        <w:spacing w:lineRule="atLeast" w:line="200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Szczegółowego opisu przedmiotu zamówienia (załącznik nr 4 SIWZ)</w:t>
      </w:r>
    </w:p>
    <w:p>
      <w:pPr>
        <w:pStyle w:val="Normal"/>
        <w:numPr>
          <w:ilvl w:val="0"/>
          <w:numId w:val="1"/>
        </w:numPr>
        <w:spacing w:lineRule="atLeast" w:line="200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Projektu umowy wraz załącznikami (załącznik nr 1 do projektu umowy) (załącznik nr 5 SIWZ)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200"/>
        <w:jc w:val="both"/>
        <w:rPr/>
      </w:pPr>
      <w:r>
        <w:object w:dxaOrig="11746" w:dyaOrig="2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2.45pt;width:507.45pt;height:97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746277300" r:id="rId2"/>
        </w:objec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(Zmiana zaznaczona kolorem niebieskim)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Pozostałe zapisy SIWZ pozostają bez zmian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>Przewodniczący Komisji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>Przetargowej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>Piotr M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  <w:t>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l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56:33Z</dcterms:created>
  <dc:creator/>
  <dc:description/>
  <dc:language>en-US</dc:language>
  <cp:lastModifiedBy/>
  <cp:lastPrinted>2009-06-02T15:13:00Z</cp:lastPrinted>
  <dcterms:modified xsi:type="dcterms:W3CDTF">2008-02-07T13:02:33Z</dcterms:modified>
  <cp:revision>6</cp:revision>
  <dc:subject/>
  <dc:title/>
</cp:coreProperties>
</file>