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ahoma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>Wałbrzych 22.12.2008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RZP/PN/54/WBiF/08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</w:r>
    </w:p>
    <w:tbl>
      <w:tblPr>
        <w:tblW w:w="9077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Udzielenie  kredytu długoterminowego Gminie Wałbrzych w kwocie 14 469 766,00 zł: </w:t>
              <w:br/>
              <w:t xml:space="preserve"> 1. Na finansowanie wydatków inwestycyjnych w kwocie 11 491 466,00 zł.,</w:t>
              <w:br/>
              <w:t xml:space="preserve">  2. Na spłatę wcześniej zaciągniętych zobowiązań z tytułu kredytów w kwocie 2 978</w:t>
              <w:br/>
              <w:t xml:space="preserve">         300,00 zł.”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: .............................................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firma (nazwa): ...........................................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adres firmy:   .............................................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Postępowanie unieważniono na podstawie art. 93 ust. 1 ustawy Prawo zamówień publicznych, tj. w prowadzonym postępowaniu przetargowym nie złożono żadnej oferty niepodlegającej odrzuceni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>Marek Pałosz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>p.o. Kierownika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>Biura Zamówień Publicznych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08-08-26T08:19:00Z</cp:lastPrinted>
  <dcterms:modified xsi:type="dcterms:W3CDTF">2007-07-31T09:40:24Z</dcterms:modified>
  <cp:revision>5</cp:revision>
  <dc:subject/>
  <dc:title>URZĄD MIEJSKI</dc:title>
</cp:coreProperties>
</file>