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Wałbrzych, dnia 07.10.2008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iSO/DZPiOU/341/250/0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szyscy Wykonawcy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tyczy.: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z w:val="22"/>
          <w:szCs w:val="22"/>
        </w:rPr>
        <w:t>stępowania prowadzoneg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 trybie przetargu nieograniczonego na zadanie pn.: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„Wykonanie kalendarzy na 2009rok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07.10.2008 do godz. 11.00 oferty dotyczące w/w postępowania złożyły następujące fir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085"/>
        <w:gridCol w:w="405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/brutto/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ERUCHFELDT SC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 Feldt, Arkadiusz Feld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Górna 12, 97-200 Tomaszów Maz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354,00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DIA PROJEKT 4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Grunwaldzka 212, 80-266 Gdańs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274,00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EKO Halina Łyczkowsk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Oswobodzenia 88, 40-404 Katowic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977,00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egra Sp. z o.o.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Hery 10, 81-601 Gdynia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49.044,00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49.629,60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dnocześnie informujemy, że zamawiający na sfinansowanie zamówienia zamierz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przeznaczyć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kwotę w wysokości 48.800,00zł (brutt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Wingding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33:00Z</dcterms:created>
  <dc:creator>Sylwia</dc:creator>
  <dc:description/>
  <dc:language>en-US</dc:language>
  <cp:lastModifiedBy/>
  <cp:lastPrinted>2008-05-28T13:42:00Z</cp:lastPrinted>
  <dcterms:modified xsi:type="dcterms:W3CDTF">2007-05-31T11:40:37Z</dcterms:modified>
  <cp:revision>2</cp:revision>
  <dc:subject/>
  <dc:title/>
</cp:coreProperties>
</file>