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Tahoma" w:cs="Tahoma" w:ascii="Tahoma" w:hAnsi="Tahoma"/>
          <w:b/>
          <w:color w:val="auto"/>
          <w:sz w:val="22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>Wałbrzych 21.08.2008r.</w:t>
      </w:r>
    </w:p>
    <w:p>
      <w:pPr>
        <w:pStyle w:val="Subtitle"/>
        <w:tabs>
          <w:tab w:val="clear" w:pos="708"/>
          <w:tab w:val="left" w:pos="9352" w:leader="none"/>
          <w:tab w:val="left" w:pos="9919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5812" w:leader="none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812" w:leader="none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812" w:leader="none"/>
          <w:tab w:val="left" w:pos="6379" w:leader="none"/>
        </w:tabs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RZP/PN/38/WRM/08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eastAsia="zxx" w:bidi="ar-SA"/>
        </w:rPr>
      </w:r>
    </w:p>
    <w:tbl>
      <w:tblPr>
        <w:tblW w:w="9042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DZIAŁ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ZAMÓWIEŃ PUBLICZNYCH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I OBSŁUGI URZĘDU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</w:tr>
      <w:tr>
        <w:trPr/>
        <w:tc>
          <w:tcPr>
            <w:tcW w:w="9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Tekstpodstawowy2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„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Budowa boiska sportowego w ramach programu: Moje boisko – ORLIK 2012 przy Publicznym Gimnazjum nr 1 przy ul. Limanowskiego 12 w Wałbrzychu”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pl-PL" w:eastAsia="zxx" w:bidi="ar-SA"/>
              </w:rPr>
              <w:t>0</w:t>
            </w:r>
          </w:p>
        </w:tc>
      </w:tr>
      <w:tr>
        <w:trPr/>
        <w:tc>
          <w:tcPr>
            <w:tcW w:w="9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...........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firma (nazwa):.............................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Adres firmy: ...........................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Postępowanie unieważniono na podstawie art. 93 ust. 1 pkt 1 ustawy PZP – w prowadzonym postępowaniu nie złożono żadnej ofert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eastAsia="Tahoma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07-07-03T11:05:00Z</cp:lastPrinted>
  <dcterms:modified xsi:type="dcterms:W3CDTF">2007-07-31T09:40:24Z</dcterms:modified>
  <cp:revision>5</cp:revision>
  <dc:subject/>
  <dc:title>URZĄD MIEJSKI</dc:title>
</cp:coreProperties>
</file>