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3.07.2008r.</w:t>
      </w:r>
    </w:p>
    <w:p>
      <w:pPr>
        <w:pStyle w:val="Subtitle"/>
        <w:tabs>
          <w:tab w:val="clear" w:pos="708"/>
          <w:tab w:val="left" w:pos="9352" w:leader="none"/>
          <w:tab w:val="left" w:pos="991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RZP/PN/32/WRM/08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19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DZIAŁ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ZAMÓWIEŃ PUBLICZN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 OBSŁUGI URZĘD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udowa boiska sportowego w ramach programu: Moje boisko – ORLIK 2012 przy Publicznym Gimnazjum nr 1 przy ul. Limanowskiego 12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..........................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tępowanie unieważniono na podstawie art. 93 ust. 1 pkt 1 ustawy PZP – w prowadzonym postępowaniu nie złożono żadnej oferty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informuje, że w najbliższym czasie zostanie wszczęte kolejne postępowanie przetargowe w przedmiotowej spraw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07-07-03T11:05:00Z</cp:lastPrinted>
  <dcterms:modified xsi:type="dcterms:W3CDTF">2007-07-31T09:40:24Z</dcterms:modified>
  <cp:revision>5</cp:revision>
  <dc:subject/>
  <dc:title>URZĄD MIEJSKI</dc:title>
</cp:coreProperties>
</file>