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łbrzych, dnia 18.07.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SOiA/DZPiOU/341/19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WSZYSCY WYKON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otyczy: Postępowania o zamówienie publiczne na wykonanie zadania: Budowa boiska</w:t>
        <w:br/>
        <w:t xml:space="preserve">               piłkarskiego w ramach Programu pn.: Moje boisko – ORLIK 2012 przy Publicznym</w:t>
        <w:br/>
        <w:t xml:space="preserve">               Gimnazjum Nr 1 przy ul. Limanowskiego 12 w Wałbrzy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 dnia 10.07.2008r. na ręce Zamawiającego wpłynęło zapytanie od Firmy: PANORAMA II sp. z o.o., ul. Słoneczna 73, 81-605 Gdynia dotyczące w/w postępowania przetargoweg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dokumentacji do przetargu na budowę kompleksu boisk sportowych przy Publicznym Gimnazjum nr 1 w Wałbrzychu Zamawiający określił parametry techniczne wymagane w stosunku do trawy syntetycznej, zaznaczając m.in., że nawierzchnia trawiasta powinna mieć min. 15000 Dtex. Tak sprecyzowane zapisy ograniczają konkurencyjność postępowania poprzez jednoznaczne wskazanie na wybranego dostawcę i producenta nawierzchni sportowej. Jest to sprzeczne z Ustawą Zamówień Publicznych w zakresie naruszenia równoważnej konkurencyjności.</w:t>
      </w:r>
    </w:p>
    <w:p>
      <w:pPr>
        <w:pStyle w:val="Normal"/>
        <w:rPr/>
      </w:pPr>
      <w:r>
        <w:rPr/>
        <w:t>Ponadto zapisy te nie są zgodne z projektem oraz specyfikacją techniczną powstałą pod nadzorem Ministra Sportu.</w:t>
      </w:r>
    </w:p>
    <w:p>
      <w:pPr>
        <w:pStyle w:val="Normal"/>
        <w:rPr/>
      </w:pPr>
      <w:r>
        <w:rPr/>
        <w:t>W projekcie architektoniczno - budowlanym boisk sportowych Orlik 2012  oraz w Szczegółowej Specyfikacji Technicznej zaznaczono, że sztuczna trawa powinna posiada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badania na zgodność z normą PN – EN 15330-1 lu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aprobatę techniczną ITB lu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rekomendację techniczną ITB lu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wynik badań specjalistycznego laboratorium badającego nawierzchnie sportowe, np. Labospor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certyfikat FIFA (1 Star lub 2 Star) dla obiektu wykonanego z oferowanego systemu nawierzchni lub wyniki badań laboratoryjnych potwierdzające zgodność parametrów oferowanego systemu nawierzchni z wymogami FIF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Kartę techniczną oferowanej nawierzchni potwierdzoną przez jej producent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atest PZH dla oferowanej nawierzchni, autoryzację producenta trawy syntetycznej, wystawioną dla Wykonawcy na realizowaną inwestycję wraz z potwierdzenie gwarancji udzielonej przez producenta na tą nawierzchnię.</w:t>
      </w:r>
    </w:p>
    <w:p>
      <w:pPr>
        <w:pStyle w:val="Normal"/>
        <w:rPr/>
      </w:pPr>
      <w:r>
        <w:rPr/>
        <w:tab/>
        <w:t>Na stronie internetowej Ministerstwa Sportu znajduje się informacja, że w przypadku braku zgodności parametrów technicznych nawierzchni sportowych określonych w SIWZ w porównaniu z projektem ministerialnym nie będą przyznawane dotacje na te realizacje.</w:t>
      </w:r>
    </w:p>
    <w:p>
      <w:pPr>
        <w:pStyle w:val="Normal"/>
        <w:rPr/>
      </w:pPr>
      <w:r>
        <w:rPr/>
        <w:tab/>
        <w:t>W związku z tym proszę o usunięcie ze specyfikacji parametrów technicznych i dopuszczenie wszystkich traw syntetycznych posiadających w/w dokument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dpowiadamy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Zamawiający rezygnuje z określenia w SIWZ i specyfikacji technicznej wykonania i odbioru robót budowlanych spełniania przez nawierzchnię trawiastą parametru DTEX – min. 15.000. Dodatkowo informuję, że trawa syntetyczna musi posiadać n/w dokumenty: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bidi w:val="0"/>
        <w:spacing w:lineRule="auto" w:line="360" w:before="0" w:after="0"/>
        <w:ind w:left="360" w:right="0" w:hanging="360"/>
        <w:jc w:val="left"/>
        <w:rPr/>
      </w:pPr>
      <w:r>
        <w:rPr/>
        <w:t>b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nia na zgodność z normą PN – EN 15330-1 lub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bidi w:val="0"/>
        <w:spacing w:lineRule="auto" w:line="36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aprobatę techniczną ITB lub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bidi w:val="0"/>
        <w:spacing w:lineRule="auto" w:line="36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rekomendację techniczną ITB lub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bidi w:val="0"/>
        <w:spacing w:lineRule="auto" w:line="36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wynik badań specjalistycznego laboratorium badającego nawierzchnie sportowe, np. Labosport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bidi w:val="0"/>
        <w:spacing w:lineRule="auto" w:line="36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certyfikat FIFA (1 Star lub 2 Star) dla obiektu wykonanego z oferowanego systemu nawierzchni lub wyniki badań laboratoryjnych potwierdzające zgodność parametrów oferowanego systemu nawierzchni z wymogami FIFA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bidi w:val="0"/>
        <w:spacing w:lineRule="auto" w:line="36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Kartę techniczną oferowanej nawierzchni potwierdzoną przez jej producenta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bidi w:val="0"/>
        <w:spacing w:lineRule="auto" w:line="36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atest PZH dla oferowanej nawierzchni, autoryzację producenta trawy syntetycznej, wystawioną dla Wykonawcy na realizowaną inwestycję wraz z potwierdzenie gwarancji udzielonej przez producenta na tą nawierzchnię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 w:before="0" w:after="0"/>
        <w:jc w:val="left"/>
        <w:rPr/>
      </w:pPr>
      <w:r>
        <w:rPr/>
      </w:r>
    </w:p>
    <w:p>
      <w:pPr>
        <w:pStyle w:val="TextBody"/>
        <w:spacing w:lineRule="auto" w:line="360" w:before="0" w:after="0"/>
        <w:jc w:val="left"/>
        <w:rPr/>
      </w:pPr>
      <w:r>
        <w:rPr/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Przewodniczący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Komisji Przetargowej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Marek Mał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00:46Z</dcterms:created>
  <dc:creator>a a</dc:creator>
  <dc:description/>
  <dc:language>en-US</dc:language>
  <cp:lastModifiedBy/>
  <cp:lastPrinted>2008-07-18T13:25:00Z</cp:lastPrinted>
  <cp:revision>0</cp:revision>
  <dc:subject/>
  <dc:title/>
</cp:coreProperties>
</file>