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łbrzych, dnia 30.07.08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OiSO/DZPiOU/341/19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ab/>
        <w:t>WSZYSCY 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rPr/>
      </w:pPr>
      <w:r>
        <w:rPr/>
        <w:t>Dotyczy: Postępowania przetargowego na zadanie pn.: Remont budynków administracyjnych</w:t>
        <w:br/>
        <w:t xml:space="preserve">                Urzędu Miejskiego w Wałbrzychu w zakresie: remontu tynków, wymiany podłóg i</w:t>
        <w:br/>
        <w:t xml:space="preserve">                renowacji parkietu, malowania pomieszczeń i korytarzy, remontu stolarki</w:t>
        <w:br/>
        <w:t xml:space="preserve">               drzwiowej oraz wykonanie tynków renowacyjnych w przedsionku budynku przy ul.</w:t>
        <w:br/>
        <w:t xml:space="preserve">               Matejki 1 w Wałbrzychu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informuje, że Firma: Przedsiębiorstwo Budowlane „INTERBUD” Kowalski Łukasz, ul. Jarzębinowa 14, 58-310 Szczawno Zdrój zrezygnowała z podpisania umowy na w/w zadania.  W związku z powyższym działając na podstawie art. 93 ust. 1 pkt 4  ustawy z dnia 29 stycznia 2004r. Prawo zamówień publicznych (tekst jednolity Dz. U z 2007 r. Nr 223, poz.1655) Zamawiający postanowił u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ieważnić prowadzone postępowanie przetargowe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nieważ cena pozostałych ofert przewyższa kwotę, którą może przeznaczyć na sfinansowanie zamówienia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 xml:space="preserve">W najbliższym czasie Zamawiający ogłosi kolejne postępowanie w przedmiotowej sprawie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Komisji przetargowej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Marek Małecki </w:t>
      </w:r>
    </w:p>
    <w:p>
      <w:pPr>
        <w:pStyle w:val="Normal"/>
        <w:ind w:left="0" w:right="-648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object w:dxaOrig="10843" w:dyaOrig="19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471.05pt;width:476.6pt;height:841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3635251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7:00Z</dcterms:created>
  <dc:creator>pracownik</dc:creator>
  <dc:description/>
  <dc:language>en-US</dc:language>
  <cp:lastModifiedBy/>
  <cp:lastPrinted>2008-07-17T07:35:00Z</cp:lastPrinted>
  <dcterms:modified xsi:type="dcterms:W3CDTF">2007-04-16T12:06:05Z</dcterms:modified>
  <cp:revision>2</cp:revision>
  <dc:subject/>
  <dc:title>Wałbrzych, dnia 11</dc:title>
</cp:coreProperties>
</file>