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łbrzych, dnia 18.07.08r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WOiSO/DZPiOU/341/19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  <w:t xml:space="preserve">                                                      </w:t>
      </w: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  <w:t>WSZYSCY WYKONAWCY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Dotyczy: Postępowania przetargowego na zadanie pn.: Remont budynków administracyjnych Urzędu Miejskiego w Wałbrzychu w zakresie: remontu tynków, wymiany podłóg i renowacji parkietu, malowania pomieszczeń i korytarzy, remontu stolarki drzwiowej oraz wykonanie tynków renowacyjnych w przedsionku budynku przy ul. Matejki 1 w Wałbrzych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mawiający działając na podstawie art. 87 ust. 2  ustawy z dnia 29 stycznia 2004r. Prawo zamówień publicznych (tekst jednolity Dz. U z 2007 r. Nr 223, poz.1655)  informuje, że w trakcie badania oferty /kosztorysu ofertowego/ dokonał poprawienia omyłki rachunkowej w obliczeniu ceny oferty / błąd w podsumowaniu pozycji wycenianego przedmiaru robót/  złożonej przez Firmę: Przedsiębiorstwo Budowlane „INTERBUD” Kowalski Łukasz, ul. Jarzębinowa 14, 58-310 Szczawno – Zdrój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 związku z powyższym ostateczna cena oferty wynosi: cena netto: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399 641,49 zł. 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ena brutto: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487 641,92 zł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Komisji przetargowej   </w:t>
      </w:r>
    </w:p>
    <w:p>
      <w:pPr>
        <w:pStyle w:val="Normal"/>
        <w:ind w:left="0" w:right="-648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object w:dxaOrig="10843" w:dyaOrig="19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-471.05pt;width:476.65pt;height:841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1511945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47:00Z</dcterms:created>
  <dc:creator>pracownik</dc:creator>
  <dc:description/>
  <dc:language>en-US</dc:language>
  <cp:lastModifiedBy/>
  <cp:lastPrinted>2008-07-17T07:35:00Z</cp:lastPrinted>
  <dcterms:modified xsi:type="dcterms:W3CDTF">2007-04-16T12:06:05Z</dcterms:modified>
  <cp:revision>2</cp:revision>
  <dc:subject/>
  <dc:title>Wałbrzych, dnia 11</dc:title>
</cp:coreProperties>
</file>