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12.06.2008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RZP/PN/24/WOiSO/08</w:t>
      </w:r>
    </w:p>
    <w:p>
      <w:pPr>
        <w:pStyle w:val="TextBody"/>
        <w:rPr>
          <w:rFonts w:ascii="Sylfaen" w:hAnsi="Sylfaen" w:eastAsia="Times New Roman" w:cs="Sylfae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Sylfaen" w:hAnsi="Sylfaen" w:eastAsia="Times New Roman" w:cs="Sylfae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2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ZIAŁ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ZAMÓWIEŃ PUBLICZNYCH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 OBSŁUGI URZĘDU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Sylfaen" w:hAnsi="Sylfaen" w:eastAsia="Times New Roman" w:cs="Sylfae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5" w:right="-100" w:hanging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Georgia" w:ascii="Georgia" w:hAnsi="Georgia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Dostawa szaf biurowych z nadstawką i regałów metalowych przeznaczonych do składowania dokumentacji archiwalnej”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>przeprowadzonego w trybie: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16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2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zadanie nr 1: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Sylfaen" w:ascii="Sylfaen" w:hAnsi="Sylfae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Sylfaen" w:ascii="Sylfaen" w:hAnsi="Sylfae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Firma Szkol-Mako Włodzimierz Kłosowski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Sylfaen" w:ascii="Sylfaen" w:hAnsi="Sylfae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Sylfaen" w:ascii="Sylfaen" w:hAnsi="Sylfae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ul. Miła 7A, 97 – 500 Radomsko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Sylfaen" w:ascii="Sylfaen" w:hAnsi="Sylfae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o najniższej cenie nie podlegająca odrzuceniu</w:t>
            </w:r>
          </w:p>
          <w:p>
            <w:pPr>
              <w:pStyle w:val="Normal"/>
              <w:ind w:left="0" w:right="-142" w:hanging="0"/>
              <w:rPr>
                <w:rFonts w:ascii="Sylfaen" w:hAnsi="Sylfaen" w:eastAsia="Times New Roman" w:cs="Sylfae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danie nr 2: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numer oferty  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7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firma (nazwa)  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2"/>
                <w:szCs w:val="22"/>
                <w:lang w:val="pl-PL" w:eastAsia="zxx" w:bidi="ar-SA"/>
              </w:rPr>
              <w:t>Wist Sp. zoo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               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ul. Robotnicza 70, 53-608 Wrocław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Sylfaen" w:ascii="Sylfaen" w:hAnsi="Sylfae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Sylfaen" w:ascii="Sylfaen" w:hAnsi="Sylfae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o najniższej cenie nie podlegająca odrzucen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0"/>
          <w:szCs w:val="20"/>
          <w:lang w:val="pl-PL" w:eastAsia="zxx" w:bidi="ar-SA"/>
        </w:rPr>
        <w:t>Zbiorcze zestawienie ofert oraz streszczenie oceny i porównania złożonych ofert</w:t>
      </w:r>
      <w:r>
        <w:rPr/>
        <w:t>:</w:t>
      </w:r>
    </w:p>
    <w:tbl>
      <w:tblPr>
        <w:tblW w:w="9614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85"/>
        <w:gridCol w:w="1560"/>
        <w:gridCol w:w="1590"/>
        <w:gridCol w:w="1530"/>
        <w:gridCol w:w="145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ykonaw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artość /brutto/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Liczba punktów w kryterium – cena 100%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artość /brutto/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Liczba punktów w kryterium – cena 100%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 Sp. zoo, ul. Adama 1, 40-467 Kat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8,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74,6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9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-MEBLE Masłoń Małgorzata, ul. Wróblewskiego 29, 40-214 Kat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44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9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3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 Meble Michał Wymysłowski, ul. Staffa 20/43, 95-100 Zgier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99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VARIA, ul. Nowowiejska 21/25, 00-665 Warszawa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66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0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P BISA SC, ul. Wiejska  86, 86 Rzeszotary, 59-222 Miłk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80,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8,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73,9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8,6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AG Spółka zoo, ul. Nieszawska 11, 61-021 Poznań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90,6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9,0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t Sp. zoo, ul. Robotnicza 70, 53-608 Wrocł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89,2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0,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416,7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U „MET-LAK” Jerzy Suchomski, ul. Koscierska 7, 83-250 Skarszew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76,5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3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odukcyjno-Handlowa „PROGMET” Bogdan Urbańczyk, ul. Gliwicka 218, 43-190 Mikoł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05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0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0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KANRAS SC, ul. Zamkowa 19/21, 57-220 Ziębic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56,0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1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Mebli „MEBLOSTEF” Stefan Przepiórski, ul. Wiejska 13, 58-350 Mierosz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16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9,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2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WERAMET Wojciech Knyzio, ul. Nowy Zjazd 2, 05-660 War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75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3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MET CENTRUM p. Radosh sp. j. ul. Grunwaldzka 112, 60-308 Poznań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99,42zł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8,7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4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Handlowa ABIZ PP ul. Poznańska 84A, 62-510 Koni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2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6,8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66,46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7,6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5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zkol-Mako Włodzimierz Kowalski, ul. Miła 7A, 97-500 Radomsk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86,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6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TEMA Stefan Boczyło, 58-100 Świdnica, ul. Bystrzycka 17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6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9,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0,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8,65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Wykonawcy wykluczeni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PPHU „Weramet” Wojciech Knyzio, ul. Nowy Zjazd 2, 05-660 W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Podst. prawna: art. 24 ust. 2 pkt 3 ustawy z dnia 29 stycznia 2004 roku Prawo zamówień publicznych (Dz.U. Z 2007r Nr 223, poz. 1655) (dalej PZ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Uzasadnienie faktyczne: Wykonawca nie złożył dokumentów potwierdzających spełnienie warunków udziału w postępowaniu. Zgodnie z art. 26 ust. 3 PZP w wyznaczonym przez Zamawiającego terminie Wykonawca nie uzupełnił ofert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Oferty odrzucon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PPHU „Weramet” Wojciech Knyzio, ul. Nowy Zjazd 2, 05-660 War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Podst. prawna: art. 24 ust. 4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Uzasadnienie faktyczne: Ofertę wykonawcy wykluczonego uznaje się za odrzucon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ar-SA"/>
        </w:rPr>
        <w:t>MIP Meble Michał Wymysłowski, ul. Staffa 20/43, 95-100 Zgierz</w:t>
      </w:r>
    </w:p>
    <w:p>
      <w:pPr>
        <w:pStyle w:val="Normal"/>
        <w:ind w:left="34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1.    Podst. prawna:  art. 89 ust. 1 pkt 6 PZP</w:t>
      </w:r>
    </w:p>
    <w:p>
      <w:pPr>
        <w:pStyle w:val="Normal"/>
        <w:ind w:left="34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2.   Uzasadnienie faktyczne: Oferta wykonawcy zawiera omyłki rachunkowe w obliczeniu ceny, których nie można poprawić na podst. art. 88 PZP. Kwota podatku VAT w ofercie wykonawcy została nieprawidłowo obliczona, w związku z powyższym cena brutto podana w ofercie jest nieprawidłowo obliczon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Sylfaen">
    <w:charset w:val="80"/>
    <w:family w:val="roman"/>
    <w:pitch w:val="variable"/>
  </w:font>
  <w:font w:name="Tahoma">
    <w:charset w:val="80"/>
    <w:family w:val="swiss"/>
    <w:pitch w:val="variable"/>
  </w:font>
  <w:font w:name="Georgia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08-06-12T09:32:00Z</cp:lastPrinted>
  <dcterms:modified xsi:type="dcterms:W3CDTF">2007-08-24T11:46:34Z</dcterms:modified>
  <cp:revision>5</cp:revision>
  <dc:subject/>
  <dc:title>URZĄD MIEJSKI</dc:title>
</cp:coreProperties>
</file>