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Wałbrzych, dnia 28 maja 2008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iSO/DZPiOU/341/146/0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zyscy Wykonawc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tyczy.: </w:t>
      </w:r>
      <w:r>
        <w:rPr>
          <w:rFonts w:eastAsia="Times New Roman" w:cs="Times New Roman" w:ascii="Times New Roman" w:hAnsi="Times New Roman"/>
          <w:sz w:val="22"/>
          <w:szCs w:val="22"/>
        </w:rPr>
        <w:t>postępowania o udzielenie zamówienia publicznego prowadzon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trybie przetargu nieograniczonego na zadanie pn.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„Dostawa szaf biurowych z nadstawką i regałów  metalowych przeznaczonych do składowania dokumentacji archiwalnej”</w:t>
      </w:r>
    </w:p>
    <w:p>
      <w:pPr>
        <w:pStyle w:val="Normal"/>
        <w:spacing w:lineRule="auto" w:line="360"/>
        <w:jc w:val="both"/>
        <w:rPr/>
      </w:pPr>
      <w:r>
        <w:rPr/>
        <w:tab/>
        <w:t>Do dnia 27.05.2008 do godz. 11.00 oferty dotyczące w/w postępowania złożyły następujące firmy: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30"/>
        <w:gridCol w:w="2490"/>
        <w:gridCol w:w="241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nr 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/brutto/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nr 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/brutto/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D Sp. zoo, ul. Adama 1, 40-467 Katowic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6,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74,6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-MEBLE Masłoń Małgorzata, ul. Wróblewskiego 29, 40-214 Katowic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44,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9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P Meble Michał Wymysłowski, ul. Staffa 20/43, 95-100 Zgierz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99,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U VARIA, ul. Nowowiejska 21/25, 00-665 Warszawa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66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UP BISA SC, ul. Wiejska  86, Rzeszotary, 59-222 Miłkowic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80,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73,9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MAG Spółka zoo, ul. Nieszawska 11, 61-021 Poznań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90,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t Sp. zoo, ul. Robotnicza 70, 53-608 Wrocław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89,2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16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U „MET-LAK” Jerzy Suchomski, ul. Koscierska 7, 83-250 Skarszewy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76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rodukcyjno-Handlowa „PROGMET” Bogdan Urbańczyk, ul. Gliwicka 218, 43-190 Mikołów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05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HU KANRAS SC, ul. Zamkowa 19/21, 57-220 Ziębic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56,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yka Mebli „MEBLOSTEF” Stefan Przepiórski, ul. Wiejska 13, 58-350 Mieroszów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16,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HU WERAMET Wojciech Knyzio, ul. Nowy Zjazd 2, 05-660 Wark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75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MET CENTRUM p. Radosh sp. j. ul. Grunwaldzka 112, 60-308 Poznań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99,42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ja Handlowa ABIZ PP ul. Poznańska 84A, 62-510 Konin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20,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66,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Szkol-Mako Włodzimierz Kowalski, ul. Miła 7A, 97-500 Radomsk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86,6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 STEMA Stefan Boczyło, 58-100 Świdnica, ul. Bystrzycka 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60,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dnocześnie informujemy, że zamawiający na sfinansowanie zamówienia zamierz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przeznaczyć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wotę na zadanie nr 1 - </w:t>
      </w:r>
      <w:r>
        <w:rPr>
          <w:rFonts w:cs="Times New Roman" w:ascii="Times New Roman" w:hAnsi="Times New Roman"/>
          <w:b/>
          <w:bCs/>
          <w:sz w:val="22"/>
          <w:szCs w:val="22"/>
        </w:rPr>
        <w:t>14.000,00z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brutto), na zadanie nr 2 - </w:t>
      </w:r>
      <w:r>
        <w:rPr>
          <w:rFonts w:cs="Times New Roman" w:ascii="Times New Roman" w:hAnsi="Times New Roman"/>
          <w:b/>
          <w:bCs/>
          <w:sz w:val="22"/>
          <w:szCs w:val="22"/>
        </w:rPr>
        <w:t>18.000,00z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brut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3:00Z</dcterms:created>
  <dc:creator>Sylwia</dc:creator>
  <dc:description/>
  <dc:language>en-US</dc:language>
  <cp:lastModifiedBy/>
  <cp:lastPrinted>2008-05-28T13:42:00Z</cp:lastPrinted>
  <dcterms:modified xsi:type="dcterms:W3CDTF">2007-05-31T11:40:37Z</dcterms:modified>
  <cp:revision>2</cp:revision>
  <dc:subject/>
  <dc:title/>
</cp:coreProperties>
</file>