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7.05.2008rok</w:t>
      </w:r>
    </w:p>
    <w:p>
      <w:pPr>
        <w:pStyle w:val="Normal"/>
        <w:jc w:val="left"/>
        <w:rPr/>
      </w:pPr>
      <w:r>
        <w:rPr/>
        <w:t>Zbiorcze zestawienie ofert:</w:t>
      </w:r>
    </w:p>
    <w:p>
      <w:pPr>
        <w:pStyle w:val="Normal"/>
        <w:jc w:val="left"/>
        <w:rPr/>
      </w:pPr>
      <w:r>
        <w:rPr/>
        <w:t>Dotyczy: przetargu nieograniczonego na udzielenie zamówienia publicznego na zadanie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Dostawa szaf biurowych z nadstawką i regałów metal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do składowania dokumentacji archiwalnej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30"/>
        <w:gridCol w:w="2490"/>
        <w:gridCol w:w="240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/brutto/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/brutto/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IRAND Sp. zoo, ul. Adama 1, 40-467 Katowic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346,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.874,6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URO-MEBLE Masłoń Małgorzata, ul. Wróblewskiego 29, 40-214 Katowic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444,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79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IP Meble Michał Wymysłowski, ul. Staffa 20/43, 95-100 Zgierz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799,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HU VARIA, ul. Nowowiejska 21/25, 00-665 Warszawa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.766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HUP BISA SC, ul. Wiejska  86, 86 Rzeszotary, 59-222 Miłkowic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980,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173,9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GMAG Spółka zoo, ul. Nieszawska 11, 61-021 Poznań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.190,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ist Sp. zoo, ul. Robotnicza 70, 53-608 Wrocław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.789,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416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PU „MET-LAK” Jerzy Suchomski, ul. Koscierska 7, 83-250 Skarszewy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676,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rma Produkcyjno-Handlowa „PROGMET” Bogdan Urbańczyk, ul. Gliwicka 218, 43-190 Mikołów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.705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PHU KANRAS SC, ul. Zamkowa 19/21, 57-220 Ziębice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956,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abryka Mebli „MEBLOSTEF” Stefan Przepiórski, ul. Wiejska 13, 58-350 Mieroszów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516,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PHU WERAMET Wojciech Knyzio, ul. Nowy Zjazd 2, 05-660 Wark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875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3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NSMET CENTRUM p. Radosh sp. j. ul. Grunwaldzka 112, 60-308 Poznań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.899,42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4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gencja Handlowa ABIZ PP ul. Poznańska 84A, 62-510 Konin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420,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866,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rma Szkol-Mako Włodzimierz Kowalski, ul. Miła 7A, 97-500 Radomsko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186,6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6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H STEMA Stefan Boczyło, 58-100 Świdnica, ul. Bystrzycka 17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760,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130,0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7:26Z</dcterms:created>
  <dc:creator/>
  <dc:description/>
  <dc:language>en-US</dc:language>
  <cp:lastModifiedBy/>
  <dcterms:modified xsi:type="dcterms:W3CDTF">2008-02-18T12:21:47Z</dcterms:modified>
  <cp:revision>2</cp:revision>
  <dc:subject/>
  <dc:title/>
</cp:coreProperties>
</file>