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1.05.2008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OiSO/DZPiOU/341/139/0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>Wszyscy Wykonaw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 xml:space="preserve">Przetargu nieograniczonego na zadanie pn.: „Dostawa szaf biurowych z nadstawką i </w:t>
        <w:tab/>
        <w:t xml:space="preserve">    regałów metalowych przeznaczonych do składowania dokumentacji archiwalnej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1" w:leader="none"/>
        </w:tabs>
        <w:suppressAutoHyphens w:val="false"/>
        <w:spacing w:lineRule="atLeast" w:line="100"/>
        <w:ind w:left="11" w:righ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Zamawiający na podstawie art. 38 ust. 4 ustawy z dnia 29 stycznia 2004 roku Prawo Zamówień Publicznych (Dz.U. z 2007, Nr 223, poz. 1655) modyfikuje treść projektu umowy (załącznik nr 5), jak poniżej: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tLeast" w:line="100"/>
        <w:ind w:left="720" w:righ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cs="Arial"/>
          <w:b w:val="false"/>
          <w:bCs w:val="false"/>
          <w:u w:val="single"/>
        </w:rPr>
        <w:t xml:space="preserve">Zapis w </w:t>
      </w:r>
      <w:r>
        <w:rPr>
          <w:rFonts w:eastAsia="Lucida Sans Unicode" w:cs="Times New Roman" w:ascii="Times New Roman" w:hAnsi="Times New Roman"/>
          <w:b w:val="false"/>
          <w:bCs w:val="false"/>
          <w:u w:val="single"/>
        </w:rPr>
        <w:t>§</w:t>
      </w:r>
      <w:r>
        <w:rPr>
          <w:rFonts w:eastAsia="Lucida Sans Unicode" w:cs="Arial"/>
          <w:b w:val="false"/>
          <w:bCs w:val="false"/>
          <w:u w:val="single"/>
        </w:rPr>
        <w:t xml:space="preserve"> 2 pkt. 7</w:t>
      </w:r>
      <w:r>
        <w:rPr>
          <w:rFonts w:cs="Arial"/>
          <w:b w:val="false"/>
          <w:bCs w:val="false"/>
          <w:u w:val="single"/>
        </w:rPr>
        <w:t xml:space="preserve"> w projekcie umowy: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tLeast" w:line="100"/>
        <w:ind w:left="720" w:right="0" w:hanging="0"/>
        <w:jc w:val="both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>Obciążenie półek w regałach do 70 kg potwierdzone atestem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”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ar-SA"/>
        </w:rPr>
        <w:t>Otrzymuje brzmienie: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pl-PL" w:bidi="ar-SA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>Minimalne obciążenie półek w regałach 70kg.”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Zapis w § 3 w projekcie umowy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pl-PL" w:bidi="ar-SA"/>
        </w:rPr>
        <w:t>Dostawca zobowiązuje się do dostawy i montażu przedmiotu zamówienia w terminie 14 dni od daty podpisania umowy”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ar-SA"/>
        </w:rPr>
        <w:t>Otrzymuje brzmienie: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pl-PL" w:bidi="ar-SA"/>
        </w:rPr>
        <w:t>Dostawca zobowiązuje się do dostawy i montażu przedmiotu zamówienia w terminie 28 dni od daty podpisania umowy”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tLeast" w:line="100"/>
        <w:ind w:left="720" w:right="0" w:hanging="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>Pozostałe zapisy w projekcie umowy  pozostają bez zmian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>Przewodnicząca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>Magdalena Koc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40:51Z</dcterms:created>
  <dc:creator/>
  <dc:description/>
  <dc:language>en-US</dc:language>
  <cp:lastModifiedBy/>
  <cp:lastPrinted>2008-05-21T13:18:00Z</cp:lastPrinted>
  <dcterms:modified xsi:type="dcterms:W3CDTF">2008-02-07T10:58:08Z</dcterms:modified>
  <cp:revision>4</cp:revision>
  <dc:subject/>
  <dc:title/>
</cp:coreProperties>
</file>