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0.05.2008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OiSO/DZPiOU/341/137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Wszyscy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Przetargu nieograniczonego na zadanie pn.: „Dostawa szaf biurowych z nadstawką i </w:t>
        <w:tab/>
        <w:t xml:space="preserve">    regałów metalowych przeznaczonych do składowania dokumentacji archiwaln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1" w:leader="none"/>
        </w:tabs>
        <w:suppressAutoHyphens w:val="false"/>
        <w:spacing w:lineRule="atLeast" w:line="100"/>
        <w:ind w:left="11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Zamawiający na podstawie art. 38 ust. 4 ustawy z dnia 29 stycznia 2004 roku Prawo Zamówień Publicznych (DzU 2007, Nr 223, poz. 1655) modyfikuje treść SIWZ, jak poniżej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>Zamawiający informuje, że dział II dot: zadania nr 2 pkt. 4) SIWZ o tre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) 21s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. regałów metalowych po 6 półek o wymiarach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ługość półek: 100c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zerokość półek: 40c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wysokość regału: 200cm”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Otrzymuje brzmienie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pl-PL" w:bidi="ar-SA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1 szt. regałów metalowych po 6 półek o wymiara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ługość półek : 10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zerokość półek : 4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sokość regału : 200 cm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oraz dodatkowo 10 półek o wymiarach jw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>Pozostałe zapisy SIWZ pozostają bez zmia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Przewodnicząca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Magdalena Koc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0:51Z</dcterms:created>
  <dc:creator/>
  <dc:description/>
  <dc:language>en-US</dc:language>
  <cp:lastModifiedBy/>
  <cp:lastPrinted>2008-05-20T11:39:00Z</cp:lastPrinted>
  <dcterms:modified xsi:type="dcterms:W3CDTF">2008-02-07T10:58:08Z</dcterms:modified>
  <cp:revision>4</cp:revision>
  <dc:subject/>
  <dc:title/>
</cp:coreProperties>
</file>