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</w:t>
      </w:r>
      <w:r>
        <w:rPr>
          <w:rFonts w:cs="Arial" w:ascii="Arial" w:hAnsi="Arial"/>
          <w:b/>
          <w:bCs/>
          <w:sz w:val="16"/>
        </w:rPr>
        <w:t>oznaczenie organu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 xml:space="preserve">                       miejscowość i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ŚWIADCZENIE N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217 § 2 pkt 1 ustawy z dnia 14 czerwca 1960 r. – Kodeks postępowania administracyjnego (tekst jednolity Dz. U. z 2013 r. poz. 267 z późniejszymi zmianami) na mocy art. 2 ust. 2 i 3 ustawy z dnia 24 czerwca 1994 o własności lokali (tekst jednolity Dz. U. z 2000 r. Nr 80, poz. 903 z późniejszymi zmianam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świadcza się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kal mieszkalny – lokal przeznaczony na cele inne niż mieszkalne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st samodzielnym lokal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060"/>
        <w:gridCol w:w="1260"/>
        <w:gridCol w:w="1260"/>
        <w:gridCol w:w="1260"/>
        <w:gridCol w:w="1260"/>
        <w:gridCol w:w="1990"/>
      </w:tblGrid>
      <w:tr>
        <w:trPr>
          <w:trHeight w:val="3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lokalu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u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no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rzyleg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ie przylega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KALNY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CELE INNE NIŻ MIESZKAL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jest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ony trwałym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anami *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ony na pobyt ludzi *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rzystywany zgodnie z przeznaczeniem *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c w załączeniu *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órka poza budyn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</w:t>
        <w:tab/>
        <w:tab/>
        <w:tab/>
        <w:tab/>
        <w:t>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Administrator – Zarządca</w:t>
        <w:tab/>
        <w:tab/>
        <w:tab/>
        <w:tab/>
        <w:tab/>
        <w:tab/>
        <w:t xml:space="preserve">      Właściciel</w:t>
        <w:tab/>
        <w:tab/>
        <w:tab/>
        <w:tab/>
        <w:t xml:space="preserve">                                   pieczęć imienna i podpis osoby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upoważnionej do wydania </w:t>
      </w:r>
    </w:p>
    <w:p>
      <w:pPr>
        <w:pStyle w:val="Normal"/>
        <w:ind w:left="11328" w:right="0" w:firstLine="708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aświadczenia 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98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* niepotrzebne skreślić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02:00Z</dcterms:created>
  <dc:creator>AS</dc:creator>
  <dc:description/>
  <dc:language>en-US</dc:language>
  <cp:lastModifiedBy>ZAB</cp:lastModifiedBy>
  <cp:lastPrinted>2005-05-10T09:33:00Z</cp:lastPrinted>
  <dcterms:modified xsi:type="dcterms:W3CDTF">2006-06-14T08:28:00Z</dcterms:modified>
  <cp:revision>11</cp:revision>
  <dc:subject/>
  <dc:title>ZAŚWIADCZENIE NR </dc:title>
</cp:coreProperties>
</file>