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0705" cy="10159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1015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10158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1015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15pt;height:799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10158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1015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89" w:right="634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