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ym prawie do dysponowania nieruchomością na cele budowla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 niżej podpisany (a)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imię i nazwisko osoby ubiegającej się o wydanie pozwolenia na budowę albo osoby umocowanej do złożenia oświadczenia  </w:t>
      </w:r>
    </w:p>
    <w:p>
      <w:pPr>
        <w:pStyle w:val="Tekstpodstawowy2"/>
        <w:jc w:val="center"/>
        <w:rPr/>
      </w:pPr>
      <w:r>
        <w:rPr>
          <w:rFonts w:cs="Arial" w:ascii="Arial" w:hAnsi="Arial"/>
          <w:i/>
          <w:sz w:val="16"/>
          <w:szCs w:val="16"/>
        </w:rPr>
        <w:t>w imieniu osoby prawnej ubiegającej się o wydanie pozwolenia na budowę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 xml:space="preserve">legitymujący (a) się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cs="Arial" w:ascii="Arial" w:hAnsi="Arial"/>
          <w:i/>
          <w:sz w:val="16"/>
        </w:rPr>
        <w:t>(numer dowodu osobistego lub innego dokumentu stwierdzającego tożsamość i nazwa organu wydającego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odzony (a)</w:t>
      </w:r>
      <w:r>
        <w:rPr>
          <w:rFonts w:cs="Arial" w:ascii="Arial" w:hAnsi="Arial"/>
          <w:sz w:val="16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6"/>
        </w:rPr>
        <w:t xml:space="preserve">                  (data)</w:t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6"/>
        </w:rPr>
        <w:t xml:space="preserve">              (miejsc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ieszkały (a)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art. 32 ust. 4 pkt 2 ustawy z dnia 7 lipca 1994 r. – Prawo budowlane (Dz. U. z 2003 r., Nr 207, poz. 2016 z późn. zm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oświadczam, że posiadam prawo do dysponowania nieruchomością oznaczoną w ewidencji gruntów                    i budynków jako działka (i) n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w obrębie ewidencyjnym </w:t>
      </w:r>
      <w:r>
        <w:rPr>
          <w:rFonts w:cs="Arial" w:ascii="Arial" w:hAnsi="Arial"/>
          <w:sz w:val="16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  <w:t xml:space="preserve"> w jednostce ewidencyjn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e budowlane, wynikające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współwłasnoś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wskazanie współwłaścicieli – imię, nazwisko lub nazwa oraz adres)</w:t>
      </w:r>
    </w:p>
    <w:p>
      <w:pPr>
        <w:pStyle w:val="TextBodyIndent"/>
        <w:spacing w:before="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oraz zgodę wszystkich współwłaścicieli na wykonywanie robót budowlanych objętych wnioskiem                    o pozwolenie na budowę 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użytkowania wieczystego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trwałego zarządu </w:t>
      </w: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16"/>
        </w:rPr>
        <w:t>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ograniczonego prawa rzeczowego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ku  zobowiązaniowego,  przewidującego  uprawnienie  do  wykonywania  robót  i  obiektów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sz w:val="16"/>
        </w:rPr>
        <w:t>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następujących dokumentów potwierdzających powyższe prawo do dysponowani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ą na cele budowlane 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n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Oświadczam, że posiadam pełnomocnictwo z dnia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0"/>
          <w:szCs w:val="20"/>
        </w:rPr>
        <w:t>.do reprezentowania osoby praw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.……………………</w:t>
      </w:r>
      <w:r>
        <w:rPr>
          <w:rFonts w:cs="Arial" w:ascii="Arial" w:hAnsi="Arial"/>
          <w:sz w:val="20"/>
          <w:szCs w:val="20"/>
        </w:rPr>
        <w:t>upoważniające mnie do złożenia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osoby prawnej)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świadczenia o posiadanym prawie do dysponowania nieruchomością na cele budowlane w imieniu osoby prawnej. Pełnomocnictwo przedstawiam w załączeniu 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 odpowiedzialności karnej za podanie w niniejszym oświadczeniu nieprawdy, zgodnie z art. 233 – Kodeksu karnego,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...................................................................</w:t>
        <w:tab/>
        <w:tab/>
        <w:tab/>
        <w:tab/>
        <w:tab/>
        <w:t>…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8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2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Jeżeli oświadczenie składa więcej niż jedna osoba, należy wpisać wszystkie osoby składające oświadczenie oraz ich da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leży wskazać  właściciela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Należy wskazać dokument, z którego wynika tytuł do dysponowania nieruchomością na cele budowl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Dotyczy wyłączenie osób posiadających pełnomocnictwo do reprezentowania osób prawnych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6:00Z</dcterms:created>
  <dc:creator>starostwo powiatowe</dc:creator>
  <dc:description/>
  <cp:keywords/>
  <dc:language>en-US</dc:language>
  <cp:lastModifiedBy>AS</cp:lastModifiedBy>
  <cp:lastPrinted>2004-11-17T08:28:00Z</cp:lastPrinted>
  <dcterms:modified xsi:type="dcterms:W3CDTF">2011-02-28T07:45:00Z</dcterms:modified>
  <cp:revision>5</cp:revision>
  <dc:subject/>
  <dc:title>Oświadczenie o posiadanym prawie do dysponowania nieruchomością </dc:title>
</cp:coreProperties>
</file>