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Wałbrzych  dn. 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oznaczenie przedsiębiorcy - nazwa)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sied</w:t>
      </w:r>
      <w:r>
        <w:rPr>
          <w:rFonts w:cs="Times New Roman" w:ascii="Times New Roman" w:hAnsi="Times New Roman"/>
          <w:sz w:val="22"/>
          <w:szCs w:val="22"/>
        </w:rPr>
        <w:t>ziba przedsiębiorcy - adres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..................................................................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Prezydent Miasta Wałbrzycha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(NIP) </w:t>
      </w: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>Biuro Transportu i Ruchu Drogoweg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Pl. Magistracki 1                    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WAŁBRZYCH</w:t>
      </w:r>
      <w:r>
        <w:rPr>
          <w:rFonts w:cs="Arial" w:ascii="Arial" w:hAnsi="Arial"/>
          <w:sz w:val="16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Ja niżej podpisany/a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świadomy/a odpowiedzialności karnej za złożenie fałszywego oświadczenia,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, że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zawarte w Centralnej Ewidencji i Informacji o Działalności Gospodarczej (CEIDG) oraz w Krajowym Rejestrze Sądowym </w:t>
        <w:br/>
        <w:t xml:space="preserve"> Nr KRS  (jeśli dotyczy)   ............................................................................. 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mer identyfikacji podatkowej NI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……….. 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ą nadal aktualne według stanu na dzień składania wniosku o wydanie/zmianę/kontrolę*, zaświadczenia na przewozy drogowe na potrzeby własne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nadto zobowiązuję się zgłaszać na piśmie organowi, który wydał zaświadczenie *,  wszelkie zmiany danych zawartych w wydanym uprawnieniu w terminie 28 dni od dnia ich powstania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...............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czytelny podpis składającego oświadczeni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Niniejsze oświadczenie zostało złożone w postępowaniu administracyjnym o udzielenie/zmianę/kontrolę zaświadczenia na potrzeby włas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</w:rPr>
  </w:style>
  <w:style w:type="character" w:styleId="WW8Num3z0">
    <w:name w:val="WW8Num3z0"/>
    <w:qFormat/>
    <w:rPr>
      <w:rFonts w:ascii="Wingdings 2" w:hAnsi="Wingdings 2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8:00Z</dcterms:created>
  <dc:creator>Monika</dc:creator>
  <dc:description/>
  <dc:language>en-US</dc:language>
  <cp:lastModifiedBy>Wanda</cp:lastModifiedBy>
  <cp:lastPrinted>2011-06-29T08:40:00Z</cp:lastPrinted>
  <dcterms:modified xsi:type="dcterms:W3CDTF">2011-07-11T10:21:00Z</dcterms:modified>
  <cp:revision>4</cp:revision>
  <dc:subject/>
  <dc:title>……………………………………………</dc:title>
</cp:coreProperties>
</file>