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, dni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łożenie konta w serwisie Web-EWI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YGINAŁ/KOP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żytkownik konta WebEWID:</w:t>
      </w:r>
    </w:p>
    <w:p>
      <w:pPr>
        <w:pStyle w:val="Normal"/>
        <w:jc w:val="both"/>
        <w:rPr/>
      </w:pPr>
      <w:r>
        <w:rPr/>
        <w:t>Imię: …………………………, Nazwisko: …………………………… PESEL: ……………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od pocztowy:…………………………., Miejscowość: ………………………………………</w:t>
      </w:r>
    </w:p>
    <w:p>
      <w:pPr>
        <w:pStyle w:val="Normal"/>
        <w:jc w:val="both"/>
        <w:rPr/>
      </w:pPr>
      <w:r>
        <w:rPr/>
        <w:t>Tel.: ……………………………………...,</w:t>
        <w:tab/>
        <w:t>E-mail: …………………………………………...</w:t>
      </w:r>
    </w:p>
    <w:p>
      <w:pPr>
        <w:pStyle w:val="Normal"/>
        <w:jc w:val="both"/>
        <w:rPr/>
      </w:pPr>
      <w:r>
        <w:rPr/>
        <w:t>Nazwa instytucji: 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wskazać sposób przekazania loginu i hasła: telefonicznie, poczta e-mail, osobiście, pocztą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LOGIN:* ………………………………………</w:t>
      </w:r>
    </w:p>
    <w:p>
      <w:pPr>
        <w:pStyle w:val="Normal"/>
        <w:jc w:val="both"/>
        <w:rPr/>
      </w:pPr>
      <w:r>
        <w:rPr/>
        <w:t xml:space="preserve">HASŁO:*…………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bowiązuję się do zachowania w tajemnicy i nie udostępniania innym osobom mojego loginu i hasła do systemu Web-EWID pod groźbą konsekwencji formalnych i prawnych wynikających z nieuprawnionego użycia tychże danych oraz użytkowania konta zgodnie z jego przeznaczeni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am poprawność moich danych adresow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zgodnie z Ustawą z dnia 29.08.1997 o Ochronie Danych Osobowych Dz. Ust. Nr 133, poz. 883 z późn. zm. w Rejestrze użytkowników dokumentacji geodezyjno-kartograficznej w celu realizacji zadań związanych z prowadzeniem i udostępnianiem zasobu geodezyjnego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odpis użytkownika kont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Sprawdzono pod względem merytorycznym)</w:t>
        <w:br/>
        <w:t xml:space="preserve">         (data i podpis pracownika ODGi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wypełnia Pracownik Ośrodka Dokumentacj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geodeta zgłaszający prace geodezyjne:</w:t>
      </w:r>
    </w:p>
    <w:p>
      <w:pPr>
        <w:pStyle w:val="Normal"/>
        <w:jc w:val="both"/>
        <w:rPr/>
      </w:pPr>
      <w:r>
        <w:rPr>
          <w:b/>
        </w:rPr>
        <w:t>Nazwa firmy:</w:t>
      </w:r>
      <w:r>
        <w:rPr/>
        <w:t xml:space="preserve">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………………………………………………………</w:t>
      </w:r>
      <w:r>
        <w:rPr/>
        <w:t>.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Kod pocztowy: ………………………….,   Miejscowość: 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IP: …………………………………….., </w:t>
        <w:tab/>
        <w:t>REGON: …………………………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: ……………………………………...,</w:t>
        <w:tab/>
        <w:t>e-mail: 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odeta uprawniony występujący w imieniu w/w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: ……………………………, Nazwisko: ……...…………………………………………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od pocztowy……………………………., Miejscowość: …………………………………….</w:t>
      </w:r>
    </w:p>
    <w:p>
      <w:pPr>
        <w:pStyle w:val="Normal"/>
        <w:jc w:val="both"/>
        <w:rPr/>
      </w:pPr>
      <w:r>
        <w:rPr/>
        <w:t>Nr uprawnień: ……………………………, Zakres uprawnień: ………………………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</w:t>
      </w:r>
      <w:r>
        <w:rPr>
          <w:sz w:val="16"/>
        </w:rPr>
        <w:t>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odpis geodety upraw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0:00Z</dcterms:created>
  <dc:creator>arturk</dc:creator>
  <dc:description/>
  <dc:language>en-US</dc:language>
  <cp:lastModifiedBy>bbarni</cp:lastModifiedBy>
  <cp:lastPrinted>2009-03-10T10:45:00Z</cp:lastPrinted>
  <dcterms:modified xsi:type="dcterms:W3CDTF">2011-10-12T07:06:00Z</dcterms:modified>
  <cp:revision>3</cp:revision>
  <dc:subject/>
  <dc:title>Wieliczka…………………</dc:title>
</cp:coreProperties>
</file>