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Zgłoszenie przyjęto w dniu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L. p. dziennika zgłoszeń zmian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GŁOSZENIE ZMIAN DAN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</w:t>
      </w:r>
      <w:r>
        <w:rPr>
          <w:b/>
        </w:rPr>
        <w:t>ewidencji gruntów i budy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Zgłaszający zmianę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Adres, numer telefon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kreślenie nieruchomości, w której nastąpiły zmiany: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1825"/>
        <w:gridCol w:w="2337"/>
        <w:gridCol w:w="2424"/>
      </w:tblGrid>
      <w:tr>
        <w:trPr/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/Nr obrębu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 działki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Jako właściciel* władający ww. nieruchomością zgłaszam następujące zmiany danych ewidencyjnych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……………………………………………………………………………………………….......……………………………………………………………………………………………….......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 zgłoszenia załącza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……………………………………………………………………………………………….......……………………………………………………………………………………………….......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    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data)                                 (podpis zgłaszającego zmianę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0:00Z</dcterms:created>
  <dc:creator>Rusznica</dc:creator>
  <dc:description/>
  <dc:language>en-US</dc:language>
  <cp:lastModifiedBy>Rusznica</cp:lastModifiedBy>
  <cp:lastPrinted>2009-11-18T12:34:00Z</cp:lastPrinted>
  <dcterms:modified xsi:type="dcterms:W3CDTF">2009-11-18T11:35:00Z</dcterms:modified>
  <cp:revision>1</cp:revision>
  <dc:subject/>
  <dc:title>                                                                                                  Zgłoszenie przyjęto</dc:title>
</cp:coreProperties>
</file>