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ą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48"/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b/>
          <w:b/>
          <w:bCs/>
          <w:sz w:val="48"/>
          <w:lang w:val="pl-PL" w:eastAsia="en-US"/>
        </w:rPr>
      </w:pPr>
      <w:r>
        <w:rPr>
          <w:b/>
          <w:bCs/>
          <w:sz w:val="48"/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right="0" w:hanging="1620"/>
        <w:jc w:val="both"/>
        <w:rPr/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rejestracją samochodu (wpisać właściwy pojaz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mianą dowodu rejestracyjnego w związku z brakiem miejsca na kolejne wpisy terminów badania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wydaniem wtórnika w związku z zagubieniem, zniszczeniem, kradzieżą  dowodu rejestracyjnego, nalepki kontrolnej, nalepki legalizacyjnej, karty pojazdu, tablic rejestracyjnych (wpisać właściwe), oraz do składania w moim imieniu oświadczeń pod odpowiedzialnością karną za składanie fałszywych zezn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wpisu / wykreślenia adnotacji o zastawie rejestr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dokonaniem zmian w dowodzie rejestracyjnym z tytułu zmiany ( wpisać czego zmiana dotyczy np.: zmiana adresu zamieszkania, nazwiska itp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rejestrowaniem pojazdu z powodu przekazania pojazdu do  stacji demontażu pojazdów wyznaczonej przez Wojewodę lub zbycia (sprzedaży) za granicę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e zgłoszeniem zbycia (sprzedaż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dowodu rejestracyjnego zatrzymanego przez Poli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wydaniem kserokopii dowodu rejestracyjnego zatrzymanego przez Policję (określić cel)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3:00Z</dcterms:created>
  <dc:creator>T&amp;M Sp.Z.O.O</dc:creator>
  <dc:description/>
  <dc:language>en-US</dc:language>
  <cp:lastModifiedBy>user</cp:lastModifiedBy>
  <cp:lastPrinted>2008-03-14T14:15:00Z</cp:lastPrinted>
  <dcterms:modified xsi:type="dcterms:W3CDTF">2011-03-02T09:10:00Z</dcterms:modified>
  <cp:revision>8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