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WNIOSEK – ANKI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w sprawie nabycia przez najemcę w trybie ustawy z dnia 21 sierpnia 1997 roku o gospodarce nieruchomościami </w:t>
      </w:r>
      <w:r>
        <w:rPr>
          <w:rFonts w:cs="Arial" w:ascii="Arial" w:hAnsi="Arial"/>
          <w:b/>
          <w:bCs/>
          <w:color w:val="auto"/>
        </w:rPr>
        <w:t>(Dz. U. z 2014 r., poz. 518 z późn. zm.)</w:t>
      </w:r>
      <w:r>
        <w:rPr>
          <w:rFonts w:cs="Arial" w:ascii="Arial" w:hAnsi="Arial"/>
          <w:b/>
          <w:bCs/>
        </w:rPr>
        <w:t xml:space="preserve"> lokalu użytkowego lub garażu położonego w Wałbrzychu przy ul.</w:t>
      </w:r>
      <w:r>
        <w:rPr>
          <w:rFonts w:cs="Arial" w:ascii="Arial" w:hAnsi="Arial"/>
        </w:rPr>
        <w:t xml:space="preserve"> 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ZĘŚĆ</w:t>
      </w:r>
      <w:r>
        <w:rPr>
          <w:rFonts w:cs="Arial" w:ascii="Arial" w:hAnsi="Arial"/>
          <w:b/>
          <w:bCs/>
          <w:u w:val="single"/>
        </w:rPr>
        <w:t xml:space="preserve"> 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  <w:sz w:val="20"/>
        </w:rPr>
        <w:t>wypełnia wnioskodawc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miona i nazwisk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Imiona rodziców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ata i miejsce urodzenia 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Adres zamieszkania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Nr PESEL 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Nr NIP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Nr dowodu osobistego 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Imiona i nazwisko współmałżonka 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Imiona rodziców współmałżonka 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Data i miejsce urodzenia współmałżonka 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Adres zamieszkania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2. Nr PESEL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Nr NIP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. Nr dowodu osobistego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zawarte w niniejszym wniosku – ankiecie podałem/am zgodnie z prawdą i jestem świadomy/a odpowiedzialności karnej wynikającej z art. 247 kk za podanie nieprawdziwych da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ównocześnie oświadczam, iż zostałam/em zapoznana/y z zasadami pokrywania kosztów opracowania dokumentacji niezbędnej do sprzedaży garażu – lokalu użytkowego wraz z grun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</w:t>
        <w:tab/>
        <w:tab/>
        <w:tab/>
        <w:t>...........................................</w:t>
      </w:r>
    </w:p>
    <w:p>
      <w:pPr>
        <w:pStyle w:val="Normal"/>
        <w:ind w:left="1416" w:righ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odpis współmałżonka)</w:t>
        <w:tab/>
        <w:tab/>
        <w:tab/>
        <w:tab/>
        <w:tab/>
        <w:t>(podpis współmałżonka)</w:t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ZĘŚĆ II </w:t>
      </w:r>
      <w:r>
        <w:rPr>
          <w:rFonts w:cs="Arial" w:ascii="Arial" w:hAnsi="Arial"/>
          <w:b/>
          <w:bCs/>
          <w:sz w:val="20"/>
        </w:rPr>
        <w:t>(wypełnia zarządca nieruchomości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 o lokalu użytkowym – garażu będącym przedmiotem sprzedaż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zawarcia umowy najmu 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ierzchnia użytkowa lokalu – garażu 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batura lokalu użytkowego lub garażu 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kal użytkowy lub garaż jest lokalem wolnostojącym tak – 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żeli lokal użytkowy lub garaż znajduje się w budynku, to dane o tym budynku są następują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ilość mieszkań ogółem .......................................................................................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>w tym mieszkań sprzedanych 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ilość lokali użytkowych 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>w tym ilość lokali użytkowych sprzedanych 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inne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i i zastrzeżenia administr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i podpis sporządzającego: 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zęść III </w:t>
      </w:r>
      <w:r>
        <w:rPr>
          <w:rFonts w:cs="Arial" w:ascii="Arial" w:hAnsi="Arial"/>
          <w:b/>
          <w:bCs/>
          <w:sz w:val="20"/>
        </w:rPr>
        <w:t>(wypełnia zarządca nieruchomości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Stan techniczny lokal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Terminowość regulowania czynszu przez najemcę:</w:t>
      </w:r>
    </w:p>
    <w:p>
      <w:pPr>
        <w:pStyle w:val="Normal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ind w:left="6372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 i podpis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Ewentualny podnajem lokalu – garażu bez zgody właściciela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UWAGI :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ta i podpis sporządzającego: 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right="0" w:hanging="0"/>
    </w:pPr>
    <w:rPr>
      <w:rFonts w:ascii="Arial" w:hAnsi="Arial"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1:19:00Z</dcterms:created>
  <dc:creator>Iwonka</dc:creator>
  <dc:description/>
  <dc:language>en-US</dc:language>
  <cp:lastModifiedBy>Iwonka</cp:lastModifiedBy>
  <cp:lastPrinted>2011-09-05T08:46:00Z</cp:lastPrinted>
  <dcterms:modified xsi:type="dcterms:W3CDTF">2005-02-23T13:28:00Z</dcterms:modified>
  <cp:revision>7</cp:revision>
  <dc:subject/>
  <dc:title>5</dc:title>
</cp:coreProperties>
</file>