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5125" cy="9592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959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5760" cy="9591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760" cy="959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75pt;height:755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5760" cy="9591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760" cy="959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48" w:right="683" w:gutter="0" w:header="0" w:top="86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