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Załącznik nr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do uchwały Rady Miejskiej </w:t>
        <w:tab/>
        <w:tab/>
        <w:tab/>
        <w:tab/>
        <w:tab/>
        <w:tab/>
        <w:tab/>
        <w:tab/>
        <w:t xml:space="preserve">                               Wałbrzycha nr XVII/142/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z dnia 29 sierpnia 2011 roku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ne wnioskodawcy: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…</w:t>
      </w:r>
      <w:r>
        <w:rPr>
          <w:rFonts w:cs="Arial" w:ascii="Arial" w:hAnsi="Arial"/>
          <w:b w:val="false"/>
          <w:bCs w:val="false"/>
          <w:sz w:val="24"/>
          <w:szCs w:val="24"/>
        </w:rPr>
        <w:t>...........................................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…</w:t>
      </w:r>
      <w:r>
        <w:rPr>
          <w:rFonts w:cs="Arial" w:ascii="Arial" w:hAnsi="Arial"/>
          <w:b w:val="false"/>
          <w:bCs w:val="false"/>
          <w:sz w:val="24"/>
          <w:szCs w:val="24"/>
        </w:rPr>
        <w:t>...........................................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…</w:t>
      </w:r>
      <w:r>
        <w:rPr>
          <w:rFonts w:cs="Arial" w:ascii="Arial" w:hAnsi="Arial"/>
          <w:b w:val="false"/>
          <w:bCs w:val="false"/>
          <w:sz w:val="24"/>
          <w:szCs w:val="24"/>
        </w:rPr>
        <w:t>...........................................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…</w:t>
      </w:r>
      <w:r>
        <w:rPr>
          <w:rFonts w:cs="Arial" w:ascii="Arial" w:hAnsi="Arial"/>
          <w:b w:val="false"/>
          <w:bCs w:val="false"/>
          <w:sz w:val="24"/>
          <w:szCs w:val="24"/>
        </w:rPr>
        <w:t>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rzyznanie stypendium sportowego w Gminie Wałbrzych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 Dane osobowe kandydata do przyznania stypendium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 Imię i nazwisko 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Data i miejsce urodzenia 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. Adres zamieszkania 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............................................................................... 4. Nr telefonu 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5. PESEL ................................................ 6. NIP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7. Seria i numer dowodu osobistego (lub innego  dokumentu) 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8. Numer rachunku bankowego 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9. Przynależność klubowa (jeśli jest zrzeszony)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0. Osiągnięcia sportowe w roku poprzedzającym przyznanie stypendium, z podaniem rangi zawodów, terminu oraz zajętego miejsca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1. Członkostwo w kadrze narodowej/ wojewódzkiej 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2. Dodatkowo w przypadku kandydata niepełnoletniego dane dotyczące rodzica lub opiekuna prawnego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) Imię i nazwisko  ................................................................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b) Adres zamieszkania   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)  PESEL...............................................d)NIP 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) Seria i numer dowodu osobistego (lub innego  dokumentu) 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Program stypendium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 Plan pracy w okresie pobierania stypendium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Potwierdzenie osiągnięć sportowych przez właściwy związek sportowy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..........................................                                   ...............................................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</w:rPr>
        <w:t>Miejscowość i data                                                                           Podpis osoby upoważnionej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Wałbrzych, dnia....................................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Oświadczam, że wyrażam zgodę na zbieranie i przetwarzanie danych osobowych oraz przekazanie do publicznej wiadomości informacji o przyznaniu stypendium.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>(podpis wnioskod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33:37Z</dcterms:created>
  <dc:creator/>
  <dc:description/>
  <dc:language>en-US</dc:language>
  <cp:lastModifiedBy/>
  <cp:lastPrinted>2011-08-30T09:08:00Z</cp:lastPrinted>
  <dcterms:modified xsi:type="dcterms:W3CDTF">2011-07-04T07:13:13Z</dcterms:modified>
  <cp:revision>5</cp:revision>
  <dc:subject/>
  <dc:title/>
</cp:coreProperties>
</file>