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Załącznik nr 3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>do uchwały nr XIV/96/11</w:t>
      </w:r>
    </w:p>
    <w:p>
      <w:pPr>
        <w:pStyle w:val="TextBody"/>
        <w:rPr/>
      </w:pPr>
      <w:r>
        <w:rPr>
          <w:b/>
          <w:bCs/>
          <w:sz w:val="22"/>
          <w:szCs w:val="22"/>
          <w:lang w:val="pl-PL"/>
        </w:rPr>
        <w:t>Wnioskodawca:......................................................................</w:t>
        <w:tab/>
        <w:tab/>
        <w:tab/>
        <w:tab/>
        <w:tab/>
      </w:r>
      <w:r>
        <w:rPr>
          <w:b w:val="false"/>
          <w:bCs w:val="false"/>
          <w:i/>
          <w:iCs/>
          <w:sz w:val="22"/>
          <w:szCs w:val="22"/>
          <w:lang w:val="pl-PL"/>
        </w:rPr>
        <w:t>Wałbrzych dnia 21 czerwca 2011r.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Adres:.......................................................................................</w:t>
        <w:tab/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Urząd Miejski w Wałbrzychu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 xml:space="preserve">Biuro Gospodarki Przestrzennej               </w:t>
        <w:tab/>
        <w:tab/>
        <w:tab/>
        <w:tab/>
        <w:tab/>
        <w:tab/>
        <w:tab/>
        <w:tab/>
        <w:tab/>
        <w:tab/>
        <w:t>i Środowiska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ROZLICZENIE RZECZOWO-FINANSOWE DOTACJI Z BUDŻETU GMINY WAŁBRZYCH W KWOCIE ..............................zł Z PRZEZNACZENIEM NA ZADANIE  pn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 REALIZOWANE PRZEZ PODMIOTY/OSOBY FIZYCZN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GODNIE Z UMOWĄ NR..............................  Z DNIA 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ozliczenie całości zadania – zbiorcze zestawienie wymaganych dokumentów.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kopia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otokołu odbioru zadania wraz z kosztorysem sporządzonym przez wykonawcę robót (oryginał do wglądu),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kopia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mowy zawartej z Wałbrzyskim Przedsiębiorstwem Wodociągów i Kanalizacji Sp. z o.o. o odbiór ścieków (oryginał do wglądu),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kopia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ktualizowanej powykonawczej mapy zasadniczej sporządzonej przez uprawnionego geodetę i zatwierdzonej przez Powiatowy Ośrodek Dokumentacji Geodezyjnej i Kartograficznej w Wałbrzychu (oryginał do wglądu),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/>
        <w:t>2.Zbiorcze zestawienie kopii opisanych faktur/rachunków ( oryginały do wglądu ) wraz z dowodem zapłaty.</w:t>
      </w:r>
    </w:p>
    <w:tbl>
      <w:tblPr>
        <w:tblW w:w="134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333"/>
        <w:gridCol w:w="2468"/>
        <w:gridCol w:w="3194"/>
        <w:gridCol w:w="3241"/>
        <w:gridCol w:w="2236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Lp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Nr faktury / rachunku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Data faktury / rachunku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Wystawca faktury / rachunku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Treść faktury / rachunku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wota z faktury /zł/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Ogółem :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3. Udział środków Gminy Wałbrzych w całości zadania wynosi:......................................................./zł/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.Sprawozdanie z wykonania zadania 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podpis osoby uprawnionej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Przyjęcie rozliczenia: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Zawartotabeli"/>
        <w:numPr>
          <w:ilvl w:val="0"/>
          <w:numId w:val="0"/>
        </w:numPr>
        <w:tabs>
          <w:tab w:val="clear" w:pos="1134"/>
          <w:tab w:val="left" w:pos="720" w:leader="none"/>
        </w:tabs>
        <w:spacing w:lineRule="atLeast" w:line="100" w:before="0" w:after="283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 xml:space="preserve">Druk rozliczenia należy złożyć w Biurze Obsługi Klienta Urzędu Miejskiego w Wałbrzychu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13:29Z</dcterms:created>
  <dc:creator/>
  <dc:description/>
  <dc:language>en-US</dc:language>
  <cp:lastModifiedBy>Ewa Graczyk</cp:lastModifiedBy>
  <cp:lastPrinted>2011-05-16T14:23:00Z</cp:lastPrinted>
  <dcterms:modified xsi:type="dcterms:W3CDTF">2011-06-21T12:19:11Z</dcterms:modified>
  <cp:revision>19</cp:revision>
  <dc:subject/>
  <dc:title/>
</cp:coreProperties>
</file>