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ab/>
        <w:tab/>
        <w:tab/>
        <w:tab/>
        <w:tab/>
        <w:t>Załącznik nr 2 do uchwały nr XIV/96/11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pl-PL"/>
        </w:rPr>
        <w:tab/>
        <w:tab/>
        <w:tab/>
        <w:tab/>
        <w:tab/>
        <w:tab/>
        <w:tab/>
        <w:t>Wałbrzych dnia 21 czerwca 2011 roku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i w:val="false"/>
          <w:iCs w:val="false"/>
          <w:sz w:val="20"/>
          <w:szCs w:val="20"/>
          <w:lang w:val="pl-PL"/>
        </w:rPr>
        <w:t>Urząd Miejski w Wałbrzychu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Biuro Gospodarki Przestrzennej              </w:t>
        <w:tab/>
        <w:tab/>
        <w:tab/>
        <w:tab/>
        <w:tab/>
        <w:tab/>
        <w:tab/>
        <w:t>i Środowiska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pl-PL"/>
        </w:rPr>
        <w:tab/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val="pl-PL"/>
        </w:rPr>
        <w:t>WNIOSEK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val="pl-PL"/>
        </w:rPr>
        <w:t xml:space="preserve">o udzielenie dotacji celowej z budżetu Gminy Wałbrzych do podłączenia </w:t>
      </w:r>
      <w:r>
        <w:rPr>
          <w:rFonts w:eastAsia="Arial" w:cs="Arial"/>
          <w:b/>
          <w:bCs/>
          <w:i w:val="false"/>
          <w:iCs w:val="false"/>
          <w:sz w:val="20"/>
          <w:szCs w:val="20"/>
          <w:lang w:val="pl-PL"/>
        </w:rPr>
        <w:t>instalacji kanalizacyjnej istniejącego budynku mieszkalnego do sieci kanalizacji sanitarnej</w:t>
      </w:r>
      <w:r>
        <w:rPr>
          <w:rFonts w:eastAsia="Arial" w:cs="Times New Roman"/>
          <w:b/>
          <w:bCs/>
          <w:i w:val="false"/>
          <w:iCs w:val="false"/>
          <w:sz w:val="20"/>
          <w:szCs w:val="20"/>
          <w:lang w:val="pl-PL"/>
        </w:rPr>
        <w:t xml:space="preserve"> realizowanego przez osoby fizyczne.</w:t>
      </w:r>
    </w:p>
    <w:p>
      <w:pPr>
        <w:pStyle w:val="Normal"/>
        <w:tabs>
          <w:tab w:val="clear" w:pos="1134"/>
          <w:tab w:val="left" w:pos="270" w:leader="none"/>
        </w:tabs>
        <w:spacing w:lineRule="atLeast" w:line="100"/>
        <w:ind w:left="15" w:right="0" w:hanging="360"/>
        <w:jc w:val="both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center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t>1.</w:t>
      </w:r>
      <w:r>
        <w:rPr>
          <w:rFonts w:eastAsia="Arial" w:cs="Times New Roman"/>
          <w:b/>
          <w:bCs/>
          <w:i w:val="false"/>
          <w:iCs w:val="false"/>
          <w:sz w:val="20"/>
          <w:szCs w:val="20"/>
          <w:u w:val="none"/>
          <w:lang w:val="pl-PL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  <w:lang w:val="pl-PL"/>
        </w:rPr>
        <w:t>Dane o wnioskodawcy/wnioskodawcach: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  <w:lang w:val="pl-PL"/>
        </w:rPr>
        <w:t>Imię i nazwisko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Adres  zameldowania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Seria i Nr dowodu osobistego/przez kogo wydany: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Nr PESEL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Nr NIP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  <w:lang w:val="pl-PL"/>
        </w:rPr>
        <w:t>Imię i nazwisko: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Adres  zameldowania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Seria i Nr dowodu osobistego/przez kogo wydany: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Nr PESEL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Nr NIP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telefon kontaktowy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Nazwa banku i nr konta na które ma być przekazana dotacja: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2. Lokalizacja zadania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3. Całkowity planowany koszt zadania wynosi:/zł/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4.Wnioskowana kwota dofinansowania ze środków budżetu Gminy Wałbrzych /zł/ 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pl-PL"/>
        </w:rPr>
        <w:tab/>
        <w:t>5</w:t>
      </w: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>. Przewidywany termin rozpoczęcia i zakończenia prac: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>6. Do wniosku dołączam tytuł prawny do korzystania z nieruchomości ( oryginał do wglądu)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 xml:space="preserve">7. Wniosek winien być wypełniony dla wszystkich osób posiadających tytuł prawny do korzystania z nieruchomości 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</w:r>
    </w:p>
    <w:p>
      <w:pPr>
        <w:pStyle w:val="Normal"/>
        <w:tabs>
          <w:tab w:val="clear" w:pos="1134"/>
          <w:tab w:val="left" w:pos="255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70" w:leader="none"/>
        </w:tabs>
        <w:ind w:left="15" w:right="0" w:hanging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Arial" w:cs="Times New Roman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shd w:fill="auto" w:val="clear"/>
          <w:lang w:val="pl-PL" w:eastAsia="pl-PL" w:bidi="zxx"/>
        </w:rPr>
      </w:pPr>
      <w:r>
        <w:rPr>
          <w:rFonts w:eastAsia="Arial" w:cs="Times New Roman"/>
          <w:b w:val="false"/>
          <w:bCs w:val="false"/>
          <w:i/>
          <w:iCs/>
          <w:color w:val="000000"/>
          <w:sz w:val="20"/>
          <w:szCs w:val="20"/>
          <w:u w:val="single"/>
          <w:shd w:fill="auto" w:val="clear"/>
          <w:lang w:val="pl-PL" w:eastAsia="pl-PL" w:bidi="zxx"/>
        </w:rPr>
        <w:t xml:space="preserve">Wniosek należy złożyć w Biurze Obsługi Klienta Urzędu Miejskiego w Wałbrzych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9:10Z</dcterms:created>
  <dc:creator/>
  <dc:description/>
  <dc:language>en-US</dc:language>
  <cp:lastModifiedBy>Ewa Graczyk</cp:lastModifiedBy>
  <cp:lastPrinted>2011-05-16T14:16:00Z</cp:lastPrinted>
  <dcterms:modified xsi:type="dcterms:W3CDTF">2011-06-21T12:08:48Z</dcterms:modified>
  <cp:revision>16</cp:revision>
  <dc:subject/>
  <dc:title/>
</cp:coreProperties>
</file>