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XIV/96/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ałbrzych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1 czerwca 201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sad i trybu postępowania przy udzielaniu dotacji celowej z budżetu Gminy Wałbrzych na realizację zadań z zakresu ochrony środowiska i gospodarki wodnej, kryteriów wyboru inwestycji do  dofinansowania oraz jej rozliczania.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/>
      </w:pPr>
      <w:r>
        <w:rPr>
          <w:sz w:val="22"/>
          <w:szCs w:val="22"/>
        </w:rPr>
        <w:tab/>
        <w:tab/>
        <w:tab/>
        <w:t>Na podstawie art. 18 ust.2 pkt 15 oraz art. 30 ust. 1 ustawy z dnia 8 marca 1990 r.                            o samorządzie gminnym ( t.j. z 2001 r. Nr 142, poz. 1591 z późn. zm.), art. 400a ust. 1 pkt 5, art. 403 ust. 2-6 ustawy z dnia 27 kwietnia 2001 r. -Prawo ochrony środowiska (t.j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. Dz. U. z 2008 r. Nr 25, poz.150 z późn. zm.), art. 221 ust.4 ustawy  z dnia 27 sierpnia 2009 r. o finansach publicznych ( Dz. U. z 2009 r. Nr 157, poz. 1240 z późn. zm.), Rada Miejska Wałbrzycha uchwala: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Zasady ogólne i kryteria udzielania dotacji celowej.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center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</w:rPr>
        <w:t>§1.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/>
      </w:pPr>
      <w:r>
        <w:rPr>
          <w:rFonts w:eastAsia="Arial" w:cs="Arial"/>
          <w:b/>
          <w:bCs/>
          <w:i w:val="false"/>
          <w:iCs w:val="false"/>
          <w:sz w:val="22"/>
          <w:szCs w:val="22"/>
        </w:rPr>
        <w:tab/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1. Z budżetu Gminy Wałbrzych mogą być udzielane dotacje celowe na dofinansowanie zadań                       z zakresu ochrony środowiska i gospodarki wodnej realizowanych na terenie miasta Wałbrzycha.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ab/>
        <w:t xml:space="preserve">2. Dotacje celowe będą udzielane na inwestycje związane z  porządkowaniem gospodarki ściekowej, mające na celu osiągnięcie poprawy stanu środowiska, tj. na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podłączenia instalacji kanalizacyjnych istniejących budynków mieszkalnych do sieci kanalizacji sanitarnej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3. Dotacja celowa może być udzielona: 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a) osobom  fizycznym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b) wspólnotom mieszkaniowym.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 xml:space="preserve">4. Warunkiem otrzymania dotacji celowej jest bezwzględna likwidacja zbiornika bezodpływowego /szamba/ lub wylotu ścieków do sieci kanalizacji deszczowej, wód lub do gruntu. 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Od  zasady tej można odstąpić w przypadku wykorzystania zbiornika bezodpływowego na inne cele (np. na zbiornik służący do gromadzenia wód deszczowych).</w:t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255" w:leader="none"/>
        </w:tabs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finansowanie na realizację zadania określonego w § 1 ust. 2 uchwały będzie udzielane do wyczerpania środków finansowych przyznanych na ten cel w uchwale budżetowej na dany rok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2.</w:t>
      </w:r>
      <w:r>
        <w:rPr>
          <w:sz w:val="22"/>
          <w:szCs w:val="22"/>
          <w:shd w:fill="FFFFFF" w:val="clear"/>
        </w:rPr>
        <w:t>Wysokość udzielonej dotacji na realizację zadania określonego w §  1 ust. 2 uchwały może wynosić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- dla osób fizycznych do 50% nakładów inwestycyjnych, wynikających z przedłożonych rachunków lub faktur, nie więcej jednak niż 2 500 złotych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- dla wspólnot mieszkaniowych do 50% nakładów inwestycyjnych, wynikających z przedłożonych rachunków lub faktur, nie więcej jednak niż 10 000 złotych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kosztów realizacji zadania podlegających dofinansowaniu nie zalicza się kosztów dokumentacji oraz wszelkich uzgodnień i pozwoleń wymaganych obowiązującymi w tym zakresie przepisami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I. Tryb postępowania w sprawie udzielania dotacji . Rozpatrywanie wniosków.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§3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shd w:fill="FFFFFF" w:val="clear"/>
        </w:rPr>
        <w:t xml:space="preserve">1. Podmioty wymienione w § 1 ust. 3 , ubiegające się o uzyskanie dotacji celowej składają pisemne wnioski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w Biurze Obsługi Klienta Urzędu Miejskiego  w Wałbrzychu, na obowiązujących drukach wniosków, stanowiących załączniki nr 1 i nr 2 do niniejszej uchwały.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2. Wnioski o udzielenie dotacji kwalifikuje i opiniuje pod względem zgodności zadania z ustawowym przeznaczeniem dotacji Biuro Gospodarki Przestrzennej i Środowiska Urzędu Miejskiego                            w Wałbrzychu.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3. Wnioski o udzielenie dotacji celowej rozpatrywane będą według kolejności ich złożenia do wyczerpania środków finansowych przeznaczonych na ten cel w budżecie Gminy Wałbrzych                    w danym roku kalendarzowym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4. Wnioski o udzielenie dotacji celowej na zadania, którego realizacja została zakończona przed złożeniem wniosku nie będą rozpatrywane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5. Wnioski o udzielenie dotacji celowej  dla zadania realizowanego w danym roku kalendarzowym  muszą być złożone w terminie do dnia 31 października danego roku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6. Wnioski złożone po 31 października danego roku nie będą rozpatrywane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warcie umowy w sprawie udzielenia dotacji celowej. Sposób rozliczania dotacji celowej                     i kontrola wykonania zada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1. Udzielenie dotacji następuje na podstawie umowy zawartej pomiędzy Gminą Wałbrzych                   a podmiotem, o którym mowa w § 1  ust. 3 niniejszej uchwały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2. Umowa dotacji winna być zawarta przed lub w trakcie realizacji dotowanego zadania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3. Umowa dotacji powinna określać w szczególności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a) cel, na jaki dotacja została przyznana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b) wysokość udzielonej dotacji i tryb płatności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c) termin realizacji przedmiotu umowy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ab/>
        <w:t>d) warunki i sposób rozliczenia dotacji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4.</w:t>
      </w:r>
      <w:r>
        <w:rPr>
          <w:rFonts w:eastAsia="Tahoma" w:cs="Times New Roman" w:ascii="Times New Roman" w:hAnsi="Times New Roman"/>
          <w:color w:val="000000"/>
          <w:sz w:val="22"/>
          <w:szCs w:val="22"/>
          <w:shd w:fill="FFFFFF" w:val="clear"/>
          <w:lang w:val="zxx" w:eastAsia="zxx" w:bidi="zxx"/>
        </w:rPr>
        <w:t>Podmiot z którym podpisana została umowa o udzielenie dotacji, zobowiązany jest po zakończeniu zadania do przedstawienia rozliczenia zadania pod względem rzeczowo - finansowym, według wzoru stanowiącego załącznik nr 3 do niniejszej uchwały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shd w:fill="FFFFFF" w:val="clear"/>
          <w:lang w:val="zxx" w:eastAsia="zxx" w:bidi="zxx"/>
        </w:rPr>
        <w:tab/>
        <w:t>5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 xml:space="preserve">Podstawą rozliczenia dotacji będą udokumentowane koszty inwestycji (faktury, rachunki). </w:t>
      </w:r>
    </w:p>
    <w:p>
      <w:pPr>
        <w:pStyle w:val="TextBody"/>
        <w:tabs>
          <w:tab w:val="clear" w:pos="708"/>
          <w:tab w:val="left" w:pos="255" w:leader="none"/>
        </w:tabs>
        <w:spacing w:lineRule="atLeast" w:line="100"/>
        <w:ind w:left="-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  <w:t>6. Uruchomienie środków dla podmiotów określonych w § 1 ust. 3 niniejszej uchwały następuje po protokolarnym potwierdzeniu wykonania zadania oraz przyjęciu rozliczenia rzeczowo-finansowego przez przedstawicieli Biura Gospodarki Przestrzennej i Środowiska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center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  <w:shd w:fill="FFFFFF" w:val="clear"/>
        </w:rPr>
        <w:t>IV. Postanowienia końcowe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center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  <w:shd w:fill="FFFFFF" w:val="clear"/>
        </w:rPr>
        <w:t>§5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Druki wniosków oraz druk rozliczenia dotacji, które obowiązywać będą podmioty ubiegające się                o dotację celową, stanowią  załączniki do niniejszej uchwały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 xml:space="preserve">- Załącznik nr 1 – wniosek o udzielenie dotacji celowej z budżetu Gminy Wałbrzych do zadania polegającego na porządkowaniu gospodarki ściekowej dla wspólnot mieszkaniowych. 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  <w:t>- Załącznik nr 2 – wniosek o udzielenie dotacji celowej z budżetu Gminy Wałbrzych do podłączenia instalacji kanalizacyjnej istniejącego budynku mieszkalnego do sieci kanalizacji sanitarnej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/>
      </w:pPr>
      <w:r>
        <w:rPr>
          <w:rFonts w:eastAsia="Arial" w:cs="Arial"/>
          <w:b/>
          <w:bCs/>
          <w:i w:val="false"/>
          <w:iCs w:val="false"/>
          <w:sz w:val="22"/>
          <w:szCs w:val="22"/>
          <w:shd w:fill="FFFFFF" w:val="clear"/>
        </w:rPr>
        <w:tab/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- Załącznik nr 3 – Rozliczenie rzeczowo-finansowe dotacji celowej z budżetu Gminy Wałbrzych                  z przeznaczeniem na zadanie proekologiczne, realizowane na terenie miasta Wałbrzycha przez podmioty/osoby fizyczne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center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  <w:shd w:fill="FFFFFF" w:val="clear"/>
        </w:rPr>
        <w:t>§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Prezydentowi Miasta Wałbrzycha.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Uchwała wchodzi w życie w terminie 14 dni od daty ogłoszenia w Dzienniku Urzędowym Województwa Dolnośląskiego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dy Miejskiej Wałbrzy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gnieszka Kołacz-Leszczy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związku ze zmianą przepisów ustawy z dnia 27 kwietnia 2001 r. - Prawo ochrony środowiska (t.j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. Dz. U. z 2008 r. Nr 25, poz.150 z późn. zm.), wprowadzoną ustawą z dnia                     29 października 2010 roku ( Dz. U. Nr 229, poz. 1498 ), zaistniała możliwość finansowania ochrony środowiska i gospodarki wodnej polegająca na udzielaniu dotacji celowej z budżetu gminy na finansowanie lub dofinansowanie kosztów inwestycji realizowanych przez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ab/>
        <w:t>a) podmioty niezaliczone do sektora finansów publicznych, w szczególności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ab/>
        <w:t>- osoby fizyczne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ab/>
        <w:t>- wspólnoty mieszkaniowe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ab/>
        <w:t>- osoby prawne,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15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ab/>
        <w:t>- przedsiębiorców;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b) jednostki sektora finansów publicznych będące  gminnymi osobami prawnymi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sady udzielania dotacji celowej obejmujące w szczególności kryteria wyboru inwestycji do finansowania lub dofinansowania oraz tryb postępowania w sprawie udzielania dotacji i sposób jej rozliczania określa zgodnie z art. 403 ust. 5 ustawy z dnia 27 kwietnia 2001 r. - Prawo ochrony środowiska (t.j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>. Dz. U. z 2008 r. Nr 25, poz.150 z późn. zm.)</w:t>
      </w:r>
      <w:r>
        <w:rPr>
          <w:sz w:val="22"/>
          <w:szCs w:val="22"/>
        </w:rPr>
        <w:t xml:space="preserve"> rada gminy w drodz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Dotacja celowa określona w niniejszej uchwale kierowana jest do osób fizycznych oraz wspólnot mieszkaniowych i stanowi rodzaj zachęty do podejmowania działań związanych                             z porządkowaniem gospodarki ściekowej, zapewniając tym samym poprawę jakości wód powierzchniowych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>Działania polegające na porządkowaniu gospodarki ściekowej globalnie przyczynią się do osiągnięcia efektu ekologicznego, szczególnie w kontekście realizowanego z Funduszu Spójności Unii Europejskiej projektu pt.”Oczyszczanie ścieków w Wałbrzychu” nr 2003/PL/16/P/PE/041 przez Wałbrzyski Związek Wodociągów i Kanalizacji w Wałbrzychu oraz innych działań modernizacyjnych sieci kanalizacji sanitarnej i deszczowej prowadzonych na terenie Wałbrzyc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0" w:right="0" w:hanging="180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13:00Z</dcterms:created>
  <dc:creator>Grzegorz Nadolski</dc:creator>
  <dc:description/>
  <dc:language>en-US</dc:language>
  <cp:lastModifiedBy>bw </cp:lastModifiedBy>
  <cp:lastPrinted>2011-06-06T10:35:00Z</cp:lastPrinted>
  <dcterms:modified xsi:type="dcterms:W3CDTF">2010-03-01T13:49:19Z</dcterms:modified>
  <cp:revision>6</cp:revision>
  <dc:subject/>
  <dc:title>AA-BiOŚ</dc:title>
</cp:coreProperties>
</file>