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3288"/>
        <w:gridCol w:w="2953"/>
        <w:gridCol w:w="1710"/>
        <w:gridCol w:w="70"/>
      </w:tblGrid>
      <w:tr>
        <w:trPr>
          <w:trHeight w:val="2614" w:hRule="exact"/>
        </w:trPr>
        <w:tc>
          <w:tcPr>
            <w:tcW w:w="8750" w:type="dxa"/>
            <w:gridSpan w:val="4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02" w:right="0" w:hanging="0"/>
              <w:jc w:val="right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Załącznik nr 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74"/>
              <w:ind w:left="302" w:right="0" w:hanging="0"/>
              <w:rPr/>
            </w:pPr>
            <w:r>
              <w:rPr>
                <w:rFonts w:eastAsia="Times New Roman"/>
                <w:b w:val="false"/>
                <w:i w:val="false"/>
                <w:sz w:val="32"/>
                <w:szCs w:val="32"/>
              </w:rPr>
              <w:t>Wykaz pozostałych środków trwałych zakwalifikowanych do likwidacji w polu spisowym HOTEL</w:t>
            </w:r>
          </w:p>
        </w:tc>
        <w:tc>
          <w:tcPr>
            <w:tcW w:w="70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&gt;</w:t>
            </w:r>
          </w:p>
        </w:tc>
      </w:tr>
      <w:tr>
        <w:trPr>
          <w:trHeight w:val="540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Lp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Nazwa przedmiotu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Nr inwentarzow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Wartość w zl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i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Biurko małe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 xml:space="preserve">GW/ZK/H/I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/ 0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13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Biurko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H/I/ 0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00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Zestaw kominkowy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H/LIII / 00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Apteczka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 xml:space="preserve">GW/ZK/H/LIII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/ 00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20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Kasa metalowa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H/XI/00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3,00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Żyrandol 5-ramowy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7H/XLII1/00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,32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Żyrandol stylizowany 5-ramowy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GW/ZK/H/XLIII/00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75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Żyrandol 5-elementowy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H/XLIII/00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10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1"/>
              <w:ind w:left="0" w:right="79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Żyrandol 3-elementowy świecowy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 xml:space="preserve">GW/ZK/H/XLIII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/ 00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63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806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Żyrandol 3-elementowy świecowy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GW/ZK/H/XLIII / 00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63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Razem: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9,76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699" w:right="13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  <w:sz w:val="20"/>
      <w:szCs w:val="20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cs="Tahoma"/>
      <w:color w:val="auto"/>
      <w:sz w:val="20"/>
      <w:szCs w:val="20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color w:val="auto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Arial Unicode MS" w:cs="Tahoma"/>
      <w:color w:val="auto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color w:val="auto"/>
      <w:sz w:val="24"/>
      <w:szCs w:val="24"/>
      <w:lang w:val="pl-PL" w:eastAsia="zxx" w:bidi="pl-PL"/>
    </w:rPr>
  </w:style>
  <w:style w:type="paragraph" w:styleId="TableContents">
    <w:name w:val="Table Contents"/>
    <w:basedOn w:val="Normal"/>
    <w:qFormat/>
    <w:pPr/>
    <w:rPr>
      <w:color w:val="auto"/>
      <w:sz w:val="20"/>
      <w:szCs w:val="20"/>
      <w:lang w:val="pl-PL" w:eastAsia="zxx" w:bidi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auto"/>
      <w:sz w:val="20"/>
      <w:szCs w:val="20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