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Załącznik nr 2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pozostałych środków trwałych zakwalifikowa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likwidacji w polu spisowym Gastronom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45" w:type="dxa"/>
        <w:jc w:val="left"/>
        <w:tblInd w:w="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10"/>
        <w:gridCol w:w="2850"/>
        <w:gridCol w:w="163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inwentarz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 z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VIII/01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VIII/013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VIII/01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18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 drewniane z oparciem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193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 drewniane z oparciem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193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kap  metalowy z rurą odprowadzającą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VII/00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ap metalowy ocynkowany z rurą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VII/00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metalowa ubraniowa dwudrzwiow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IV/003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metalowa ubraniowa dwudrzwiow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IV/003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metalowa ubraniowa dwudrzwiow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IV/003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rewniany prostokątn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VI/00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rewniany prostokątn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VI/00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y ogrodowe metolowe kwadratow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VI/00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ogrodowy metalowy kwadratow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XXVI/004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ścienn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LII/00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ścienna kulist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LII/00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zak stojący drewniany biał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LII/00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zak drewniany stojąc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LII/00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zak szatniarski stojąc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LII/00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0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09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1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1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1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drewniane tapicerowan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W/ZK/G/XVIII/0094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wozmywak jednokomorowy-wanna na stelażu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LI/00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ścienna kulist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06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ścienna kulist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06B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jarzeniowa naścienna dwururow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jarzeniowa wisząca dwururowa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0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jarzeniowa dwururowa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1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tory okapow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15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tylatory okapow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/0015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randol 6-ramienny porcelanow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II/000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ens drewniany wbudowany G-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LIX/00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rewniany duży prostokątn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XXVI/004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rewniany duży prostokątn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XXVI/00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rewniany duży prostokątn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XXVI/00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rewniany duży prostokątny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ZK/G/XXXVI/00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30:00Z</dcterms:created>
  <dc:creator>Hotel Książ</dc:creator>
  <dc:description/>
  <dc:language>en-US</dc:language>
  <cp:lastModifiedBy>Hotel Książ</cp:lastModifiedBy>
  <cp:lastPrinted>2010-07-21T13:58:00Z</cp:lastPrinted>
  <dcterms:modified xsi:type="dcterms:W3CDTF">2007-10-29T16:27:00Z</dcterms:modified>
  <cp:revision>8</cp:revision>
  <dc:subject/>
  <dc:title/>
</cp:coreProperties>
</file>