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3210"/>
        <w:gridCol w:w="2614"/>
        <w:gridCol w:w="1261"/>
        <w:gridCol w:w="1008"/>
      </w:tblGrid>
      <w:tr>
        <w:trPr>
          <w:trHeight w:val="2023" w:hRule="exact"/>
        </w:trPr>
        <w:tc>
          <w:tcPr>
            <w:tcW w:w="8748" w:type="dxa"/>
            <w:gridSpan w:val="5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Załącznik nr 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0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>Wykaz pozostałych środków trwałych zakwalifikowanych do likwidacji w polu spisowym ADMINISTRACJA</w:t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L.p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umer inwentarzow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51" w:right="94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Wartość </w:t>
            </w:r>
            <w:r>
              <w:rPr>
                <w:rFonts w:eastAsia="Times New Roman"/>
                <w:b w:val="false"/>
                <w:i/>
                <w:iCs/>
                <w:sz w:val="22"/>
                <w:szCs w:val="22"/>
              </w:rPr>
              <w:t xml:space="preserve">w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Terma elektryczna 10 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I/00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511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Terma elektryczna 0W-10 „BIOWAR"10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A/II/003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45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38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rzepływowy podgrzewacz wody-terma 10 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I000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46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o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0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2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0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2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0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2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0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2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3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3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3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9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3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9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planszowa oszklona 3 - element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857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o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o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o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o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o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1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92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ablota ekspozycyjna zaszklo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IX/007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35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Mównica drewnia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8"/>
              <w:ind w:left="0" w:right="103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/ 00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0</w:t>
            </w:r>
          </w:p>
        </w:tc>
        <w:tc>
          <w:tcPr>
            <w:tcW w:w="1008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210"/>
        <w:gridCol w:w="2606"/>
        <w:gridCol w:w="2247"/>
      </w:tblGrid>
      <w:tr>
        <w:trPr>
          <w:trHeight w:val="66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L.p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umer inwentarzowy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166" w:right="13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Wartość w zł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ózek towarow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87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/ 0004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na śmieci metalow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1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2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plastikowo-metalowy „SMOK"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1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21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3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metalowy na śmieci „SMOK"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81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22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metalowy „SMOK"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2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6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na śmieci „SMOK"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2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31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na śmieci „SMOK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821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32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na śmieci „SMOK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2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3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na śmieci „SMOK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34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jemnik na śmieci „SMOK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3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 / 0035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3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Apteczk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90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/ 0039 C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3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Apteczka metalow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90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LIII/ 0037 B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Piec akumulacyjn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51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V / 000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7,39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3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Ogrzewacz płytowy 56.00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00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 xml:space="preserve">GW/ZK/A/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  <w:lang w:val="en-US" w:bidi="en-US"/>
              </w:rPr>
              <w:t xml:space="preserve">V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Piec akumulacyjn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0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 xml:space="preserve">GW/ZK/A/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  <w:lang w:val="en-US" w:bidi="en-US"/>
              </w:rPr>
              <w:t xml:space="preserve">V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2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6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6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2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Ogrzewacz- piec akumulacyjny OWA-5K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00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 xml:space="preserve">GW/ZK/A/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  <w:lang w:val="en-US" w:bidi="en-US"/>
              </w:rPr>
              <w:t xml:space="preserve">V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2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9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8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 xml:space="preserve">Piec akumulacyjny NEOLUX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  <w:lang w:val="en-US" w:bidi="en-US"/>
              </w:rPr>
              <w:t>I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0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 xml:space="preserve">GW/ZK/A/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  <w:lang w:val="en-US" w:bidi="en-US"/>
              </w:rPr>
              <w:t xml:space="preserve">V </w:t>
            </w: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/ 0031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85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Fotel „ELEGAT"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28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VIII / 004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,2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3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Fotel „ELEGANT"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83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VIII / 005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2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4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8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Kinkiet drewniany2-ramienny elektryczn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91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II / 0087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4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8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Kinkiet drewniany2-ramienny elektryczn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91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II / 008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225"/>
        <w:gridCol w:w="2606"/>
        <w:gridCol w:w="2247"/>
      </w:tblGrid>
      <w:tr>
        <w:trPr>
          <w:trHeight w:val="749" w:hRule="exact"/>
        </w:trPr>
        <w:tc>
          <w:tcPr>
            <w:tcW w:w="669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6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L.p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azw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umer inwentarzowy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58" w:right="144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Warto ść w zł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Kinkiet metalowy z kloszem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86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II / 0154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1,4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Kinkiet metalowy z kloszem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87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II / 0155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1,4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Ława duż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7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IX / 001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65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5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1 B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1 C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7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1 D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1 E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49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1 F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1 G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3 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3 B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5 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5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5 B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5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5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0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5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55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5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6 B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6 E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6 F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6 G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6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7 B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7 C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640"/>
        <w:gridCol w:w="3219"/>
        <w:gridCol w:w="2614"/>
        <w:gridCol w:w="1318"/>
      </w:tblGrid>
      <w:tr>
        <w:trPr>
          <w:trHeight w:val="662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Lp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az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umer inwentarzowy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58" w:right="13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Warto ść w zł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7 L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17 M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3 C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3 D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3 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55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3 F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3 G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3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2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2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002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bez klosz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0033 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5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3 B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5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3 C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0034 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7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4 B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6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5 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7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5 B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55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8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7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5 C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17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8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78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LII / 0036 B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"/>
        <w:gridCol w:w="635"/>
        <w:gridCol w:w="3217"/>
        <w:gridCol w:w="2614"/>
        <w:gridCol w:w="1311"/>
      </w:tblGrid>
      <w:tr>
        <w:trPr>
          <w:trHeight w:val="655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L.p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z w:val="22"/>
                <w:szCs w:val="22"/>
              </w:rPr>
              <w:t>Numer inwentarzowy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144" w:right="144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Wartość </w:t>
            </w:r>
            <w:r>
              <w:rPr>
                <w:rFonts w:eastAsia="Times New Roman"/>
                <w:b w:val="false"/>
                <w:i/>
                <w:iCs/>
                <w:sz w:val="22"/>
                <w:szCs w:val="22"/>
              </w:rPr>
              <w:t xml:space="preserve">w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4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36 C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6 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6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6 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7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6 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8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6 G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9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bez klosz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34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1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3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2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 z klosz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4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jarzeniowa podwój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34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44 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jarzeniowa podwój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44 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4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jarzeniowa podwójn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45 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ampa wisząc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58 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6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1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drewniany gięty stojąc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6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7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stojący metalow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6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5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8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stojący metalow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5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6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99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metalowy stojąc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6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metalowy stojąc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9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6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1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metalowy stojąc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5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7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0</w:t>
            </w:r>
          </w:p>
        </w:tc>
      </w:tr>
      <w:tr>
        <w:trPr>
          <w:trHeight w:val="641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2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drewniany stojąc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5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7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stojący metalow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77 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2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3227"/>
        <w:gridCol w:w="2606"/>
        <w:gridCol w:w="2699"/>
      </w:tblGrid>
      <w:tr>
        <w:trPr>
          <w:trHeight w:val="662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L.p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Numer inwentarzowy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158" w:right="13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Wartość w zł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stojący metalow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77 B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2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metalowy stojąc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8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590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drewniany gięty stojąc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8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Wieszak metalowy stojąc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72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 / 008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7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5-ramienny metalowy z kloszam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I / 000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22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0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821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5-ramienny z kloszami metalow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8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XLIII / 001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22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821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5-ramienny z kloszami metalow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I / 004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16</w:t>
            </w:r>
          </w:p>
        </w:tc>
      </w:tr>
      <w:tr>
        <w:trPr>
          <w:trHeight w:val="914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Żyrandol 5-ramienny z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kloszami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metalowy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LIII / 001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22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1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olumna głośnikowa 10 W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864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 / 000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,00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1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94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13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6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13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6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02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6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102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7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109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7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1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7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/>
                <w:bCs/>
                <w:i w:val="false"/>
                <w:sz w:val="22"/>
                <w:szCs w:val="22"/>
              </w:rPr>
              <w:t>11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7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7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7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07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8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8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3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8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3218"/>
        <w:gridCol w:w="2606"/>
        <w:gridCol w:w="2707"/>
      </w:tblGrid>
      <w:tr>
        <w:trPr>
          <w:trHeight w:val="655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0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8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9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8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88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698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89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0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9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2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0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9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9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0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95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1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9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98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13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099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0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0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06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0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3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08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1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1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'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1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18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19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123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4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7A/XVII / 012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218"/>
        <w:gridCol w:w="2606"/>
        <w:gridCol w:w="2721"/>
      </w:tblGrid>
      <w:tr>
        <w:trPr>
          <w:trHeight w:val="655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9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2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2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4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3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6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3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3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3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3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3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4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5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4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4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14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5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4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4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5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55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5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34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55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5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6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5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66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5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6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5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7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6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5"/>
        <w:gridCol w:w="642"/>
        <w:gridCol w:w="3211"/>
        <w:gridCol w:w="2627"/>
        <w:gridCol w:w="1305"/>
      </w:tblGrid>
      <w:tr>
        <w:trPr>
          <w:trHeight w:val="662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8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7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34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69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7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4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6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0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65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5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1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5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7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17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6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 01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7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6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8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7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9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7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0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7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/ 01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7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67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8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34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7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8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9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8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8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9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9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6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16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19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7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2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9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1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8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9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152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89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2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9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3219"/>
        <w:gridCol w:w="2606"/>
        <w:gridCol w:w="2808"/>
      </w:tblGrid>
      <w:tr>
        <w:trPr>
          <w:trHeight w:val="670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0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7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20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73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2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0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2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1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0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62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1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34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Kanapa stylizowana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34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1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9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Kanapa stylizowana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1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1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1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2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9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87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4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2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9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22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02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22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55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2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09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6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 023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02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stylizowane Biedermayer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VII 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23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G-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0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 003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68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konferencyjne wysoki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4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40,00</w:t>
            </w:r>
          </w:p>
        </w:tc>
      </w:tr>
      <w:tr>
        <w:trPr>
          <w:trHeight w:val="641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drewniane gięte tapic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13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 005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12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G-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08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68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0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G-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720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 008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68</w:t>
            </w:r>
          </w:p>
        </w:tc>
      </w:tr>
      <w:tr>
        <w:trPr>
          <w:trHeight w:val="64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konferencyjne wysoki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12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5</w:t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konferencyjne wysoki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2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 016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5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642"/>
        <w:gridCol w:w="3211"/>
        <w:gridCol w:w="2614"/>
        <w:gridCol w:w="1382"/>
      </w:tblGrid>
      <w:tr>
        <w:trPr>
          <w:trHeight w:val="89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4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324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metalowe obrotowe tapicerowan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677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 2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2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konferencyjne wysoki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2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5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metalowe obite skayem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2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0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331" w:firstLine="7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obrotowe metalowe tapicerowan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8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 029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7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6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Krzesło drewniane gięt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/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03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12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7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Lustro w metalowej rami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2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 / 043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5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8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Lustro w ramie drewnianej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2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 / 04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5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19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Lustro w metalowej oprawi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 / 043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22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0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ustro łazienkowe bez ram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2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 / 043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7,33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01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ustro prostokątne w metalowej oprawi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 / 04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8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Lustro łazienkow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34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VIII / 04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5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pielnica stojąca kuta styliz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37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VII/0002 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Popielnica stojąca kuta styliz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VII/0002</w:t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D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Regał drewnian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62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 A/XXXI/ 01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4,50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6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461" w:hanging="0"/>
              <w:rPr/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>Regał z półkami, drzwiami i szufladami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/016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,50</w:t>
            </w:r>
          </w:p>
        </w:tc>
      </w:tr>
      <w:tr>
        <w:trPr>
          <w:trHeight w:val="389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7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biurowa 4-drzw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0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0</w:t>
            </w:r>
          </w:p>
        </w:tc>
      </w:tr>
      <w:tr>
        <w:trPr>
          <w:trHeight w:val="374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8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metalowa 2-drzw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1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5</w:t>
            </w:r>
          </w:p>
        </w:tc>
      </w:tr>
      <w:tr>
        <w:trPr>
          <w:trHeight w:val="389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29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biurowa 4-drzw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5,00</w:t>
            </w:r>
          </w:p>
        </w:tc>
      </w:tr>
      <w:tr>
        <w:trPr>
          <w:trHeight w:val="382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0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ubraniowa 2 -drzw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1,60</w:t>
            </w:r>
          </w:p>
        </w:tc>
      </w:tr>
      <w:tr>
        <w:trPr>
          <w:trHeight w:val="382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biur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90</w:t>
            </w:r>
          </w:p>
        </w:tc>
      </w:tr>
      <w:tr>
        <w:trPr>
          <w:trHeight w:val="641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5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ubraniowa 2-drzwiowa szatn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5</w:t>
            </w:r>
          </w:p>
        </w:tc>
      </w:tr>
      <w:tr>
        <w:trPr>
          <w:trHeight w:val="655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25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ubraniowa 2-drzwiowa szatn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3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5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5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ubraniowa 2-drzwiowa szatn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5</w:t>
            </w:r>
          </w:p>
        </w:tc>
      </w:tr>
      <w:tr>
        <w:trPr>
          <w:trHeight w:val="648" w:hRule="exact"/>
        </w:trPr>
        <w:tc>
          <w:tcPr>
            <w:tcW w:w="1461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23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5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Szafa ubraniowa 2-drzwiowa szatniow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GW/ZK/A/XXXIII/00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2"/>
                <w:szCs w:val="22"/>
              </w:rPr>
              <w:t>0,45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217"/>
        <w:gridCol w:w="2600"/>
        <w:gridCol w:w="2808"/>
      </w:tblGrid>
      <w:tr>
        <w:trPr>
          <w:trHeight w:val="66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36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29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 szat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04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37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29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 szat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05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38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295" w:firstLine="14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 szat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lII/005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39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30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 szat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05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30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 szat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05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1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ubra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06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2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30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 ubran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07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374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ubraniowa 2-drzw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12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4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38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ubraniowa 2-drzw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lII/012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389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13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6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2-drzw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13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389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7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ubraniowa 2-drzw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15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,6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8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382" w:firstLine="14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a metalowa ubraniowa 2-drzwiow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XXIII/015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,8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49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46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 / 000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21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/000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1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59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/ 000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2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/000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24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/001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4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23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/001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stylizowany Biedermayer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231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/001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50,0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6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rozsuwany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4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00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8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7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rozsuwany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0" w:right="115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00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80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8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rozsuwany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6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02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80</w:t>
            </w:r>
          </w:p>
        </w:tc>
      </w:tr>
      <w:tr>
        <w:trPr>
          <w:trHeight w:val="64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59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rozsuwany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6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04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80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635"/>
        <w:gridCol w:w="3218"/>
        <w:gridCol w:w="2621"/>
        <w:gridCol w:w="1310"/>
      </w:tblGrid>
      <w:tr>
        <w:trPr>
          <w:trHeight w:val="89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8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1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drewniany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1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10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,2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drewniany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23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1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,20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tół drewniany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30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/010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,20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tolik kawiarniany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58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I/000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35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tolik kawiarniany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5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I/001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47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tolik uczniowski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51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I/003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tolik kawiarniany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058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VII/004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25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3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ka kuchenna 2-drzwiowa z szufladami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5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2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ka kuchenna 2-drzwiowa z szufladami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38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6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36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ka kuchenna 2-drzwiowa z szufladami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5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zafka kuchenna wisząca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45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zafka kuchenna wisząca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5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zafka kuchenna wisząca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5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43" w:firstLine="7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zafka kuchenna 1 -drzwiowa z szufladami, w¹ska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52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2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432" w:firstLine="14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Szafka kuchenna wisz ąca z półkami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52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3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35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5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9" w:firstLine="14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ka 2-drzwiowa - obudowa pod zlewozmywak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115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3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15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79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Szafka 2-drzwiowa - obudowa pod zlewozmywak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16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 XXXIV/013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641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Wózek - młynarka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/>
              <w:ind w:left="0" w:right="929" w:firstLine="7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LIII/ 00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27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Kasetka metalowa mała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066" w:hanging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GW/ZK/A/XI/ 00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39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 xml:space="preserve">Wartość razem 8.823,09zł </w:t>
            </w:r>
          </w:p>
        </w:tc>
      </w:tr>
    </w:tbl>
    <w:p>
      <w:pPr>
        <w:sectPr>
          <w:type w:val="nextPage"/>
          <w:pgSz w:w="11906" w:h="16838"/>
          <w:pgMar w:left="2088" w:right="1073" w:gutter="0" w:header="0" w:top="132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2088" w:right="1073" w:gutter="0" w:header="0" w:top="1325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Arial Unicode MS" w:cs="Tahoma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pl-PL" w:eastAsia="zxx" w:bidi="pl-PL"/>
    </w:rPr>
  </w:style>
  <w:style w:type="paragraph" w:styleId="TableContents">
    <w:name w:val="Table Contents"/>
    <w:basedOn w:val="Normal"/>
    <w:qFormat/>
    <w:pPr/>
    <w:rPr>
      <w:color w:val="auto"/>
      <w:sz w:val="20"/>
      <w:szCs w:val="20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