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120"/>
        <w:ind w:left="0" w:right="57" w:hanging="0"/>
        <w:jc w:val="right"/>
        <w:rPr/>
      </w:pPr>
      <w:r>
        <w:rPr/>
        <w:t>Wałbrzych, dnia .................. 20......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95" w:hanging="0"/>
        <w:rPr>
          <w:sz w:val="22"/>
        </w:rPr>
      </w:pPr>
      <w:r>
        <w:rPr>
          <w:sz w:val="22"/>
        </w:rPr>
        <w:t>.....................................................…</w:t>
      </w:r>
    </w:p>
    <w:p>
      <w:pPr>
        <w:pStyle w:val="Normal"/>
        <w:spacing w:lineRule="auto" w:line="240" w:before="0" w:after="120"/>
        <w:rPr/>
      </w:pPr>
      <w:r>
        <w:rPr/>
        <w:t>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imię, nazwisko i adres zamieszkania inwestora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Urząd Miejski  w Wałbrzych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iuro Administracji </w:t>
      </w:r>
    </w:p>
    <w:p>
      <w:pPr>
        <w:pStyle w:val="Normal"/>
        <w:spacing w:lineRule="auto" w:line="276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Architektoniczno – Budowlane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 o  wydanie  dziennika   budowy  na  roboty  budowlane,  które   będą  realizowane </w:t>
      </w:r>
    </w:p>
    <w:p>
      <w:pPr>
        <w:pStyle w:val="TextBody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na podstawie zgłoszenia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6743. ................................  / </w:t>
      </w:r>
      <w:r>
        <w:rPr>
          <w:sz w:val="24"/>
          <w:szCs w:val="24"/>
        </w:rPr>
        <w:t xml:space="preserve">decyzji nr .......................... </w:t>
      </w:r>
      <w:r>
        <w:rPr>
          <w:sz w:val="24"/>
          <w:szCs w:val="24"/>
          <w:vertAlign w:val="superscript"/>
        </w:rPr>
        <w:t>1)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 dnia .................................................. wydanej przez  .............................................................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udzielam pełnomocnictwa Panu/Pani …................................................................  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gitymującemu /-ej się dowodem osobistym  nr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odbioru dziennika.</w:t>
      </w:r>
    </w:p>
    <w:p>
      <w:pPr>
        <w:pStyle w:val="TextBody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wniosku dołączam 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kserokopię</w:t>
      </w:r>
      <w:r>
        <w:rPr>
          <w:sz w:val="24"/>
          <w:szCs w:val="24"/>
        </w:rPr>
        <w:t xml:space="preserve">  decyzji o pozwoleniu na budowę / zaświadczenia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true"/>
        <w:bidi w:val="0"/>
        <w:spacing w:lineRule="auto" w:line="276"/>
        <w:jc w:val="left"/>
        <w:rPr/>
      </w:pPr>
      <w:r>
        <w:rPr>
          <w:b/>
          <w:bCs/>
          <w:sz w:val="24"/>
          <w:szCs w:val="24"/>
        </w:rPr>
        <w:t>potwierdzenie dokonania opłaty</w:t>
      </w:r>
      <w:r>
        <w:rPr>
          <w:sz w:val="24"/>
          <w:szCs w:val="24"/>
        </w:rPr>
        <w:t xml:space="preserve"> za dziennik budowy -  opłatę w wymaganej wysokości należy wpłacić na konto właściwego Urzędu -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BANK MILLENNIUM SPÓŁKA AKCYJNA 19 1160 2202 0000 0004 9251 2045</w:t>
        <w:br/>
        <w:tab/>
        <w:tab/>
        <w:t>- DB3 (cienki) - 6,15 z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ab/>
        <w:tab/>
        <w:t>- DB1(średni) - 12,78 z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ab/>
        <w:tab/>
        <w:t>- DB2(gruby) - 22,34 z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ab/>
        <w:tab/>
        <w:t>- DB2A(drugi tom) - 22,66 zł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rejestracja własnego dziennika budowy- brak opłaty (należy dołączyć </w:t>
        <w:tab/>
        <w:tab/>
        <w:tab/>
        <w:t>dziennik)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b/>
          <w:bCs/>
          <w:sz w:val="24"/>
          <w:szCs w:val="24"/>
          <w:u w:val="single"/>
        </w:rPr>
        <w:t xml:space="preserve">w przypadku ustanowienia pełnomocnika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wierdzenie opłaty skarbowej</w:t>
      </w:r>
      <w:r>
        <w:rPr>
          <w:sz w:val="24"/>
          <w:szCs w:val="24"/>
        </w:rPr>
        <w:t xml:space="preserve"> - należy uiścić opłatę w kwocie 17 zł. na konto właściwego Urzędu -</w:t>
        <w:br/>
        <w:t xml:space="preserve">BANK MILLENNIUM SPÓŁKA AKCYJNA 51 1160 2202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0000 </w:t>
      </w:r>
      <w:r>
        <w:rPr>
          <w:sz w:val="24"/>
          <w:szCs w:val="24"/>
        </w:rPr>
        <w:t>0004 9251 5252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true"/>
        <w:bidi w:val="0"/>
        <w:spacing w:lineRule="auto" w:line="276"/>
        <w:ind w:left="587" w:right="0" w:hanging="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right"/>
        <w:rPr/>
      </w:pPr>
      <w:r>
        <w:rPr/>
        <w:t>.............................................</w:t>
      </w:r>
    </w:p>
    <w:p>
      <w:pPr>
        <w:pStyle w:val="TextBody"/>
        <w:spacing w:lineRule="auto" w:line="240"/>
        <w:ind w:left="0" w:right="0" w:firstLine="708"/>
        <w:rPr>
          <w:sz w:val="18"/>
        </w:rPr>
      </w:pPr>
      <w:r>
        <w:rPr>
          <w:sz w:val="18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7143" w:right="0" w:hanging="0"/>
        <w:jc w:val="both"/>
        <w:rPr>
          <w:sz w:val="18"/>
        </w:rPr>
      </w:pPr>
      <w:r>
        <w:rPr>
          <w:sz w:val="18"/>
        </w:rPr>
        <w:t>(podpis inwestora)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07.95pt,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</w:r>
    </w:p>
    <w:p>
      <w:pPr>
        <w:pStyle w:val="TextBody"/>
        <w:spacing w:lineRule="auto" w:line="240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814" w:hanging="22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40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267" w:hanging="227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94" w:hanging="227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1947"/>
        </w:tabs>
        <w:ind w:left="1947" w:hanging="227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174" w:hanging="227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2401"/>
        </w:tabs>
        <w:ind w:left="2401" w:hanging="22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814" w:hanging="22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40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267" w:hanging="227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94" w:hanging="227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1947"/>
        </w:tabs>
        <w:ind w:left="1947" w:hanging="227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174" w:hanging="227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2401"/>
        </w:tabs>
        <w:ind w:left="2401" w:hanging="22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47:00Z</dcterms:created>
  <dc:creator>komp</dc:creator>
  <dc:description/>
  <dc:language>en-US</dc:language>
  <cp:lastModifiedBy/>
  <cp:lastPrinted>1995-11-21T17:41:00Z</cp:lastPrinted>
  <dcterms:modified xsi:type="dcterms:W3CDTF">2021-06-30T05:54:52Z</dcterms:modified>
  <cp:revision>14</cp:revision>
  <dc:subject/>
  <dc:title/>
</cp:coreProperties>
</file>