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                                                                                                       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nr rejestru organu właściwego</w:t>
        <w:tab/>
        <w:tab/>
        <w:tab/>
        <w:tab/>
        <w:t xml:space="preserve">                                                            (miejscowość i data)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o wydania  zaświadczenia 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WYDANIE   DECYZJ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IEZBEDNOŚCI WEJŚ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SĄSIEDNIEGO  BUDYNKU*/LOKALU*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B NA TEREN SĄSIEDNIEJ  NIERUCHOMOŚCI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organu właściwego do wydania zaświadcz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nioskodawc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oraz adres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na podstawie art. 47 ust. 2 ustawy z dnia 7 lipca 1994 r. – Prawo budowlane (tekst jednolity  Dz.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.2020.1333</w:t>
      </w:r>
      <w:r>
        <w:rPr>
          <w:sz w:val="22"/>
          <w:szCs w:val="22"/>
        </w:rPr>
        <w:t xml:space="preserve"> z późn. zm.)  wnoszę o wydanie decyzji o niezbędności wejścia  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i  adres  nieruchomości do czasowego zajęcia wraz z oznaczeniem  działki ewidencyjnej  wg ewidencji gruntów i budynków poprzez określenie obrębu ewidencyjnego oraz numeru działki ewidencyjn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związku z realizacja robót budowlanych objętych decyzja o pozwoleniu na budowę 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i  adres  realizowanych robót, data i nr decyzji o pozwoleniu na budowę wraz z podaniem organu, który ją wydał i oznaczeniem  obrębu ewidencyjnego oraz numeru działki ewidencyjn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o wydanie decyzji o niezbędności wejścia  dołącza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uzasadnienie wraz ze wskazaniem nieskutecznych czynności podjętych w celu uzyskania zgody właściciela sąsiedniej nieruchomości*/budynku*/lub lokalu (najemcy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idywany sposób , zakres i termin korzystania z tych obiek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upoważnienie udzielone osobie działającej w moim imieniu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0" w:hanging="357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ind w:left="4248" w:right="0"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podpis wnioskodawcy  lub osoby przez niego upoważnionej)            </w:t>
      </w:r>
    </w:p>
    <w:p>
      <w:pPr>
        <w:pStyle w:val="Normal"/>
        <w:ind w:left="4248" w:right="0" w:hanging="44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iepotrzebne skreślić   </w:t>
      </w:r>
    </w:p>
    <w:sectPr>
      <w:footerReference w:type="default" r:id="rId2"/>
      <w:type w:val="nextPage"/>
      <w:pgSz w:w="11906" w:h="16838"/>
      <w:pgMar w:left="1276" w:right="1276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14:00Z</dcterms:created>
  <dc:creator>komp</dc:creator>
  <dc:description/>
  <dc:language>en-US</dc:language>
  <cp:lastModifiedBy/>
  <cp:lastPrinted>1995-11-21T17:41:00Z</cp:lastPrinted>
  <dcterms:modified xsi:type="dcterms:W3CDTF">2020-10-02T08:59:13Z</dcterms:modified>
  <cp:revision>5</cp:revision>
  <dc:subject/>
  <dc:title/>
</cp:coreProperties>
</file>