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                                                   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nr rejestru organu właściwego</w:t>
        <w:tab/>
        <w:tab/>
        <w:tab/>
        <w:tab/>
        <w:t xml:space="preserve">                                                            (miejscowość i data)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o wydania  zaświadczenia 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YDANIE   ZAŚWIADCZ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AMODZIELNOŚCI   LOKALU   MIESZKAL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 LOKALU  O  INNYM  PRZEZNACZENIU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rganu właściwego do wydania zaświadc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odawc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oraz adres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na podstawie art. 2 ust. 3  ustawy z dnia 24 czerwca 1994 r. – o własności lokali ( tekst jednolity Dz.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.2020.532</w:t>
      </w:r>
      <w:r>
        <w:rPr>
          <w:sz w:val="22"/>
          <w:szCs w:val="22"/>
        </w:rPr>
        <w:t xml:space="preserve"> z późn. zm.) i art. 217 § 1  ustawy z dnia 14 czerwca 1960r.  Kodeks postępowania  administracyjnego (tekst jednolity Dz.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.2020.256</w:t>
      </w:r>
      <w:r>
        <w:rPr>
          <w:sz w:val="22"/>
          <w:szCs w:val="22"/>
        </w:rPr>
        <w:t xml:space="preserve"> z późn. zm.) wnoszę o wydanie zaświadczenia                          o samodzielności 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rodzaj oraz adres obiektu budowlanego, w którym znajduje się lokal, oznaczenie działki ewidencyjnej  wg ewidencji gruntów i budynków poprzez określenie obrębu ewidencyjnego oraz numeru działki ewidencyj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o wydanie zaświadczenia o samodzielności lokalu dołąc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pis, rysunek/rysunki określający/e usytuowanie lokalu i pomieszczeń przynależnych w obiekcie budowlanym (wykonany przez osobę posiadającą uprawnienia budowlane w odpowiedniej specjalności lub przez rzeczoznawcę budowlanego zakresie obejmującym odpowiednią specjalność w przypadku braku dokumentacji technicznej budynku)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rys z operatu ewidencyjnego (w przypadku położenia pomieszczeń przynależnych poza budynkiem)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przez właściciela lokalu druk zaświadczenia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poważnienie udzielone osobie działającej w moim imieni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wnioskodawcy  lub osoby przez niego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3:00Z</dcterms:created>
  <dc:creator>komp</dc:creator>
  <dc:description/>
  <dc:language>en-US</dc:language>
  <cp:lastModifiedBy/>
  <cp:lastPrinted>1995-11-21T17:41:00Z</cp:lastPrinted>
  <dcterms:modified xsi:type="dcterms:W3CDTF">2020-10-02T08:58:25Z</dcterms:modified>
  <cp:revision>9</cp:revision>
  <dc:subject/>
  <dc:title/>
</cp:coreProperties>
</file>