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ZAMIARU BUDOWY / WYKONANIA ROBÓT BUDOWLANYCH*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6"/>
      </w:tblGrid>
      <w:tr>
        <w:trPr>
          <w:trHeight w:val="70" w:hRule="atLeast"/>
        </w:trPr>
        <w:tc>
          <w:tcPr>
            <w:tcW w:w="975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6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56" w:type="dxa"/>
            <w:gridSpan w:val="3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6"/>
      </w:tblGrid>
      <w:tr>
        <w:trPr>
          <w:trHeight w:val="70" w:hRule="atLeast"/>
        </w:trPr>
        <w:tc>
          <w:tcPr>
            <w:tcW w:w="975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6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Cs w:val="22"/>
        </w:rPr>
        <w:t>Na podstawie art. 30 ustawy z dnia 7 lipca 1994 r. – Prawo budowlane (tekst jednolity: Dz.</w:t>
      </w:r>
      <w:r>
        <w:rPr>
          <w:rFonts w:eastAsia="Times New Roman" w:cs="Arial"/>
          <w:color w:val="auto"/>
          <w:sz w:val="22"/>
          <w:szCs w:val="22"/>
          <w:lang w:val="pl-PL" w:eastAsia="zh-CN" w:bidi="ar-SA"/>
        </w:rPr>
        <w:t>U.2020.1333 ze zm.</w:t>
      </w:r>
      <w:r>
        <w:rPr>
          <w:szCs w:val="22"/>
        </w:rPr>
        <w:t>),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/>
        <w:t>ZGŁASZAM ZAMIAR BUDOWY / WYKONANIA ROBÓT BUDOWLANYCH *</w:t>
      </w:r>
    </w:p>
    <w:tbl>
      <w:tblPr>
        <w:tblW w:w="974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0"/>
        <w:gridCol w:w="4654"/>
      </w:tblGrid>
      <w:tr>
        <w:trPr>
          <w:trHeight w:val="225" w:hRule="atLeast"/>
        </w:trPr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ane identyfikacyjne zamierzenia budowlanego</w:t>
            </w:r>
          </w:p>
        </w:tc>
      </w:tr>
      <w:tr>
        <w:trPr>
          <w:trHeight w:val="28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rodzaj budowy lub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8" w:hRule="atLeast"/>
        </w:trPr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Rodzaj, zakres i sposób wykonania robót budowlanych</w:t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4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8274"/>
        <w:gridCol w:w="1104"/>
      </w:tblGrid>
      <w:tr>
        <w:trPr>
          <w:trHeight w:val="50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 zgłoszenia dołączam *</w:t>
            </w:r>
          </w:p>
        </w:tc>
        <w:tc>
          <w:tcPr>
            <w:tcW w:w="1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1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określający rodzaj, zakres i sposób wykonania robót budowlanych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ce i rysunki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a, uzgodnienia, opinie wymagane odrębnymi przepisami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zagospodarowania działki lub terenu, sporządzony przez osobę stosownie uprawnioną (dotyczy inwestycji wyszczególnionych w art. 30 ust. 3 i 4 ustawy - Prawo budowlane)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techniczny projektowanej instalacji, sporządzony przez osobę stosownie uprawnioną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e udzielone osobie pełnomocnika działającego w imieniu wnioskodawcy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7"/>
        <w:gridCol w:w="5781"/>
      </w:tblGrid>
      <w:tr>
        <w:trPr>
          <w:trHeight w:val="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Termin rozpoczęcia robót budowlanyc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sz w:val="16"/>
        </w:rPr>
      </w:pPr>
      <w:r>
        <w:rPr>
          <w:sz w:val="16"/>
        </w:rPr>
        <w:t>Do wykonania robót można przystąpić, jeżeli w terminie  21  dni od dnia doręczenia zgłoszenia właściwy organ nie wniesie sprzeciwu w drodze decyz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3:00Z</dcterms:created>
  <dc:creator>AS</dc:creator>
  <dc:description/>
  <dc:language>en-US</dc:language>
  <cp:lastModifiedBy/>
  <cp:lastPrinted>1995-11-21T17:41:00Z</cp:lastPrinted>
  <dcterms:modified xsi:type="dcterms:W3CDTF">2020-10-02T07:52:46Z</dcterms:modified>
  <cp:revision>8</cp:revision>
  <dc:subject/>
  <dc:title>druk zgłoszenie</dc:title>
</cp:coreProperties>
</file>