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Niniejszą informację otrzymuje Pani/ Pan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12"/>
        <w:gridCol w:w="4837"/>
      </w:tblGrid>
      <w:tr>
        <w:trPr>
          <w:trHeight w:val="1590" w:hRule="atLeast"/>
        </w:trPr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13030</wp:posOffset>
                  </wp:positionV>
                  <wp:extent cx="966470" cy="8166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1" r="-1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bidi w:val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pl-PL" w:eastAsia="zxx" w:bidi="ar-SA"/>
                </w:rPr>
                <w:t>URZĄD MIEJSKI W WAŁBRZYCHU</w:t>
              </w:r>
            </w:hyperlink>
          </w:p>
          <w:p>
            <w:pPr>
              <w:pStyle w:val="Zawartotabeli"/>
              <w:bidi w:val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pl-PL" w:eastAsia="zxx" w:bidi="ar-SA"/>
                </w:rPr>
                <w:t>PL. MAGISTRACKI 1,  58-300 WAŁBRZYCH</w:t>
              </w:r>
            </w:hyperlink>
          </w:p>
          <w:p>
            <w:pPr>
              <w:pStyle w:val="Zawartotabeli"/>
              <w:bidi w:val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pl-PL" w:eastAsia="zxx" w:bidi="ar-SA"/>
                </w:rPr>
                <w:t>TEL. 074/66 55 100, FAX 074/66 55 118</w:t>
              </w:r>
            </w:hyperlink>
          </w:p>
          <w:p>
            <w:pPr>
              <w:pStyle w:val="Zawartotabeli"/>
              <w:bidi w:val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pl-PL" w:eastAsia="zxx" w:bidi="ar-SA"/>
                </w:rPr>
                <w:t>www.um.walbrzych.pl</w:t>
              </w:r>
            </w:hyperlink>
          </w:p>
          <w:p>
            <w:pPr>
              <w:pStyle w:val="Zawartotabeli"/>
              <w:bidi w:val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pl-PL" w:eastAsia="zxx" w:bidi="ar-SA"/>
                </w:rPr>
                <w:t>www.bip.um.walbrzych.pl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none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o przetwarzaniu danych osobowych – </w:t>
            </w:r>
            <w:r>
              <w:rPr>
                <w:rFonts w:eastAsia="SimSun" w:cs="Times New Roman" w:ascii="Times New Roman" w:hAnsi="Times New Roman"/>
                <w:b/>
                <w:color w:val="auto"/>
                <w:kern w:val="2"/>
                <w:sz w:val="18"/>
                <w:szCs w:val="18"/>
                <w:lang w:val="pl-PL" w:eastAsia="zh-CN" w:bidi="hi-IN"/>
              </w:rPr>
              <w:t>otwarty konkurs ofert z zakresu kultury,sztuki, ochrony dóbr kultury                   i dziedzictwa narodowego w 2020 roku na terenie miasta Wałbrzycha i dla jego mieszkańców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ŻSAMOŚĆ I DANE KONTAKTOWE ADMINISTRATORA 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ezydent Miasta Wałbrzycha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l. Magistracki 1, 58 – 300 Wałbrzych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tel. 74 665 51 00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um@um.walbrzych.pl</w:t>
              </w:r>
            </w:hyperlink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wyznaczył Inspektora Ochrony Danych, z którym może się Pani/Pan skontaktować poprzez e - 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um.walbrzych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telefonicznie pod numerem 74 665                  53 59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 PRZETWARZANIA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 / Pana dane będą przetwarza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elu realizacji procedury konkursowej wynikającej z przepisów ustawy z dnia 24 kwietnia 2003 r. o  działalności pożytku publicznego                              i o wolontariacie (Dz.U. z 2020 r. poz. 1057) i następnie w celu zawarcia i realizacji umow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  <w:t>na realizację zadań publicznych z zakresu kultury, sztuki, ochrony dóbr kultury i dziedzictwa narodowego w 2020 roku na terenie miasta Wałbrzycha i dla jego mieszkańców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PRZETWARZANIA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będą przetwarzan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na podstawi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ustawy z dnia 24 kwietnia 2003 r.             o  działalności pożytku publicznego i o wolontariacie (Dz.U. z 2020 r. poz. 1057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Pani/Pana dane osobowe będą udostępniane podmiotom i osobom upoważnionym na podstawie przepisów prawa, operatorowi pocztowemu lub kurierowi, w celu przekazywania korespondencji papierowej oraz podmiotom przetwarzającym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      </w:r>
          </w:p>
          <w:p>
            <w:pPr>
              <w:pStyle w:val="Zawartotabeli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ani/Pana dane mogą zostać udostępnione także stronom postępowań administracyjnych prowadzonych na podstawie Kodeksu postępowania administracyjnego, których jest Pan/Pani stroną, w trybie udostępnienia akt tych postępowa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będą przechowywane przez okresy zgodne z kategoriami archiwalnymi, o których mowa w załączniku Nr 2 do rozporządzenia Prezesa Rady Ministrów                  z dnia 18 stycznia 2011 r. w sprawie instrukcji kancelaryjnej, jednolitych rzeczowych wykazów akt oraz instrukcji w sprawie organizacji i zakresu działania archiwów zakładowych (Dz. U.            z 2011 r. Nr 14, poz. 67) tj. przez okres 5 lat.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dostępu do treści swoich danych oraz prawo ich sprostowania, żądania usunięcia lub ograniczenia przetwarzania, prawo wniesienia sprzeciwu wobec przetwarzania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 przypadku kiedy podstawą przetwarzania Pani/Pana danych osobowych jest zgoda,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zysługuje Pani/Panu prawo do jej wycofania w dowolnym momencie. Wycofanie zgody nie wpływa na zgodność z prawem przetwarzania, którego dokonano na podstawie zgody przed jej wycofaniem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i/Pan prawo wniesienia skargi do organu nadzorczego -  Prezesa Urzędu Ochrony Danych Osobowych, gdy uzna Pani/Pan, iż przetwarzanie dotyczących Pani/Pana danych osobowych narusza przepisy prawa. </w:t>
            </w:r>
          </w:p>
          <w:p>
            <w:pPr>
              <w:pStyle w:val="Zawartotabeli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owiązek podania Pani/Pana danych osobowych wynika z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ustawy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ustawy z dnia 24 kwietnia 2003 r. o  działalności pożytku publicznego i o wolontariacie (Dz.U. z 2020 r. poz. 1057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rzypadku działania na wniosek odmowa podania danych przez ich posiadacza skutkuje nie zrealizowaniem wniosku.</w:t>
            </w:r>
          </w:p>
          <w:p>
            <w:pPr>
              <w:pStyle w:val="Zawartotabeli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odane przez Panią/Pana danych jest warunkiem zawarcia umowy. Konsekwencją nie podania danych jest brak możliwości zawarcia umowy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lbrzych.pl/" TargetMode="External"/><Relationship Id="rId4" Type="http://schemas.openxmlformats.org/officeDocument/2006/relationships/hyperlink" Target="http://www.um.walbrzych.pl/" TargetMode="External"/><Relationship Id="rId5" Type="http://schemas.openxmlformats.org/officeDocument/2006/relationships/hyperlink" Target="http://www.um.walbrzych.pl/" TargetMode="External"/><Relationship Id="rId6" Type="http://schemas.openxmlformats.org/officeDocument/2006/relationships/hyperlink" Target="http://www.um.walbrzych.pl/" TargetMode="External"/><Relationship Id="rId7" Type="http://schemas.openxmlformats.org/officeDocument/2006/relationships/hyperlink" Target="http://www.bip.um.walbrzych.pl/" TargetMode="External"/><Relationship Id="rId8" Type="http://schemas.openxmlformats.org/officeDocument/2006/relationships/hyperlink" Target="mailto:um@um.walbrzych.pl" TargetMode="External"/><Relationship Id="rId9" Type="http://schemas.openxmlformats.org/officeDocument/2006/relationships/hyperlink" Target="mailto:iod@um.walbrzych.pl" TargetMode="External"/><Relationship Id="rId10" Type="http://schemas.openxmlformats.org/officeDocument/2006/relationships/hyperlink" Target="mailto:iod@um.walbrzych.pl" TargetMode="External"/><Relationship Id="rId11" Type="http://schemas.openxmlformats.org/officeDocument/2006/relationships/hyperlink" Target="mailto:iod@um.walbrzych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6:21Z</dcterms:created>
  <dc:creator/>
  <dc:description/>
  <dc:language>en-US</dc:language>
  <cp:lastModifiedBy/>
  <cp:lastPrinted>1995-11-21T17:41:00Z</cp:lastPrinted>
  <dcterms:modified xsi:type="dcterms:W3CDTF">2020-07-02T10:28:21Z</dcterms:modified>
  <cp:revision>20</cp:revision>
  <dc:subject/>
  <dc:title/>
</cp:coreProperties>
</file>