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ałbrzych, dnia 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Imię i nazwisko /nazwa firmy-pieczęć/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Adres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ab/>
        <w:tab/>
        <w:t>URZĄD MIEJSKI W WAŁBRZYCHU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ab/>
        <w:tab/>
        <w:t xml:space="preserve">Biuro Ochrony Środowiska,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ab/>
        <w:tab/>
        <w:t>Gospodarki Wodnej,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ab/>
        <w:tab/>
        <w:t>Rolnictwa i Leśnictwa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/>
        </w:rPr>
        <w:tab/>
        <w:t xml:space="preserve">Na podstawie art. 37a i 37b ustawy z dnia 28 września 1991 roku o lasach (t.j.Dz. U. z 2018 r.,                          poz. 2129 ze zm.) zwracam się z wnioskiem o wydanie zaświadczenia, że działka gruntu położona                         w Wałbrzychu przy ul. ….............................................. </w:t>
      </w: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wskazana w ewidencji gruntów i budynków jako działka/i/ nr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…</w:t>
      </w: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…</w:t>
      </w: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…</w:t>
      </w: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…</w:t>
      </w: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Verdan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obręb Nr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…</w:t>
      </w: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…</w:t>
      </w: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…</w:t>
      </w: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Verdan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 xml:space="preserve">jest/nie jest* objęta uproszczonym planem urządzania lasu, jak też została/nie została* w stosunku do ww. działki/ek wydana decyzja określająca zadania z zakresu gospodarki leśnej zgodnie z art. 19 ust. 3                        ustawy o lasach. </w:t>
      </w:r>
    </w:p>
    <w:p>
      <w:pPr>
        <w:pStyle w:val="Normal"/>
        <w:spacing w:lineRule="auto" w:line="360"/>
        <w:jc w:val="both"/>
        <w:rPr>
          <w:rFonts w:eastAsia="Times New Roman" w:cs="Verdan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Verdana"/>
          <w:b w:val="false"/>
          <w:bCs w:val="false"/>
          <w:color w:val="auto"/>
          <w:sz w:val="24"/>
          <w:szCs w:val="24"/>
          <w:lang w:val="pl-PL"/>
        </w:rPr>
        <w:t xml:space="preserve">Zaświadczenie potrzebne jest celem przedłożenia w kancelarii notarialnej w związku ze                       sprzedażą/kupnem* wyżej wymienionej działki/ek. </w:t>
      </w:r>
    </w:p>
    <w:p>
      <w:pPr>
        <w:pStyle w:val="Heading1"/>
        <w:spacing w:lineRule="auto" w:line="360"/>
        <w:ind w:left="432" w:right="0" w:hanging="432"/>
        <w:jc w:val="both"/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360"/>
        <w:ind w:left="432" w:right="0" w:hanging="432"/>
        <w:jc w:val="both"/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Heading1"/>
        <w:ind w:left="432" w:right="0" w:hanging="432"/>
        <w:jc w:val="both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( * </w:t>
      </w:r>
      <w:r>
        <w:rPr>
          <w:rFonts w:eastAsia="Times New Roman" w:cs="Times New Roman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- niepotrzebne skreślić</w:t>
      </w: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)</w:t>
      </w:r>
    </w:p>
    <w:p>
      <w:pPr>
        <w:pStyle w:val="Heading1"/>
        <w:ind w:left="432" w:right="0" w:hanging="432"/>
        <w:jc w:val="both"/>
        <w:rPr>
          <w:rFonts w:eastAsia="Times New Roman" w:cs="Times New Roman"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6"/>
          <w:szCs w:val="20"/>
          <w:lang w:val="pl-PL" w:eastAsia="zxx" w:bidi="zxx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/podpis/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zxx" w:bidi="zxx"/>
        </w:rPr>
        <w:t>Załączniki:</w:t>
      </w: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pl-PL" w:eastAsia="zxx" w:bidi="zxx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u w:val="none"/>
          <w:lang w:val="pl-PL" w:eastAsia="zxx" w:bidi="zxx"/>
        </w:rPr>
        <w:t xml:space="preserve"> Dowód uiszczenia opłaty skarbowej w wysokości 17,00 zł na rachunek Urzędu Miejskiego w Wałbrzychu, Pl. Magistracki 1, 58-300 Wałbrzych, nr konta  PKO Bank Polski S.A nr 52 1020 3668 0000 5102 0430 093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BodyText3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BodyText3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widowControl/>
        <w:bidi w:val="0"/>
        <w:spacing w:lineRule="auto" w:line="240" w:before="120" w:after="120"/>
        <w:ind w:left="0" w:right="0" w:hanging="0"/>
        <w:jc w:val="both"/>
        <w:textAlignment w:val="auto"/>
        <w:rPr/>
      </w:pPr>
      <w:r>
        <w:rPr>
          <w:sz w:val="18"/>
          <w:szCs w:val="18"/>
        </w:rPr>
        <w:t>W związku z realizacją wymogów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 – dalej RODO –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rezydent Miasta Wałbrzycha </w:t>
      </w:r>
      <w:r>
        <w:rPr>
          <w:color w:val="000000"/>
          <w:sz w:val="18"/>
          <w:szCs w:val="18"/>
          <w:highlight w:val="white"/>
        </w:rPr>
        <w:t xml:space="preserve"> informuje o zasadach przetwarzania Pani/Pana danych osobowych oraz przysługujących Pani/Panu prawach z tym związanych.</w:t>
      </w:r>
    </w:p>
    <w:p>
      <w:pPr>
        <w:pStyle w:val="Normal"/>
        <w:widowControl/>
        <w:bidi w:val="0"/>
        <w:spacing w:lineRule="auto" w:line="240" w:before="120" w:after="120"/>
        <w:ind w:left="0" w:right="0" w:hanging="0"/>
        <w:jc w:val="both"/>
        <w:textAlignment w:val="auto"/>
        <w:rPr>
          <w:color w:val="000000"/>
          <w:sz w:val="18"/>
          <w:szCs w:val="18"/>
          <w:highlight w:val="white"/>
          <w:u w:val="single"/>
        </w:rPr>
      </w:pPr>
      <w:r>
        <w:rPr>
          <w:color w:val="000000"/>
          <w:sz w:val="18"/>
          <w:szCs w:val="18"/>
          <w:highlight w:val="white"/>
          <w:u w:val="single"/>
        </w:rPr>
        <w:t xml:space="preserve">Poniższe zasady stosuje się począwszy od 25 maja 2018 r.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skazanie administratora danych osobowych 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Style w:val="Strong"/>
          <w:rFonts w:cs="Times New Roman" w:ascii="Times New Roman" w:hAnsi="Times New Roman"/>
          <w:b w:val="false"/>
          <w:bCs/>
          <w:sz w:val="18"/>
          <w:szCs w:val="18"/>
          <w:highlight w:val="white"/>
          <w:lang w:val="pl-PL" w:eastAsia="en-US" w:bidi="ar-SA"/>
        </w:rPr>
        <w:t xml:space="preserve">Administratorem Pani/Pana danych osobowych jest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18"/>
          <w:szCs w:val="18"/>
          <w:highlight w:val="white"/>
          <w:lang w:val="pl-PL" w:eastAsia="en-US" w:bidi="ar-SA"/>
        </w:rPr>
        <w:t xml:space="preserve"> Prezydent Miasta Wałbrzycha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spektor Ochrony Danych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 wyznaczył Inspektora Ochrony Danych – kontakt: tel. 74 665 53 59, iodo@um.walbrzych.pl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le i podstawy przetwarzania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Określono cele przetwarzania Pana/Pani danych. 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Prezydent Miasta Wałbrzycha będzie przetwarzał Pani/Pana dane osobowe: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W celu  wydania zaświadczenia o objęciu lub nieobjęciu działki uproszczonym planem urządzania lasu lub decyzji określającej zadania z zakresu gospodarki leśnej</w:t>
      </w:r>
      <w:r>
        <w:rPr>
          <w:rFonts w:cs="Times New Roman" w:ascii="Times New Roman" w:hAnsi="Times New Roman"/>
          <w:sz w:val="18"/>
          <w:szCs w:val="18"/>
        </w:rPr>
        <w:t xml:space="preserve">, na podstawie obowiązku wynikającego 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art. 37a i 37b ustawy z dnia 28 września 1991 roku o lasach (t.j.Dz. U. z 2018r., poz. 2129 ze zm.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awo do sprzeciwu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W każdej chwili przysługuje Pani/Panu prawo do wniesienia sprzeciwu wobec przetwarzania danych opisanych powyżej. 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kres przechowywania danych 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Pani/Panu dane osobowe będą przetwarzane przez okres niezbędny do realizacji wskazanego w pkt III celu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 po tym czasie przez okres 10  lat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dbiorcy danych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 w celu wskazanym w pkt III, Pani/Pana dane osobowe mogą być udostępnianie następującym odbiorcom bądź kategoriom odbiorców: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120" w:after="120"/>
        <w:ind w:left="72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Organom władzy publicznej oraz podmiotom wykonującym zadania publiczne lub działającym na zlecenie organów władzy publicznej, w zakresie i w celach, które wynikają z przepisów prawa np. policja, sąd, prokuratora, starostwo powiatowe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 w:before="0" w:after="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awa osób, których dane dotyczą: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RODO, przysługuje Pani/Panu: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40" w:before="0" w:after="0"/>
        <w:ind w:left="1428" w:right="0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1428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do sprostowania (poprawiania) swoich danych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1428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do usunięcia danych, ograniczenia przetwarzania danych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1428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do przenoszenia danych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Prawo do wniesienia skargi do organu nadzorczego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 przypadku uznania, iż przetwarzanie przez Prezydenta Miasta Wałbrzych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/>
          <w:sz w:val="18"/>
          <w:szCs w:val="18"/>
          <w:highlight w:val="white"/>
          <w:lang w:val="pl-PL" w:eastAsia="en-US" w:bidi="ar-SA"/>
        </w:rPr>
        <w:t xml:space="preserve">Pani/Pana danych osobowych narusza przepisy </w:t>
      </w:r>
      <w:r>
        <w:rPr>
          <w:rFonts w:cs="Times New Roman" w:ascii="Times New Roman" w:hAnsi="Times New Roman"/>
          <w:sz w:val="18"/>
          <w:szCs w:val="18"/>
        </w:rPr>
        <w:t xml:space="preserve">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rzysługuje Pani/Panu prawo do wniesienia skargi do właściwego organu nadzorczego. </w:t>
      </w:r>
    </w:p>
    <w:p>
      <w:pPr>
        <w:pStyle w:val="ListParagraph"/>
        <w:widowControl/>
        <w:bidi w:val="0"/>
        <w:spacing w:lineRule="auto" w:line="240" w:before="120" w:after="120"/>
        <w:ind w:left="108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r>
    </w:p>
    <w:sectPr>
      <w:type w:val="nextPage"/>
      <w:pgSz w:w="11906" w:h="16838"/>
      <w:pgMar w:left="816" w:right="822" w:gutter="0" w:header="0" w:top="1125" w:footer="0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4" w:right="0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Calibri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-6804" w:firstLine="709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pl-PL" w:eastAsia="en-US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Times New Roman"/>
      <w:sz w:val="16"/>
      <w:szCs w:val="16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2:00Z</dcterms:created>
  <dc:creator>pracownik</dc:creator>
  <dc:description/>
  <dc:language>en-US</dc:language>
  <cp:lastModifiedBy/>
  <cp:lastPrinted>2018-05-28T10:50:00Z</cp:lastPrinted>
  <dcterms:modified xsi:type="dcterms:W3CDTF">2019-06-26T08:53:18Z</dcterms:modified>
  <cp:revision>22</cp:revision>
  <dc:subject/>
  <dc:title>KARKONOS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