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ORMULARZ  DO  KONSULTACJI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</w:rPr>
        <w:t>p</w:t>
      </w:r>
      <w:r>
        <w:rPr>
          <w:b/>
          <w:bCs/>
          <w:sz w:val="22"/>
          <w:szCs w:val="22"/>
          <w:u w:val="none"/>
        </w:rPr>
        <w:t>rojektu uchwały Rady Miejskiej Wałbrzycha w sprawie określenia szczegółowego sposobu konsultowania z Gminną Radą Działalności Pożytku Publicznego w Wałbrzychu, organizacjami pozarządowymi i podmiotami wymienionymi w art.3ust.3 ustawy o działalności   pożytku publicznego i o wolontariacie, projektów aktów prawa miejscowego w dziedzinach dotyczących statutowej działalności tych organizacji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904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skazanie projektu dokumentu /aktu prawa miejscowego, który jest konsultowany</w:t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/ dokument w sprawie ............................................................................................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skazanie dotychczasowego zapisu w projekcie dokumentu /uchwały, który wymaga zmiany</w:t>
            </w:r>
          </w:p>
          <w:p>
            <w:pPr>
              <w:pStyle w:val="Zawartotabeli"/>
              <w:jc w:val="left"/>
              <w:rPr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i/>
                <w:iCs/>
                <w:sz w:val="24"/>
                <w:szCs w:val="24"/>
                <w:u w:val="none"/>
              </w:rPr>
              <w:t>(należy wpisać dosłowne brzmienie przepisu)</w:t>
            </w:r>
          </w:p>
          <w:p>
            <w:pPr>
              <w:pStyle w:val="Zawartotabeli"/>
              <w:jc w:val="left"/>
              <w:rPr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i/>
                <w:i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ponowane zmienione brzmienie zapisu lub treść nowego przepisu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przypadku propozycji dodania do projektu nowego przepisu, w polu 2 wpisać należy : NOWY PRZEPIS)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zasadnienie wprowadzonych zmian</w:t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świadczam, że konsultowany dokuemnt /akt prawa miejscowego dotyczy statutowej działalności tej organizacji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......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autoSpaceDE w:val="false"/>
        <w:jc w:val="left"/>
        <w:rPr>
          <w:rFonts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u w:val="none"/>
          <w:lang w:val="pl-PL" w:eastAsia="en-US" w:bidi="en-US"/>
        </w:rPr>
        <w:t>Organizacja lub podmiot składający formularz</w:t>
        <w:tab/>
        <w:tab/>
        <w:tab/>
        <w:t xml:space="preserve">    Podpis osoby  reprezentując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1-02-11T11:30:40Z</dcterms:modified>
  <cp:revision>3</cp:revision>
  <dc:subject/>
  <dc:title/>
</cp:coreProperties>
</file>