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Wałbrzych, dnia 3.12.2018 r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111/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odyfikacja IV SIWZ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tyczy postępowania pn.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Wykonanie robót budowlanych na zadaniu inwestycyjnym pn. Dom Pomocy Społecznej – rozwój infrastruktury społecznej w Gminie Wałbrzych w zakresie przebudowy i adaptacji budynku przy ul. Gen. Władysława Andersa 162A w Wałbrzychu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”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 xml:space="preserve">Działając zgodnie z art. 38 ust. 4 ustawy z dnia 29 stycznia 2004 r. Prawo zamówień publicznych (t.j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 w:eastAsia="zxx" w:bidi="ar-SA"/>
        </w:rPr>
        <w:t>Dz. U. 2018 r. poz. 1986 z późn. zm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) zamawiający modyfikuje poniższe zapisy w Specyfikacji Istotnych Warunków Zamówien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Część II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</w:rPr>
        <w:t>Przedmiot zamówienia i termin jego realizacji</w:t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</w:rPr>
        <w:t xml:space="preserve">BYŁO: </w:t>
      </w:r>
    </w:p>
    <w:p>
      <w:pPr>
        <w:pStyle w:val="Standard"/>
        <w:bidi w:val="0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Wymagany termin realizacji zamówieni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Wykonawca zobowiązany jest wykonać Roboty objęte przedmiotem Umowy, określone w § 1 Umowy w nieprzekraczalnym terminie do dnia 15.07.2019 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Wykonawca zobowiązany jest uzyskać decyzję o pozwoleniu na użytkowanie w nieprzekraczalnym terminie do dnia 16.08.2019 r.</w:t>
      </w:r>
    </w:p>
    <w:p>
      <w:pPr>
        <w:pStyle w:val="Standard"/>
        <w:tabs>
          <w:tab w:val="clear" w:pos="708"/>
          <w:tab w:val="left" w:pos="1868" w:leader="none"/>
        </w:tabs>
        <w:bidi w:val="0"/>
        <w:spacing w:lineRule="atLeast" w:line="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</w:rPr>
        <w:t>3. Wykonawca przystąpi do wykonania przedmiotu zamówienia w nieprzekraczalnym terminie 14 dni kalendarzowych od dnia przekazania terenu budowy.</w:t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spacing w:lineRule="atLeast" w:line="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</w:rPr>
        <w:t xml:space="preserve">ZMIENIONO NA: </w:t>
      </w:r>
    </w:p>
    <w:p>
      <w:pPr>
        <w:pStyle w:val="Standard"/>
        <w:bidi w:val="0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Wymagany termin realizacji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zobowiązany jest wykonać Roboty objęte przedmiotem Umowy, określone w § 1 Umowy w nieprzekraczalnym terminie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30.09.2019 r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2. Wykonawca zobowiązany jest uzyskać decyzję o pozwoleniu na użytkowanie w nieprzekraczalnym terminie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30.10.2019 r.</w:t>
      </w:r>
    </w:p>
    <w:p>
      <w:pPr>
        <w:pStyle w:val="Standard"/>
        <w:tabs>
          <w:tab w:val="clear" w:pos="708"/>
          <w:tab w:val="left" w:pos="1868" w:leader="none"/>
        </w:tabs>
        <w:bidi w:val="0"/>
        <w:spacing w:lineRule="atLeast" w:line="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2"/>
          <w:szCs w:val="22"/>
          <w:u w:val="none"/>
        </w:rPr>
        <w:t>3. Wykonawca przystąpi do wykonania przedmiotu zamówienia w nieprzekraczalnym terminie 14 dni kalendarzowych od dnia przekazania terenu budow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</w:rPr>
        <w:t>Część VII Dokumentacja przetargowa, pkt 5. Koszt przygotowania oferty i wadium przetargowe ppkt 5.5:</w:t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</w:rPr>
        <w:t xml:space="preserve">BYŁO: </w:t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żdy Wykonawca w wypadku złożenia oferty na zadanie zobowiązan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y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st do wniesienia wadium przetargowego w wysokości: 110.000 zł (sto dziesięć tysięcy złotych) najpóźniej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do 4.12.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2018r. do godz. 10.00</w:t>
      </w:r>
    </w:p>
    <w:p>
      <w:pPr>
        <w:pStyle w:val="Standard"/>
        <w:tabs>
          <w:tab w:val="clear" w:pos="708"/>
          <w:tab w:val="left" w:pos="-383" w:leader="none"/>
          <w:tab w:val="left" w:pos="-360" w:leader="none"/>
          <w:tab w:val="left" w:pos="322" w:leader="none"/>
        </w:tabs>
        <w:bidi w:val="0"/>
        <w:spacing w:lineRule="atLeast" w:line="200" w:before="60" w:after="0"/>
        <w:jc w:val="both"/>
        <w:rPr/>
      </w:pPr>
      <w:r>
        <w:rPr>
          <w:rStyle w:val="Domylnaczcionkaakapitu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 xml:space="preserve">Wadium należy wnieść na konto Urzędu Miejskiego: 60 1020 3668 0000 5302 0430 0984 w Banku PKO BP, przelewem z zaznaczeniem; wadium przetargowe: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>„W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 xml:space="preserve">ykonanie robót budowlanych na zadaniu inwestycyjnym pn.: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>„Dom Pomocy Społecznej – rozwój infrastruktury społecznej w Gminie Wałbrzych” w zakresie przebudowy i adaptacji budynku przy ul. Gen. Władysława Andersa 162A w Wałbrzychu.</w:t>
      </w:r>
      <w:r>
        <w:rPr>
          <w:rStyle w:val="Domylnaczcionkaakapitu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>”</w:t>
      </w:r>
    </w:p>
    <w:p>
      <w:pPr>
        <w:pStyle w:val="Normal"/>
        <w:tabs>
          <w:tab w:val="clear" w:pos="708"/>
          <w:tab w:val="left" w:pos="-383" w:leader="none"/>
          <w:tab w:val="left" w:pos="-360" w:leader="none"/>
          <w:tab w:val="left" w:pos="322" w:leader="none"/>
        </w:tabs>
        <w:spacing w:lineRule="atLeast" w:line="20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</w:rPr>
        <w:t xml:space="preserve">ZMIENIONO NA: </w:t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spacing w:lineRule="atLeast" w:line="20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ażdy Wykonawca w wypadku złożenia oferty na zadanie zobowiązan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y </w:t>
      </w:r>
      <w:r>
        <w:rPr>
          <w:rFonts w:cs="Times New Roman" w:ascii="Times New Roman" w:hAnsi="Times New Roman"/>
          <w:b/>
          <w:bCs/>
          <w:sz w:val="22"/>
          <w:szCs w:val="22"/>
        </w:rPr>
        <w:t>jest do wniesienia wadium przetargowego w wysokości: 110.000 zł (sto dziesięć tysięcy złotych) najpóźniej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do 6.12.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2018r. do godz. 10.00</w:t>
      </w:r>
    </w:p>
    <w:p>
      <w:pPr>
        <w:pStyle w:val="Standard"/>
        <w:tabs>
          <w:tab w:val="clear" w:pos="708"/>
          <w:tab w:val="left" w:pos="-383" w:leader="none"/>
          <w:tab w:val="left" w:pos="-360" w:leader="none"/>
          <w:tab w:val="left" w:pos="322" w:leader="none"/>
        </w:tabs>
        <w:bidi w:val="0"/>
        <w:spacing w:lineRule="atLeast" w:line="200" w:before="60" w:after="0"/>
        <w:jc w:val="both"/>
        <w:rPr/>
      </w:pPr>
      <w:r>
        <w:rPr>
          <w:rStyle w:val="Domylnaczcionkaakapitu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 xml:space="preserve">Wadium należy wnieść na konto Urzędu Miejskiego: 60 1020 3668 0000 5302 0430 0984 w Banku PKO BP, przelewem z zaznaczeniem; wadium przetargowe: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>„W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 xml:space="preserve">ykonanie robót budowlanych na zadaniu inwestycyjnym pn.: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>„Dom Pomocy Społecznej – rozwój infrastruktury społecznej w Gminie Wałbrzych” w zakresie przebudowy i adaptacji budynku przy ul. Gen. Władysława Andersa 162A w Wałbrzychu.</w:t>
      </w:r>
      <w:r>
        <w:rPr>
          <w:rStyle w:val="Domylnaczcionkaakapitu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>”</w:t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  <w:t>Część VIII Zasady składania i otwarcia ofert, pkt 1. Miejsce i termin składania ofert:</w:t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  <w:t xml:space="preserve">BYŁO: </w:t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Oferty należy składać w siedzibie: Urząd Miejski w Wałbrzychu, Pl. Magistracki 1, 58-300 Wałbrzych, pok. Nr 13 w terminie 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pacing w:val="-2"/>
          <w:sz w:val="22"/>
          <w:szCs w:val="22"/>
          <w:shd w:fill="auto" w:val="clear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dn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: 4.1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2018r. do godz. 10.00</w:t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  <w:t xml:space="preserve">ZMIENIONO NA: </w:t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Oferty należy składać w siedzibie: Urząd Miejski w Wałbrzychu, Pl. Magistracki 1, 58-300 Wałbrzych, pok. Nr 13 w terminie do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pacing w:val="-2"/>
          <w:sz w:val="22"/>
          <w:szCs w:val="22"/>
          <w:shd w:fill="auto" w:val="clear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dni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: 6.12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2018r. do godz. 10.00</w:t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  <w:t>Część VIII Zasady składania i otwarcia ofert, pkt 2. Miejsce i termin otwarcia ofert:</w:t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  <w:t xml:space="preserve">BYŁO: </w:t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Otwarcie ofert nastąpi w siedzibie: Urząd Miejski w Wałbrzychu, Pl. Magistracki 1, 58-300 Wałbrzych, pok. Nr 27 w dniu: 4.1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2018r. o godz. 10.10</w:t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  <w:t xml:space="preserve">ZMIENIONO NA: </w:t>
      </w:r>
    </w:p>
    <w:p>
      <w:pPr>
        <w:pStyle w:val="Normal"/>
        <w:tabs>
          <w:tab w:val="clear" w:pos="708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Otwarcie ofert nastąpi w siedzibie: Urząd Miejski w Wałbrzychu, Pl. Magistracki 1, 58-300 Wałbrzych, pok. Nr 27 w dniu: 6.12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2018r. o godz. 10.10</w:t>
      </w:r>
    </w:p>
    <w:p>
      <w:pPr>
        <w:pStyle w:val="Normal"/>
        <w:tabs>
          <w:tab w:val="clear" w:pos="708"/>
          <w:tab w:val="left" w:pos="619" w:leader="none"/>
          <w:tab w:val="left" w:pos="993" w:leader="none"/>
          <w:tab w:val="left" w:pos="2237" w:leader="none"/>
        </w:tabs>
        <w:autoSpaceDE w:val="false"/>
        <w:spacing w:lineRule="atLeast" w:line="200" w:before="17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Przewodniczący Komisji Przetargowej</w:t>
      </w:r>
    </w:p>
    <w:p>
      <w:pPr>
        <w:pStyle w:val="Normal"/>
        <w:tabs>
          <w:tab w:val="clear" w:pos="708"/>
          <w:tab w:val="left" w:pos="648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 xml:space="preserve">                                        </w:t>
        <w:tab/>
        <w:tab/>
        <w:t xml:space="preserve">                                 Karol Grzondzi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4"/>
          <w:szCs w:val="1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4"/>
          <w:szCs w:val="14"/>
          <w:u w:val="none"/>
          <w:lang w:val="pl-PL" w:eastAsia="zxx" w:bidi="ar-SA"/>
        </w:rPr>
        <w:t>Sporządził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4"/>
          <w:szCs w:val="1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4"/>
          <w:szCs w:val="14"/>
          <w:u w:val="none"/>
          <w:lang w:val="pl-PL" w:eastAsia="zxx" w:bidi="ar-SA"/>
        </w:rPr>
        <w:t>R.Machur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4"/>
          <w:szCs w:val="1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4"/>
          <w:szCs w:val="1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pacing w:val="-2"/>
          <w:kern w:val="2"/>
          <w:sz w:val="14"/>
          <w:szCs w:val="1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pacing w:val="-2"/>
          <w:kern w:val="2"/>
          <w:sz w:val="14"/>
          <w:szCs w:val="14"/>
          <w:u w:val="none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6">
    <w:name w:val="Heading 6"/>
    <w:basedOn w:val="Nagwek1"/>
    <w:next w:val="Textbody1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Lucida Sans Unicode" w:cs="Arial"/>
      <w:b/>
      <w:sz w:val="21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1">
    <w:name w:val="Text body"/>
    <w:basedOn w:val="Standard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47:00Z</dcterms:created>
  <dc:creator>pracownik</dc:creator>
  <dc:description/>
  <dc:language>en-US</dc:language>
  <cp:lastModifiedBy/>
  <cp:lastPrinted>2018-10-02T10:49:00Z</cp:lastPrinted>
  <dcterms:modified xsi:type="dcterms:W3CDTF">2018-12-03T09:03:47Z</dcterms:modified>
  <cp:revision>27</cp:revision>
  <dc:subject/>
  <dc:title>Wałbrzych, dnia 11</dc:title>
</cp:coreProperties>
</file>