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e-IL"/>
        </w:rPr>
        <w:drawing>
          <wp:inline distT="0" distB="0" distL="0" distR="0">
            <wp:extent cx="615950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e-IL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/>
        <w:ind w:left="0" w:right="9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he-I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he-IL"/>
        </w:rPr>
        <w:t>Wałbrzych, dnia 09.11.2018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e-I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.271-109/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postępowani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„Dostawa doposażenia bazy techniczno - dydaktycznej sprzętu dydaktycznego z branży mechatronicznej, budowlanej, energii odnawialnej i architektury krajobrazu na potrzeby realizacji projektu pn. „Czas na zawodowców-innowacyjne wyposażenie wałbrzyskich szkół zawodowych (numer projektu: RPDS.07.02.04-02-0005/16)”. Projekt realizowany jest w ramach Programu Operacyjnego RPO WD 2014-2020, Oś priorytetowa 7 Infrastruktura edukacyjna, Działania 7.2 Inwestycje w edukację ponadgimnazjalną, w tym zawodową, Poddziałanie 7.2.4 Inwestycje w edukację ponadgimnazjalną, w tym zawodową - ZIT AW (Infrastruktura szkół ponadgimnazjalnych zawodowych)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amawiający działając na podstawie art. 38 ustawy dnia 29 stycznia 2004 r. Prawo zamówień publicznych (</w:t>
      </w:r>
      <w:r>
        <w:rPr>
          <w:rFonts w:cs="Times New Roman" w:ascii="Times New Roman" w:hAnsi="Times New Roman"/>
          <w:sz w:val="22"/>
          <w:szCs w:val="22"/>
        </w:rPr>
        <w:t xml:space="preserve">t.j.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Dz. U. z 2018 r. poz. 1986 z późn.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dziela odpowiedzi na pytania</w:t>
      </w:r>
      <w:r>
        <w:rPr>
          <w:rFonts w:cs="Times New Roman" w:ascii="Times New Roman" w:hAnsi="Times New Roman"/>
          <w:sz w:val="22"/>
          <w:szCs w:val="22"/>
        </w:rPr>
        <w:t xml:space="preserve"> dotyczące treści Specyfikacji Istotnych Warunków Zamówi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Zwracam się z prośbą o wydłużenie terminu wykonania zamówienia do 8 tygodni. Prośba uzasadniona jest faktem, iż większość przedmiotu dostawy nie jest możliwa do dostarczenia przed terminem 6-8 tygo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Nie. Zamawiający nie wyraża zgody na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wydłużenie terminu wykonania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Pytanie nr 2:</w:t>
      </w:r>
    </w:p>
    <w:p>
      <w:pPr>
        <w:pStyle w:val="TextBody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wracamy się do Zamawiającego z wnioskiem o przesunięcie terminu otwarcia ofert z dnia 13 listopada 2018r na np. 14 listopada</w:t>
      </w:r>
    </w:p>
    <w:p>
      <w:pPr>
        <w:pStyle w:val="TextBody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Wniosek nasz motywujemy faktem, „zabrania” Oferentom jednego dnia na przygotowanie oferty – tj. poniedziałku 12 października 2018r. w związku z ogłoszeniem w tym dniu dnia wolnego od pracy, w związku z ww. dniem wolnym ofertę przetargową należało by wysłać najpóźniej już w dniu jutrzejszym tj. 9 października 2018r. co w rzeczywistości zabiera Oferentom aż 3 dni kalendarzowe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Liczymy na zrozumienie sytuacji i przesunięcie terminu otwarcia ofert o minimum 1 dzień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0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owiedź: Tak. Zamawiający wyraża zgodę na przesunięcie terminu składania ofert na dzień 14.11.2018 r. do godz. 10:00. Tym samym Zamawiający modyfikuje treść SIWZ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Anna Elżbieciak – Stec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  <w:t>Sporządził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  <w:t>A. Młodeck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2"/>
          <w:szCs w:val="12"/>
          <w:u w:val="none"/>
          <w:lang w:val="pl-PL" w:eastAsia="zxx" w:bidi="ar-SA"/>
        </w:rPr>
        <w:t>Sprawdził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pacing w:val="-2"/>
          <w:kern w:val="2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pacing w:val="-2"/>
          <w:kern w:val="2"/>
          <w:sz w:val="12"/>
          <w:szCs w:val="12"/>
          <w:u w:val="none"/>
          <w:lang w:val="pl-PL" w:eastAsia="zxx" w:bidi="ar-SA"/>
        </w:rPr>
        <w:t>08.11.2018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Helvetica 45 Light">
    <w:charset w:val="ee"/>
    <w:family w:val="swiss"/>
    <w:pitch w:val="variable"/>
  </w:font>
  <w:font w:name="Symbol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3z0">
    <w:name w:val="WW8Num23z0"/>
    <w:qFormat/>
    <w:rPr>
      <w:rFonts w:ascii="Helvetica 45 Light" w:hAnsi="Helvetica 45 Light" w:cs="Helvetica 45 Ligh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color w:val="000000"/>
      <w:position w:val="0"/>
      <w:sz w:val="18"/>
      <w:sz w:val="18"/>
      <w:szCs w:val="18"/>
      <w:vertAlign w:val="baseline"/>
      <w:lang w:bidi="zxx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tarSymbol;Arial Unicode MS"/>
      <w:color w:val="000000"/>
      <w:position w:val="0"/>
      <w:sz w:val="18"/>
      <w:sz w:val="18"/>
      <w:szCs w:val="18"/>
      <w:vertAlign w:val="baseline"/>
      <w:lang w:bidi="zxx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  <w:caps w:val="false"/>
      <w:smallCaps w:val="false"/>
      <w:color w:val="000000"/>
      <w:position w:val="0"/>
      <w:sz w:val="20"/>
      <w:sz w:val="20"/>
      <w:szCs w:val="20"/>
      <w:vertAlign w:val="baseline"/>
      <w:lang w:val="pl-PL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7Z</dcterms:created>
  <dc:creator/>
  <dc:description/>
  <dc:language>en-US</dc:language>
  <cp:lastModifiedBy/>
  <cp:lastPrinted>2017-02-02T13:27:00Z</cp:lastPrinted>
  <dcterms:modified xsi:type="dcterms:W3CDTF">2018-11-09T09:49:27Z</dcterms:modified>
  <cp:revision>36</cp:revision>
  <dc:subject/>
  <dc:title/>
</cp:coreProperties>
</file>