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                                                  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nr rejestru organu właściwego</w:t>
        <w:tab/>
        <w:tab/>
        <w:tab/>
        <w:tab/>
        <w:t xml:space="preserve">                                                            (miejscowość i data)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wydania  zaświadczenia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DANIE   ZAŚWIADCZ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AMODZIELNOŚCI   LOKALU   MIESZKA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 LOKALU  O  INNYM  PRZEZNACZE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rganu właściwego do wydania zaświadc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odawc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oraz adres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na podstawie art. 2 ust. 2 i 3  ustawy z dnia 24 czerwca 1994 r. – o własności lokali ( tekst jednolity Dz. U. z 2018 r., poz. 716  z późn. zm.) i art. 217 § 2 pkt. 1 ustawy z dnia 14 czerwca 1960r.  Kodeks postępowania  administracyjnego ( tekst jednolity Dz. U. z 2017 r.,poz. 1257  z późn. zm.) wnoszę o wydanie zaświadczenia o samodzielności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rodzaj oraz adres obiektu budowlanego, w którym znajduje się lokal, oznaczenie działki ewidencyjnej  wg ewidencji gruntów i budynków poprzez określenie obrębu ewidencyjnego oraz numeru działki ewiden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o wydanie zaświadczenia o samodzielności lokalu należy dołączyć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sz w:val="20"/>
          <w:szCs w:val="20"/>
        </w:rPr>
        <w:t xml:space="preserve">opis, rysunek/rysunki określający/e usytuowanie lokalu i pomieszczeń przynależnych </w:t>
      </w:r>
      <w:r>
        <w:rPr>
          <w:b w:val="false"/>
          <w:bCs w:val="false"/>
          <w:sz w:val="20"/>
          <w:szCs w:val="20"/>
        </w:rPr>
        <w:t>na rzucie kondygnacji w obiekcie budowlanym (wykonany przez osobę posiadającą uprawnienia budowlane w odpowiedniej specjalności lub przez rzeczoznawcę budowlanego w zakresie obejmującym odpowiednią specjalność                     w przypadku braku dokumentacji technicznej budynku) w dwóch egzemplarz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rys z operatu ewidencyjnego (w przypadku położenia pomieszczeń przynależnych poza budynkiem)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przez właściciela lokalu druk zaświadczenia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poważnienie udzielone osobie działającej w imieniu wnioskodawcy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b/>
          <w:bCs/>
          <w:i w:val="false"/>
          <w:iCs w:val="false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sz w:val="20"/>
          <w:szCs w:val="20"/>
        </w:rPr>
        <w:t>płatę za wydanie zaświadczenia, w wysokości 17 zł,  wniesioną na rachunek :</w:t>
      </w:r>
      <w:r>
        <w:rPr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 Urząd Miejski w Wałbrzychu PKO BP S.A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nr  konta : 52 1020 3668 0000 5102 0430 0935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eastAsia="ar-SA"/>
        </w:rPr>
        <w:t>z dopiskiem opłata skarbowa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ar-SA"/>
        </w:rPr>
        <w:t>zaświadczenie o samodzielności lokalu mieszkalnego zwolnione jest z opłaty  skar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płatę skarbową za ustanowienie pełnomocnika w wysokości 17 zł,  wniesioną na  konto Urzędu Miejskiego w Wałbrzychu j.w</w:t>
      </w:r>
    </w:p>
    <w:p>
      <w:pPr>
        <w:pStyle w:val="Normal"/>
        <w:ind w:left="495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495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wnioskodawcy  lub osoby przez niego upoważnionej)</w:t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3:00Z</dcterms:created>
  <dc:creator>komp</dc:creator>
  <dc:description/>
  <dc:language>en-US</dc:language>
  <cp:lastModifiedBy/>
  <cp:lastPrinted>2014-06-18T09:34:00Z</cp:lastPrinted>
  <dcterms:modified xsi:type="dcterms:W3CDTF">2018-09-13T08:22:27Z</dcterms:modified>
  <cp:revision>9</cp:revision>
  <dc:subject/>
  <dc:title/>
</cp:coreProperties>
</file>