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605"/>
        <w:gridCol w:w="414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14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60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NIOS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 PRZENIESIENIE DECYZJI O POZWOLENIU NA BUDOWĘ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0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0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 w:val="20"/>
          <w:szCs w:val="20"/>
        </w:rPr>
        <w:t xml:space="preserve">Na podstawie art. 40 ustawy z dnia 7 lipca 1994 r. – Prawo budowlane (tekst jednolity: Dz. U. z 2018 r., poz. 1202 z póź. zm.) 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WNOSZĘ O PRZENIESIENIE POZWOLENIA NA BUDOWĘ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992"/>
        <w:gridCol w:w="2154"/>
        <w:gridCol w:w="1978"/>
        <w:gridCol w:w="1630"/>
      </w:tblGrid>
      <w:tr>
        <w:trPr>
          <w:trHeight w:val="457" w:hRule="atLeast"/>
        </w:trPr>
        <w:tc>
          <w:tcPr>
            <w:tcW w:w="1788" w:type="dxa"/>
            <w:tcBorders/>
            <w:vAlign w:val="cente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spacing w:before="0" w:after="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3650"/>
        <w:gridCol w:w="850"/>
        <w:gridCol w:w="3788"/>
        <w:gridCol w:w="12"/>
      </w:tblGrid>
      <w:tr>
        <w:trPr>
          <w:trHeight w:val="225" w:hRule="atLeast"/>
        </w:trPr>
        <w:tc>
          <w:tcPr>
            <w:tcW w:w="97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ane identyfikacyjne inwestycji</w:t>
            </w:r>
          </w:p>
        </w:tc>
      </w:tr>
      <w:tr>
        <w:trPr>
          <w:trHeight w:val="28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rodzaj zamierzenia budowlanego, rodzaj obiektu bądź zespołu obiektów bądź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dotychczasowego Inwestora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274"/>
        <w:gridCol w:w="1088"/>
      </w:tblGrid>
      <w:tr>
        <w:trPr>
          <w:trHeight w:val="162" w:hRule="atLeast"/>
        </w:trPr>
        <w:tc>
          <w:tcPr>
            <w:tcW w:w="972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rPr/>
            </w:pPr>
            <w:r>
              <w:rPr/>
              <w:t>Do wniosku dołączam *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ę strony, na rzecz której decyzja została wydana, do przeniesienia tej decyzji na rzecz innej osoby,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inwestora o przyjęciu wszystkich warunków zawartych w tej decyzji,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GDY BUDOWA ZOSTAŁA ROZPOCZĘTA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nnik budowy zarejestrowany przy poprzedniego inwestora gdy minęło ponad 3 lata od wydania pozwolenia na budowę (kserokopia potwierdzona za zgodność z oryginałem lub oryginał do zwrotu)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7:00Z</dcterms:created>
  <dc:creator>starostwo powiatowe</dc:creator>
  <dc:description/>
  <dc:language>en-US</dc:language>
  <cp:lastModifiedBy/>
  <cp:lastPrinted>2004-10-20T08:51:00Z</cp:lastPrinted>
  <dcterms:modified xsi:type="dcterms:W3CDTF">2018-08-21T10:01:38Z</dcterms:modified>
  <cp:revision>13</cp:revision>
  <dc:subject/>
  <dc:title>(miejscowości i data)</dc:title>
</cp:coreProperties>
</file>