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00066319-N-2018 z dnia 27-03-2018 r. </w:t>
      </w:r>
    </w:p>
    <w:p>
      <w:pPr>
        <w:pStyle w:val="Normal"/>
        <w:jc w:val="center"/>
        <w:rPr/>
      </w:pPr>
      <w:r>
        <w:rPr/>
        <w:t>Wałbrzych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31683-N-2018 </w:t>
        <w:br/>
      </w:r>
      <w:r>
        <w:rPr>
          <w:b/>
        </w:rPr>
        <w:t xml:space="preserve">Data: </w:t>
      </w:r>
      <w:r>
        <w:rPr/>
        <w:t xml:space="preserve">15/03/2018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Gmina Wałbrzych, Krajowy numer identyfikacyjny 57959500000, ul. Pl. Magistracki  1, 58300   Wałbrzych, woj. dolnośląskie, państwo Polska, tel. 074 6655153, 6655154, e-mail wizp@um.walbrzych.pl, faks 746 655 155. </w:t>
        <w:br/>
        <w:t xml:space="preserve">Adres strony internetowej (url): www.um.walbrzych.pl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. </w:t>
        <w:br/>
      </w:r>
      <w:r>
        <w:rPr>
          <w:b/>
        </w:rPr>
        <w:t xml:space="preserve">Punkt: </w:t>
      </w:r>
      <w:r>
        <w:rPr/>
        <w:t xml:space="preserve">1.2) </w:t>
        <w:br/>
      </w:r>
      <w:r>
        <w:rPr>
          <w:b/>
        </w:rPr>
        <w:t xml:space="preserve">W ogłoszeniu jest: </w:t>
      </w:r>
      <w:r>
        <w:rPr/>
        <w:t xml:space="preserve">Każdy Wykonawca w wypadku złożenia oferty na zadanie zobowiązany jest do wniesienia wadium przetargowego w wysokości: 100 000 zł (sto tysięcy złotych) najpóźniej do 30.03.2018r. do godz. 10.00 Wadium należy wnieść na konto Urzędu Miejskiego: 60 1020 3668 0000 5302 0430 0984 w Banku PKO BP, przelewem z zaznaczeniem; wadium przetargowe: Wykonanie robót budowlanych na zadaniu inwestycyjnym pn.: „Budowa Żłobka Samorządowego Nr 7 przy ul. Truskawieckiej w Wałbrzychu” (dz. nr 383, obręb 26 Nowe Miasto) W przypadku wniesienia wadium przetargowego w innej formie niż pieniężna oryginał dokumentu potwierdzającego wniesienie wadium należy złożyć w Urzędzie Miejskim w Wałbrzychu, Pl. Magistracki 1, pok. 1b. Kopię wniesionego wadium należy dołączyć do oferty. </w:t>
        <w:br/>
      </w:r>
      <w:r>
        <w:rPr>
          <w:b/>
        </w:rPr>
        <w:t xml:space="preserve">W ogłoszeniu powinno być: </w:t>
      </w:r>
      <w:r>
        <w:rPr/>
        <w:t xml:space="preserve">Każdy Wykonawca w wypadku złożenia oferty na zadanie zobowiązany jest do wniesienia wadium przetargowego w wysokości: 100 000 zł (sto tysięcy złotych) najpóźniej do 04.04.2018r. do godz. 10.00 Wadium należy wnieść na konto Urzędu Miejskiego: 60 1020 3668 0000 5302 0430 0984 w Banku PKO BP, przelewem z zaznaczeniem; wadium przetargowe: Wykonanie robót budowlanych na zadaniu inwestycyjnym pn.: „Budowa Żłobka Samorządowego Nr 7 przy ul. Truskawieckiej w Wałbrzychu” (dz. nr 383, obręb 26 Nowe Miasto) W przypadku wniesienia wadium przetargowego w innej formie niż pieniężna oryginał dokumentu potwierdzającego wniesienie wadium należy złożyć w Urzędzie Miejskim w Wałbrzychu, Pl. Magistracki 1, pok. 1b. Kopię wniesionego wadium należy dołączyć do oferty.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. </w:t>
        <w:br/>
      </w:r>
      <w:r>
        <w:rPr>
          <w:b/>
        </w:rPr>
        <w:t xml:space="preserve">Punkt: </w:t>
      </w:r>
      <w:r>
        <w:rPr/>
        <w:t xml:space="preserve">6.2)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8-03-30, godzina: 10:00,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8-04-04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9:12Z</dcterms:created>
  <dc:creator/>
  <dc:description/>
  <dc:language>en-US</dc:language>
  <cp:lastModifiedBy/>
  <dcterms:modified xsi:type="dcterms:W3CDTF">2018-03-27T11:00:23Z</dcterms:modified>
  <cp:revision>1</cp:revision>
  <dc:subject/>
  <dc:title/>
</cp:coreProperties>
</file>