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0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WAŁBRZY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Pl. Magistracki 1, 58-300 WAŁBRZY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 74 66 55 153, 74 66 55 15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um.walbrzych.pl</w:t>
      </w:r>
    </w:p>
    <w:p>
      <w:pPr>
        <w:pStyle w:val="Subtitle"/>
        <w:spacing w:before="1080" w:after="20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65405</wp:posOffset>
                </wp:positionH>
                <wp:positionV relativeFrom="paragraph">
                  <wp:posOffset>144145</wp:posOffset>
                </wp:positionV>
                <wp:extent cx="62414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Opis Przedmiotu Zamówienia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ramach projekt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>„</w:t>
      </w:r>
      <w:r>
        <w:rPr>
          <w:rFonts w:cs="Times New Roman" w:ascii="Times New Roman" w:hAnsi="Times New Roman"/>
          <w:b/>
          <w:szCs w:val="36"/>
        </w:rPr>
        <w:t>Zwiększenie wykorzystania e-usług publicznych w Gminie Wałbrzych”</w:t>
      </w:r>
    </w:p>
    <w:p>
      <w:pPr>
        <w:pStyle w:val="Cytat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Zadanie 1. Stworzenie i wdrożenie Nowej Elektronicznej Platformy Obsługi Klienta Administracji (Nowa E-POKA):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utorzy"/>
        <w:spacing w:before="48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: Biuro Informatyki Urzędu Miejskiego w Wałbrzychu</w:t>
        <w:br/>
        <w:t>Styczeń 2018</w:t>
      </w:r>
    </w:p>
    <w:p>
      <w:pPr>
        <w:pStyle w:val="Autorzy"/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agwekspisutreci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047287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Wstęp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7287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el realizacji projekt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7287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Założenia ogólne systemu Nowa E-POK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7287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ostawa i wdrożenie Elektronicznego Systemu Obiegu Dokumentów (ESOD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7287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łownik poję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7287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inimalne wymagania i parametry eksploatacyjne architektury Systemu i Infrastruktury Technicznej oraz funkcjonalności ESOD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7287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inimalne cechy ESOD – funkcjonalność dla konta użytkownik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7287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4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inimalne cechy ESOD – funkcjonalność dla konta administrator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7287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5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Wymagania dotyczące przygotowania i przeprowadzenia szkoleń (45 osób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7287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6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Wymagania (kryteria) dodatkowo punktowan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7287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ostawa i wdrożenie portalu Frontend wraz z zestawem formularzy i repozytorium danych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7287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inimalne wymagania i funkcjonalności portalu Frontend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7287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abela formularzy eUsług do publikacji na portalu Frontend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7287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3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Wymagane minimalne poziomy interakcji w ramach publikowanych formularzy eUsług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7287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inimalne wymagania i funkcjonalności modułu płatności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7287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5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Wymagania dotyczące przygotowania i przeprowadzenia szkoleń (35 osób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7287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6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Wymagania (kryteria) dodatkowo punktowan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7287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Gwarancj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7287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Założenia ogólne gwarancji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7287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.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ogramy merytoryczne Zamawiającego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7287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3.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Wymagania (kryteria) dodatkowo punktowan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7287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ostawa Systemu i usługi związane z wdrożeniem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7287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1.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Wymagania ogóln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7287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2.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Warunki realizacji usług wdrożeniowych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7287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3.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lan wdrożenia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7288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4.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Wdrożenie systemu Nowa E-POKA oraz testy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7288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5.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pracowanie i wdrożenie procedur użytkowych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504728802"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>6.6.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>Dokumentacja powykonawcz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agwekspisutreci"/>
        <w:outlineLvl w:val="9"/>
        <w:rPr>
          <w:rFonts w:ascii="Times New Roman" w:hAnsi="Times New Roman" w:eastAsia="Times New Roman" w:cs="Times New Roman"/>
          <w:smallCap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9"/>
        </w:numPr>
        <w:rPr>
          <w:rFonts w:ascii="Times New Roman" w:hAnsi="Times New Roman" w:cs="Times New Roman"/>
        </w:rPr>
      </w:pPr>
      <w:bookmarkStart w:id="0" w:name="__RefHeading___Toc504728769"/>
      <w:bookmarkEnd w:id="0"/>
      <w:r>
        <w:rPr>
          <w:rFonts w:cs="Times New Roman" w:ascii="Times New Roman" w:hAnsi="Times New Roman"/>
        </w:rPr>
        <w:t>Wstęp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postępowania przetargowego jest :</w:t>
      </w:r>
    </w:p>
    <w:p>
      <w:pPr>
        <w:pStyle w:val="Akapitzlist"/>
        <w:numPr>
          <w:ilvl w:val="0"/>
          <w:numId w:val="23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>Dostawa i wdrożenie Systemu Nowej Elektronicznej Platformy Obsługi Klienta Administracji (Nowa E-POKA) zgodnie z wymaganiami, polegające na  :</w:t>
      </w:r>
    </w:p>
    <w:p>
      <w:pPr>
        <w:pStyle w:val="Heading3"/>
        <w:numPr>
          <w:ilvl w:val="1"/>
          <w:numId w:val="23"/>
        </w:numPr>
        <w:spacing w:before="0" w:after="0"/>
        <w:ind w:left="709" w:hanging="34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ykonaniu i przedstawieniu do akceptacji Zamawiającego Analizy przedwdrożeniowej i Harmonogramu Szczegółowego nie później niż w 14 dniu od daty podpisania Umowy,</w:t>
      </w:r>
    </w:p>
    <w:p>
      <w:pPr>
        <w:pStyle w:val="Heading3"/>
        <w:numPr>
          <w:ilvl w:val="1"/>
          <w:numId w:val="23"/>
        </w:numPr>
        <w:spacing w:before="0" w:after="0"/>
        <w:ind w:left="709" w:hanging="34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ostawie i wdrożeniu Systemu Nowej Elektronicznej Platformy Obsługi Klienta Administracji (Nowa E-POKA), umożliwiającej mieszkańcom Gminy Wałbrzych  powszechny dostęp do usług publicznych dostępnych drogą elektroniczną, </w:t>
      </w:r>
    </w:p>
    <w:p>
      <w:pPr>
        <w:pStyle w:val="Heading3"/>
        <w:numPr>
          <w:ilvl w:val="1"/>
          <w:numId w:val="2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Umieszczeniu Systemu na Infrastrukturze Technicznej Zamawiającego,</w:t>
      </w:r>
    </w:p>
    <w:p>
      <w:pPr>
        <w:pStyle w:val="Heading3"/>
        <w:numPr>
          <w:ilvl w:val="1"/>
          <w:numId w:val="2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rzeprowadzeniu testów poprawności działania systemu,</w:t>
      </w:r>
    </w:p>
    <w:p>
      <w:pPr>
        <w:pStyle w:val="Heading3"/>
        <w:numPr>
          <w:ilvl w:val="1"/>
          <w:numId w:val="2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ostarczeniu voucher’ów na szkolenia,</w:t>
      </w:r>
    </w:p>
    <w:p>
      <w:pPr>
        <w:pStyle w:val="Heading3"/>
        <w:numPr>
          <w:ilvl w:val="1"/>
          <w:numId w:val="2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ykonaniu prezentacji działającego Systemu,</w:t>
      </w:r>
    </w:p>
    <w:p>
      <w:pPr>
        <w:pStyle w:val="Heading3"/>
        <w:numPr>
          <w:ilvl w:val="1"/>
          <w:numId w:val="2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ykonaniu i dostarczeniu Dokumentacji Systemu,</w:t>
      </w:r>
    </w:p>
    <w:p>
      <w:pPr>
        <w:pStyle w:val="Heading3"/>
        <w:numPr>
          <w:ilvl w:val="1"/>
          <w:numId w:val="2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Udzieleniu gwarancj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związane jest z realizacją projektu informatycznego pn. Zwiększenie wykorzystania E-Usług Publicznych w Gminie Wałbrzych, realizowanego w ramach Regionalnego Programu Operacyjnego Województwa Dolnośląskiego na lata 2014-2020. Projekt polega na stworzeniu systemu cyfrowego urzędu pozwalającego na wdrożenie szeregu e-usług skierowanych do wszystkich mieszkańców i przedsiębiorców, korzystających w sposób pośredni lub bezpośredni z usług administracji samorządowej.</w:t>
      </w:r>
    </w:p>
    <w:p>
      <w:pPr>
        <w:pStyle w:val="Heading2"/>
        <w:numPr>
          <w:ilvl w:val="1"/>
          <w:numId w:val="39"/>
        </w:numPr>
        <w:rPr>
          <w:rFonts w:ascii="Times New Roman" w:hAnsi="Times New Roman" w:cs="Times New Roman"/>
        </w:rPr>
      </w:pPr>
      <w:bookmarkStart w:id="1" w:name="__RefHeading___Toc504728770"/>
      <w:bookmarkEnd w:id="1"/>
      <w:r>
        <w:rPr>
          <w:rFonts w:cs="Times New Roman" w:ascii="Times New Roman" w:hAnsi="Times New Roman"/>
        </w:rPr>
        <w:t>Cel realizacji projektu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Przedmiot zamówienia związany jest z realizacją projektu pn. "Zwiększenie wykorzystania e-usług publicznych w Gminie Wałbrzych” w ramach Regionalnego Programu Operacyjnego Województwa Dolnośląskiego 2014-2020 współfinansowany ze środków Unii Europejskiej, Oś priorytetowa 2. Technologie informacyjno-komunikacyjne, 2.1 E-usługi publiczne, 2.1.4 E-usługi publiczne – ZIT AW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służyć będzie podniesieniu jakości i rozszerzeniu zakresu usług publicznych świadczonych drogą elektroniczną oraz rozwojowi e-usług na terenie Gminy Wałbrzych. Do celów szczegółowych przedmiotowego projektu należy zaliczyć: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mieszkańcom Gminy Wałbrzych powszechnego dostępu do szerokiego zakresu usług publicznych dostępnych drogą elektroniczną,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enie systemu e-usług dostępnego dla mieszkańców i przedsiębiorców oraz innych usług społeczeństwa informacyjnego powiązanych z serwisem informacyjno-komunikacyjnym,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>zakup odpowiedniego zaplecza infrastrukturalnego dla rozwoju narzędzi teleinformatycznych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Projekt przyczyni się do poprawy warunków funkcjonowania instytucji samorządowych i usprawnienia komunikacji administracji, przedsiębiorców i obywateli. Uruchomione zostaną ponadto funkcjonalne e-usługi publiczne, a także zwiększony zostanie ich poziom dojrzałości do trzeciego oraz czwartego i wyższego stopnia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Wyposażenie pracowników UM w Wałbrzychu oraz jednostek UM w nowoczesny system pozwoli na zwiększenie efektywności wykonywanych zadań, ułatwi dostęp do nowoczesnych technologii, poprawi jakość wykonywanych obowiązków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rojektu jest również skrócenie czasu obsługi. Poprzez możliwość korzystania z e-usług zwiększony zostanie ogólny poziom i efektywność działań UM w Wałbrzychu i jednostek UM. Celem niniejszego postępowania jest stworzenie i wdrożenie Nowej Elektronicznej Platformy Obsługi Klienta Administracji (Nowa E-POKA).</w:t>
      </w:r>
    </w:p>
    <w:p>
      <w:pPr>
        <w:pStyle w:val="Heading1"/>
        <w:numPr>
          <w:ilvl w:val="0"/>
          <w:numId w:val="39"/>
        </w:numPr>
        <w:rPr>
          <w:rFonts w:ascii="Times New Roman" w:hAnsi="Times New Roman" w:cs="Times New Roman"/>
        </w:rPr>
      </w:pPr>
      <w:bookmarkStart w:id="2" w:name="__RefHeading___Toc504728771"/>
      <w:bookmarkEnd w:id="2"/>
      <w:r>
        <w:rPr>
          <w:rFonts w:cs="Times New Roman" w:ascii="Times New Roman" w:hAnsi="Times New Roman"/>
        </w:rPr>
        <w:t>Założenia ogólne systemu Nowa E-POK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357"/>
        <w:jc w:val="both"/>
        <w:textAlignment w:val="auto"/>
        <w:rPr/>
      </w:pPr>
      <w:r>
        <w:rPr>
          <w:rFonts w:cs="Times New Roman" w:ascii="Times New Roman" w:hAnsi="Times New Roman"/>
        </w:rPr>
        <w:t>System będzie bezpłatny dla wszystkich użytkowników tj. mieszkańców oraz pracowników UM i jednostek UM w dostępie, użytkowaniu i funkcjonalnościach w sposób nielimitowany i nieograniczony bez konieczności wykupu abonamentu, pakietów rozszerzających możliwości oprogramowania lub innych działań ograniczających funkcjonalność usług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35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musi wyświetlać grafiki z treścią informacyjną o dofinansowaniu projektu ze środków Unii Europejski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2" w:before="0" w:after="0"/>
        <w:ind w:left="426" w:hanging="35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musi być zainstalowany na Infrastrukturze Technicznej Zamawiającego (wykorzystywać sprzęt i oprogramowanie zainstalowane i funkcjonujące w siedzibie Zamawiającego).</w:t>
      </w:r>
    </w:p>
    <w:p>
      <w:pPr>
        <w:pStyle w:val="Heading1"/>
        <w:numPr>
          <w:ilvl w:val="0"/>
          <w:numId w:val="39"/>
        </w:numPr>
        <w:rPr>
          <w:rFonts w:ascii="Times New Roman" w:hAnsi="Times New Roman" w:cs="Times New Roman"/>
        </w:rPr>
      </w:pPr>
      <w:bookmarkStart w:id="3" w:name="__RefHeading___Toc504728772"/>
      <w:bookmarkEnd w:id="3"/>
      <w:r>
        <w:rPr>
          <w:rFonts w:cs="Times New Roman" w:ascii="Times New Roman" w:hAnsi="Times New Roman"/>
        </w:rPr>
        <w:t>Dostawa i wdrożenie Elektronicznego Systemu Obiegu Dokumentów (ESOD)</w:t>
      </w:r>
    </w:p>
    <w:p>
      <w:pPr>
        <w:pStyle w:val="Heading2"/>
        <w:numPr>
          <w:ilvl w:val="1"/>
          <w:numId w:val="39"/>
        </w:numPr>
        <w:rPr>
          <w:rFonts w:ascii="Times New Roman" w:hAnsi="Times New Roman" w:cs="Times New Roman"/>
          <w:sz w:val="24"/>
          <w:szCs w:val="24"/>
        </w:rPr>
      </w:pPr>
      <w:bookmarkStart w:id="4" w:name="__RefHeading___Toc504728773"/>
      <w:bookmarkEnd w:id="4"/>
      <w:r>
        <w:rPr>
          <w:rFonts w:cs="Times New Roman" w:ascii="Times New Roman" w:hAnsi="Times New Roman"/>
          <w:sz w:val="24"/>
          <w:szCs w:val="24"/>
        </w:rPr>
        <w:t>Słownik poję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A"/>
        </w:rPr>
        <w:t>ESOD</w:t>
      </w:r>
      <w:r>
        <w:rPr>
          <w:rFonts w:cs="Times New Roman" w:ascii="Times New Roman" w:hAnsi="Times New Roman"/>
          <w:color w:val="00000A"/>
        </w:rPr>
        <w:t xml:space="preserve"> – system teleinformatyczny do elektronicznego zarządzania dokumentacją, umożliwiający wykonywanie w nim czynności kancelaryjnych, dokumentowanie przebiegu załatwiania spraw oraz gromadzenie i tworzenie dokumentów elektronicz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P</w:t>
      </w:r>
      <w:r>
        <w:rPr>
          <w:rFonts w:cs="Times New Roman" w:ascii="Times New Roman" w:hAnsi="Times New Roman"/>
        </w:rPr>
        <w:t xml:space="preserve"> (elektroniczna skrzynka podawcza) - dostępny publicznie środek komunikacji elektronicznej służący do przekazywania informacji w formie elektronicznej do podmiotu publicznego, przy wykorzystaniu powszechnie dostępnej sieci teleinformatycz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</w:t>
      </w:r>
      <w:r>
        <w:rPr>
          <w:rFonts w:eastAsia="Times New Roman" w:cs="Times New Roman" w:ascii="Times New Roman" w:hAnsi="Times New Roman"/>
          <w:b/>
          <w:bCs/>
          <w:sz w:val="26"/>
        </w:rPr>
        <w:t>PUAP</w:t>
      </w:r>
      <w:r>
        <w:rPr>
          <w:rFonts w:cs="Times New Roman" w:ascii="Times New Roman" w:hAnsi="Times New Roman"/>
          <w:b/>
        </w:rPr>
        <w:t xml:space="preserve"> - </w:t>
      </w:r>
      <w:r>
        <w:rPr>
          <w:rStyle w:val="Tgc"/>
          <w:rFonts w:cs="Times New Roman" w:ascii="Times New Roman" w:hAnsi="Times New Roman"/>
        </w:rPr>
        <w:t>(elektroniczna Platforma Usług Administracji Publicznej) – ogólnopolska platforma teleinformatyczna służąca do komunikacji obywateli i przedsiębiorców z jednostkami administracji publicznej w ujednolicony, standardowy sposób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Przesyłka </w:t>
      </w:r>
      <w:r>
        <w:rPr>
          <w:rFonts w:cs="Times New Roman" w:ascii="Times New Roman" w:hAnsi="Times New Roman"/>
        </w:rPr>
        <w:t>– dokumentacja otrzymana lub wysyłana przez podmiot, w każdy możliwy sposób, w tym dokumenty elektroniczne przesyłane za pośrednictwem elektronicznej skrzynki podawczej ESP, określonej w art. 3 pkt 17 ustawy z dnia 12 lutego 2005 r. o informatyzacji działalności podmiotów realizujących zadania publiczne (Dz. U. Nr 64 poz. 565, z późn. zm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Dokument elektroniczny</w:t>
      </w:r>
      <w:r>
        <w:rPr>
          <w:rFonts w:cs="Times New Roman" w:ascii="Times New Roman" w:hAnsi="Times New Roman"/>
        </w:rPr>
        <w:t xml:space="preserve"> - stanowiący odrębną całość znaczeniową zbiór danych uporządkowanych w określonej strukturze wewnętrznej i zapisany na informatycznym nośniku danyc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Informatyczny nośnik danych</w:t>
      </w:r>
      <w:r>
        <w:rPr>
          <w:rFonts w:cs="Times New Roman" w:ascii="Times New Roman" w:hAnsi="Times New Roman"/>
        </w:rPr>
        <w:t xml:space="preserve"> – materiał lub urządzenie służące do zapisywania, przechowywania i odczytywania danych w postaci cyfrowej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Sprawa</w:t>
      </w:r>
      <w:r>
        <w:rPr>
          <w:rFonts w:eastAsia="Times New Roman" w:cs="Times New Roman" w:ascii="Times New Roman" w:hAnsi="Times New Roman"/>
        </w:rPr>
        <w:t xml:space="preserve"> - zdarzenie lub stan rzeczy, w tym z zakresu postępowania administracyjnego, wymagają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rozpatrzenia i podjęcia czynności służbowych lub przyjęcia do wiadomości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Podpis elektroniczny</w:t>
      </w:r>
      <w:r>
        <w:rPr>
          <w:rFonts w:cs="Times New Roman" w:ascii="Times New Roman" w:hAnsi="Times New Roman"/>
        </w:rPr>
        <w:t xml:space="preserve"> - zbiór środków technicznych, organizacyjnych oraz prawnych, które zapewniają autentyczność oraz skutki prawne dokumentu/ów elektronicznych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</w:rPr>
        <w:t>Profil zaufany</w:t>
      </w:r>
      <w:r>
        <w:rPr>
          <w:rFonts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</w:rPr>
        <w:t>konto użytkownika, którego wiarygodność została potwierdzona poprzez weryfikację danych osobowych podczas osobistego stawiennictwa w punkcie potwierdzającym profil zaufany ePUAP z dowodem tożsamośc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PD</w:t>
      </w:r>
      <w:r>
        <w:rPr>
          <w:rFonts w:eastAsia="Times New Roman" w:cs="Times New Roman" w:ascii="Times New Roman" w:hAnsi="Times New Roman"/>
        </w:rPr>
        <w:t xml:space="preserve"> – Automatyczne Ścieżki Przepływu Dokumentów – mechanizm wspierający przepływ dokumentów w ESOD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JRWA </w:t>
      </w:r>
      <w:r>
        <w:rPr>
          <w:rFonts w:eastAsia="Times New Roman" w:cs="Times New Roman" w:ascii="Times New Roman" w:hAnsi="Times New Roman"/>
          <w:szCs w:val="24"/>
        </w:rPr>
        <w:t xml:space="preserve">-  Jednolity Rzeczowy Wykaz Akt – sposób klasyfikowania i kwalifikowania dokumentacji zgodny z </w:t>
      </w:r>
      <w:r>
        <w:rPr>
          <w:rFonts w:cs="Times New Roman" w:ascii="Times New Roman" w:hAnsi="Times New Roman"/>
          <w:color w:val="00000A"/>
          <w:szCs w:val="24"/>
        </w:rPr>
        <w:t>Rozporządzeniem Prezesa Rady Ministrów z dnia 18 stycznia 2011r. w sprawie instrukcji kancelaryjnej, jednolitych rzeczowych wykazów akt oraz instrukcji w sprawie organizacji i zakresu działania archiwów zakładowych (Dz. U. z 2011r. Nr 14 poz 6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zCs w:val="24"/>
        </w:rPr>
      </w:pPr>
      <w:r>
        <w:rPr>
          <w:rFonts w:cs="Times New Roman" w:ascii="Times New Roman" w:hAnsi="Times New Roman"/>
          <w:b/>
          <w:color w:val="00000A"/>
          <w:szCs w:val="24"/>
        </w:rPr>
        <w:t>SZBD</w:t>
      </w:r>
      <w:r>
        <w:rPr>
          <w:rFonts w:cs="Times New Roman" w:ascii="Times New Roman" w:hAnsi="Times New Roman"/>
          <w:color w:val="00000A"/>
          <w:szCs w:val="24"/>
        </w:rPr>
        <w:t xml:space="preserve"> - system zarządzania bazą danych będący jednocześnie serwerem bazy danych działający w architekturze klient-klient-serwer, pozwalający na tworzenie i modyfikowanie baz danych za pomocą języka SQL.</w:t>
      </w:r>
    </w:p>
    <w:p>
      <w:pPr>
        <w:pStyle w:val="Normal"/>
        <w:suppressAutoHyphens w:val="false"/>
        <w:autoSpaceDE w:val="false"/>
        <w:spacing w:before="0" w:after="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A"/>
          <w:szCs w:val="24"/>
        </w:rPr>
        <w:t xml:space="preserve">EPO - </w:t>
      </w:r>
      <w:r>
        <w:rPr>
          <w:rFonts w:cs="Times New Roman" w:ascii="Times New Roman" w:hAnsi="Times New Roman"/>
        </w:rPr>
        <w:t>Elektroniczne Potwierdzenie Odbioru w obrocie krajowym stosowane do przesyłki, polegające na udostępnieniu nadawcy informacji o stanie realizacji doręczenia takiej przesyłki za pośrednictwem systemu teleinformatycznego, z wykorzystaniem technologii opisanych na stronie internetowej e-nadawca.poczta-polska.pl lub www.poczta-polska.p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39"/>
        </w:numPr>
        <w:rPr/>
      </w:pPr>
      <w:bookmarkStart w:id="5" w:name="__RefHeading___Toc504728774"/>
      <w:bookmarkEnd w:id="5"/>
      <w:r>
        <w:rPr>
          <w:rFonts w:cs="Times New Roman" w:ascii="Times New Roman" w:hAnsi="Times New Roman"/>
          <w:sz w:val="24"/>
          <w:szCs w:val="24"/>
        </w:rPr>
        <w:t xml:space="preserve">Minimalne wymagania i parametry eksploatacyjne architektury Systemu i Infrastruktury Technicznej oraz </w:t>
      </w:r>
      <w:r>
        <w:rPr/>
        <w:t>funkcjonalności ESOD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ESOD musi być zgodny z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Ustawą o ochronie danych osobowych z dnia 29.08.1997r. (tj. Dz. U. z 2016r. poz. 922 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Rozporządzeniem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. (Dz.U. 2004 nr 100 poz. 1024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Rozporządzeniem Rady Ministrów z dnia 12 kwietnia 2012 r. w sprawie Krajowych Ram Interoperacyjności, minimalnych wymagań dla rejestrów publicznych i wymiany informacji w postaci elektronicznej oraz minimalnych wymagań dla systemów teleinformatycznych (tj. Dz.U. z 2016 r. Poz. 113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Rozporządzeniem Prezesa Rady Ministrów z dnia 18 stycznia 2011r. w sprawie instrukcji kancelaryjnej, jednolitych rzeczowych wykazów akt oraz instrukcji w sprawie organizacji i zakresu działania archiwów zakładowych (Dz. U z 2011r. Nr 14 poz 6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ESOD musi przechowywać dane w oparciu o system zarządzania bazą danych (SZBD). Jeżeli do wdrożenia programu konieczny będzie zakup i wdrożenie SZBD, całkowity koszt zakupu, wdrożenia i niezbędnych licencji klienckich (użytkownika końcowego) musi być doliczony do ceny oprogramowania na okres minimum 60 miesięcy od daty podpisania protokołu zdawczo-odbiorczeg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Część systemu będąca aplikacją użytkową winna pracować poprawnie w systemie operacyjnym Windows </w:t>
            </w:r>
            <w:r>
              <w:rPr>
                <w:rFonts w:cs="Times New Roman" w:ascii="Times New Roman" w:hAnsi="Times New Roman"/>
              </w:rPr>
              <w:t xml:space="preserve">7 Professional </w:t>
            </w:r>
            <w:r>
              <w:rPr>
                <w:rFonts w:cs="Times New Roman" w:ascii="Times New Roman" w:hAnsi="Times New Roman"/>
                <w:color w:val="00000A"/>
              </w:rPr>
              <w:t>i nowszym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Część systemu będąca SZBD winna poprawnie pracować w systemie operacyjnym Windows </w:t>
            </w:r>
            <w:r>
              <w:rPr>
                <w:rFonts w:cs="Times New Roman" w:ascii="Times New Roman" w:hAnsi="Times New Roman"/>
              </w:rPr>
              <w:t>Server 2012 R2 lub Linux CentOS w wersji 6.6 lub nowszej</w:t>
            </w:r>
            <w:r>
              <w:rPr>
                <w:rFonts w:cs="Times New Roman" w:ascii="Times New Roman" w:hAnsi="Times New Roman"/>
                <w:color w:val="00000A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Dopuszcza się możliwość pracy Systemu w oparciu o technologię trójwarstwową (aplikacja tzw. cienkiego klienta, serwer aplikacji, serwer bazy danych) w takim przypadku serwer aplikacyjny winien pracować w oparciu o systemy operacyjne analogiczne jak dla SZBD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anie systemu musi być oparte na modelu usługowy SaaS (dla komputerów oraz urządzeń mobilnych dostęp przez stronę internetową)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nie może wymagać do działania instalacji dodatkowych wtyczek lub komponentów na stacjach roboczych użytkowników tj. Adobe Flash, Adobe AIR, Microsoft Silverlight, Oracle Java JRE i pokrewnych. D</w:t>
            </w:r>
            <w:r>
              <w:rPr>
                <w:rFonts w:cs="Times New Roman" w:ascii="Times New Roman" w:hAnsi="Times New Roman"/>
                <w:color w:val="00000A"/>
              </w:rPr>
              <w:t xml:space="preserve">la realizacji przez Użytkowników wybranych funkcji uruchamianych lokalnie na komputerze Użytkownika (skanowanie, </w:t>
            </w:r>
            <w:r>
              <w:rPr>
                <w:rFonts w:cs="Times New Roman" w:ascii="Times New Roman" w:hAnsi="Times New Roman"/>
              </w:rPr>
              <w:t>OCR,</w:t>
            </w:r>
            <w:r>
              <w:rPr>
                <w:rFonts w:cs="Times New Roman" w:ascii="Times New Roman" w:hAnsi="Times New Roman"/>
                <w:color w:val="00000A"/>
              </w:rPr>
              <w:t xml:space="preserve"> podpis elektroniczny) dopuszcza się wykorzystanie aplikacji działających na komputerze Użytkownika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musi umożliwiać połączenia z użytkownikami, innymi systemami, modułami poprzez import plików w formatach np. csv, xml lub interfejsami programistycznymi API w sposób gwarantujący bezpieczną pracę i bezpieczeństwo danych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nie może wyświetlać żadnych treści i materiałów reklamowych i promocyjnych, np. w postaci banerów, tekstów. Niedopuszczalne jest emitowanie dźwiękowych materiałów reklamowych i promocyjnych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ESOD musi być objęty wsparciem technicznym na okres minimum 60 miesięcy wraz z możliwością aktualizowania oprogramowania od daty podpisania protokołu zdawczo-odbiorczeg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ESOD musi być objęty gwarancją na okres minimum 60 miesięcy od dnia podpisania protokołu zdawczo-odbiorczeg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Sposób licencjonowania systemu jak i SZBD powinien być przewidziany dla </w:t>
            </w:r>
            <w:r>
              <w:rPr>
                <w:rFonts w:cs="Times New Roman" w:ascii="Times New Roman" w:hAnsi="Times New Roman"/>
              </w:rPr>
              <w:t>nieograniczonej liczby</w:t>
            </w:r>
            <w:r>
              <w:rPr>
                <w:rFonts w:cs="Times New Roman" w:ascii="Times New Roman" w:hAnsi="Times New Roman"/>
                <w:color w:val="00000A"/>
              </w:rPr>
              <w:t xml:space="preserve"> jednoczesnych dostępów użytkowników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ESOD musi umożliwiać pracę dla pracowników Urzędu Miejskiego w Wałbrzychu oraz pracowników jednostek budżetowych UM w taki sposób aby możliwe było prowadzenie odrębnych jednolitych rzeczowych wykazów akt (JRWA) to znacz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stem musi działać w modelu wielojednostkowym tj. umożliwić Zamawiającemu możliwość nieograniczonej liczby instalacji pełnej wersji systemu dla swoich jednostek organizacyjnych z zachowaniem odrębności konfiguracji systemu, w tym osobnych JRW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Przy logowaniu się do systemu każdorazowo użytkownik winien przejść proces uwierzytelniania (ang. authentication) i być jednoznacznie w sposób unikalny rozpoznawany w systemi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</w:rPr>
              <w:t>System musi zawierać elementy (moduły) oraz musi posiadać możliwość autoryzacji uprawnień użytkownika (ang. authorisation) czyli kontrolę uprawnień użytkownika do dostępu do danych i wykonywania poszczególnych operacji przynajmniej w zakresie: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Dostępu administracyjnego,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Użytkownika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ESOD musi poprawnie pracować w sieci w sposób wielodostępowy i mieć możliwość logowania </w:t>
            </w:r>
            <w:r>
              <w:rPr>
                <w:rFonts w:cs="Times New Roman" w:ascii="Times New Roman" w:hAnsi="Times New Roman"/>
              </w:rPr>
              <w:t>nieograniczonej liczby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osób jednocześni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ESOD musi posiadać interfejs webowy zarówno administratora jak i użytkownika systemu w języku polskim i pracować w przeglądarkach MS Internet Explorer w wersji 8.0 lub nowszej i Mozilla Firefox wersja 35 i wyżej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ESOD musi posiadać możliwość autoryzacji uwierzytelniania  użytkownika za pomocą jego konta w usłudze katalogowej Active Directory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ystemie muszą być tworzone logi (dzienniki zdarzeń systemowych) powstałe wskutek monitorowania Systemu, do których zapisywane będą działania użytkowników, modułów dostępowych lub interfejsów programistycznych API, w szczególności związanie z przetwarzaniem danych osobowych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System powinien posiadać możliwość podglądu logów systemu w czasie rzeczywistym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System musi posiadać interfejs w języku polskim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musi walidować wpisane wartości, np. PESEL, datę urodzenia, kod pocztowy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musi posiadać wbudowaną pomoc w postaci podręczników użytkownika, filmów instruktażowych. Wykonawca musi zapewnić Zamawiającemu wsparcie techniczne i merytoryczne w zakresie obsługi Systemu poprzez kontakt telefoniczny i pocztę elektroniczną z działem pomocy technicznej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ostarczone dokumenty oraz materiały informacyjne i szkoleniowe muszą zawierać znaki graficzne projektu: „Fundusze Europejskie Program Regionalny”, „Dolny Śląsk”, „Unia Europejska Europejski Fundusz Rozwoju Regionalnego”, zgodnie z obowiązującymi zapisami Księgi Identyfikacji Wizualnej. Księga Identyfikacji Wizualnej dostępna jest pod adresem: https://www.funduszeeuropejskie.gov.pl/media/9916/KIW_CMYK_09102015.pdf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</w:rPr>
              <w:t>Wykonawca może samodzielnie udoskonalać System, w szczególności upraszczać, rozszerzać, modyfikować w zgodzie z sugestiami Zamawiającego lub innymi użytkownikami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39"/>
        </w:numPr>
        <w:rPr>
          <w:rFonts w:ascii="Times New Roman" w:hAnsi="Times New Roman" w:cs="Times New Roman"/>
          <w:sz w:val="24"/>
          <w:szCs w:val="24"/>
        </w:rPr>
      </w:pPr>
      <w:bookmarkStart w:id="6" w:name="__RefHeading___Toc504728775"/>
      <w:bookmarkEnd w:id="6"/>
      <w:r>
        <w:rPr>
          <w:rFonts w:cs="Times New Roman" w:ascii="Times New Roman" w:hAnsi="Times New Roman"/>
          <w:sz w:val="24"/>
          <w:szCs w:val="24"/>
        </w:rPr>
        <w:t>Minimalne cechy ESOD – funkcjonalność dla konta użytkownika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</w:tblGrid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agania dotyczące </w:t>
            </w:r>
            <w:r>
              <w:rPr>
                <w:rFonts w:cs="Times New Roman" w:ascii="Times New Roman" w:hAnsi="Times New Roman"/>
                <w:b/>
              </w:rPr>
              <w:t>rejestracji przesyłek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OD musi umożliwiać wprowadzenie do systemu dowolnego rodzaju przesyłek 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yłki w formie dokumentów papierowych w postaci skanów tych dokumentów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yłki w formie dokumentów elektronicznych wytworzonych na bazie wszystkich formularzy elektronicznych udostępnianych przez Zamawiającego na portalu Frontend do realizacji usług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y elektroniczne, które wpłynęły przez dowolną liczbę skrytek ESP na platformie ePUAP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adomości e-mail wraz z załącznikami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yłek nieodwzorowanych tj. takich, które nie mogą być wprowadzone do ESOD np. ze względu na objętość (nośniki CD, DVD, itp.).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OD musi umożliwiać wyodrębnienie załączników do dokumentu elektronicznego, które same posiadają formę dokumentu elektronicznego i ich automatyczne wprowadzenie do systemu analogicznie jak w przypadku dokumentów elektronicznych, które wpłynęły przez ESP.</w:t>
            </w:r>
          </w:p>
        </w:tc>
      </w:tr>
      <w:tr>
        <w:trPr>
          <w:trHeight w:val="1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ESOD musi umożliwiać klasyfikowanie i kwalifikowanie dokumentacji (powstającej w Jednostce i do niej napływającej) na podstawie jednolitego rzeczowego wykazu akt, przez oznaczanie, rejestrację i łączenie dokumentacji w akta spraw albo jej grupowanie jako dokumentacji nietworzącej akt spraw. Oznaczanie, rejestrację i łączenie dokumentacji w akta spraw albo jej grupowanie w ESOD musi być zgodne z wymaganiami Jednostek w tym zakresie. Nadawanie numeru sprawie, numeracja dokumentacji musi być w pełni konfigurowalna w oparciu o reguły definiowane z poziomu uprawnionego Użytkownika Jednostki. W ramach Jednostki </w:t>
            </w:r>
            <w:r>
              <w:rPr>
                <w:rFonts w:eastAsia="Times New Roman" w:cs="Times New Roman" w:ascii="Times New Roman" w:hAnsi="Times New Roman"/>
              </w:rPr>
              <w:t>mog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stnieć różnorodne reguły dla poszczególnych komórek organizacyjnych.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SOD musi automatycznie rejestrować dokumenty, przesyłki będące korespondencją do Zamawiającego umieszczoną w systemie ePUAP wraz z formularzami, danymi z formularza oraz załącznikami.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umożliwiać w trakcie rejestracji przesyłek, które wpłynęły poprzez platformę ePUAP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false"/>
              <w:spacing w:before="0" w:after="0"/>
              <w:ind w:left="360" w:hanging="36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świetlanie danych nadawcy dokumentów (nazwa, adres skrytki)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false"/>
              <w:spacing w:before="0" w:after="0"/>
              <w:ind w:left="360" w:hanging="36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 otwieranie załączników do dokumentów,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autoSpaceDE w:val="false"/>
              <w:spacing w:before="0" w:after="0"/>
              <w:ind w:left="380" w:hanging="36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automatyczną rejestrację pliku UPP do dokumentu,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autoSpaceDE w:val="false"/>
              <w:spacing w:before="0" w:after="0"/>
              <w:ind w:left="380" w:hanging="36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świetlanie podglądu rejestrowanego dokumentu.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umożliwiać podczas rejestracji przesyłki w formie dokumentu papierowego skanowanie tego dokumentu oraz bieżący podgląd zeskanowanego dokumentu w trakcie procesu rejestracj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OD musi pobierać dane adresowe ze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łownika firm/osób fizycznych</w:t>
            </w:r>
            <w:r>
              <w:rPr>
                <w:rFonts w:cs="Times New Roman" w:ascii="Times New Roman" w:hAnsi="Times New Roman"/>
              </w:rPr>
              <w:t>, a w razie braku danych o osobie fizycznej bądź prawnej musi nastąpić wprowadzenie jej do ewidencj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OD musi umożliwiać wydruk potwierdzenia odbioru przesyłki (format A4 lub A5), zawierające oznaczenie przesyłki, datę i godzinę odbioru przesyłki.</w:t>
            </w:r>
          </w:p>
        </w:tc>
      </w:tr>
      <w:tr>
        <w:trPr>
          <w:trHeight w:val="1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posiadać w momencie uruchomienia wbudowane rejestry co najmniej takie jak: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kumenty / Przesyłki wpływające do Jednostki,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kumenty / Przesyłki wypływające z Jednostki,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kumenty / Przesyłki wewnętrzne w Jednostce,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is Spraw.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Wymagania w zakresie dodatkowych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rejestrów dokumentów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posiadać możliwość grupowania określonych rodzajów dokumentów wg. zadanych kryteriów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posiadać mechanizm kwalifikowania i przydzielenia dokumentów do rejestrów zgodnie rodzajem dokumentu np. akt notarialny, dokument ISO, instrukcja.</w:t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posiadać mechanizm nadawania uprawnień dla użytkowników do dodatkowych rejestrów dokumentów w tym 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rawnienie do dodawania/edycji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rawnienie do podglądu.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Wymagania w zakres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rowadzenia dokumentów (przesyłek) i spraw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mieć możliwość wglądu do sprawy z poziomu dokumentu oraz wglądu do dokumentów z poziomu spraw zgodnie z posiadanymi uprawnieniami.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umożliwiać rejestrację zdarzeń związanych z faktycznym przemieszczaniem się dokumentów w formie papierowej w sposób niezależny od obiegu ich elektronicznego odpowiednika wprowadzonego w ESOD. ESOD będzie pozwalać na zlokalizowanie miejsca składowania dokumentów papierowych oraz zdarzeń związanych z ich przemieszczaniem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ystem musi pozwalać na podgląd stanu dokumentu (przesyłki) / sprawy przekazanego z jednej jednostki do innej w ramach wszystkich instalacji w jednostkach UM.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umożliwiać automatyczne numerowanie dokumentów i spraw wraz z wypełnianiem części numeru pobierając dane np. ze słownika struktury organizacyjnej zgodnie z instrukcją kancelaryjną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przechowywać dokumenty i teczki spraw zgodnie z strukturą JRWA danej Jednostki UM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umożliwiać dekretację przesyłek oraz odzwierciedlać historię dekretacji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umożliwiać dołączenie jednego dokumentu do wielu spraw jednocześnie.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umożliwiać rejestrację przesyłki przez każdego Użytkownika.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umożliwiać dołączenie do sprawy jednego lub wielu podmiotów, którego sprawa dotyczy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umożliwiać użytkownikowi prowadzącemu sprawę udzielenie dostępu do akt sprawy innym użytkownikom.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mieć możliwość blokowania znaku sprawy, który został już użyty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powiadamiać wskazane osoby lub przełożonego o przekroczonym terminie załatwienia sprawy, musi istnieć możliwość wyszukiwania (filtrowania) spraw o przekroczonych terminach.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mieć możliwość zablokowania dostępu do dokumentu / sprawy dla użytkownika, któremu wcześniej dokument/sprawa zostały przydzielone.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uniemożliwiać edycję dokumentów, spraw w przypadku, gdy jest on otwarty przez innego Użytkownika.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SOD musi umożliwiać wysyłanie dokumentów (przesyłki wypływające z Jednostki) poprzez min.: odpowiedź na dokumenty elektroniczne przesłane ePUAP, e-mail.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OD musi wspierać wysyłkę dokumentów przez ePUAP z możliwością obsługi formularzy, a także umożliwiać podpisanie dokumentu profilem zaufanym oraz podpisem kwalifikowanym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SOD musi umożliwiać automatyczne przygotowanie podglądów dokumentów w postaci plików PDF, dla co najmniej takich typów dokumentów jak: doc, docx, xls, xlsx, html, htm, rtf, png, jpg, bmp, txt.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SOD musi posiadać mechanizm wersjonowania dokumentów w taki sposób, że modyfikacja metadanych, obrazu dokumentu, załączonych plików i formularzy może powodować powstanie nowej wersji dokumentu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SOD musi posiadać możliwość dołączania do dokumentów/spraw terminów z terminarza.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SOD musi umożliwiać przeglądanie historii zmian dokumentów/spraw z określeniem czasu, opisu dokonanych zmian oraz osób, które tych zmian dokonały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SOD musi umożliwiać archiwizowanie spraw zakończonych.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SOD musi umożliwiać użytkownikowi posiadającemu podwładnych na pełny wgląd w dokumenty oraz sprawy do nich przypisane. Funkcja wyświetlana musi być w widoku tabelarycznym dla wszystkich podwładnych wraz informacją ilościową o posiadanych sprawach i dokumentach w szczególności: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przypadku spraw: ilość ogółem , ilość przeterminowanych, załatwionych w terminie, załatwionych po terminie, oczekujących na załatwienie, anulowanych, zamkniętych,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przypadku dokumentów : odebrane , nieodebrane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pisana informacja musi być dostępna bez konieczności wchodzenia w profil poszczególnego użytkownika, ale poprzez widok tabelaryczny.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agania dotyczące </w:t>
            </w:r>
            <w:r>
              <w:rPr>
                <w:rFonts w:cs="Times New Roman" w:ascii="Times New Roman" w:hAnsi="Times New Roman"/>
                <w:b/>
              </w:rPr>
              <w:t>podpisu elektronicznego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ESOD musi weryfikować automatycznie poprawność podpisu elektronicznego (certyfikat kwalifikowany, profil zaufany) pod załącznikami do Dokumentu Elektronicznego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OD musi posiadać mechanizm umożliwiający składanie przez użytkowników podpisu elektroniczneg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 podpisu elektronicznego musi umożliwiać podpisywanie jednego elementu ESOD przez wielu użytkowników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 podpisu elektronicznego musi umożliwiać podpisywanie jednocześnie wielu wskazanych dokumentów elektronicznych poprzez jednokrotne wykonanie czynności podpisania przez użytkownika (podpisanie wielu dokumentów przy jednorazowym wprowadzeniu PIN-u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 podpisu musi umożliwiać poprawne wykorzystanie certyfikatów kwalifikowanych pochodzących od wszystkich certyfikowanych wystawców w zakresie weryfikacji oraz składania podpisu elektronicznego oraz certyfikatów niekwalifikowanych przechowywanych na kartach elektronicznych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elektroniczny musi być opisany min. w formacie XAdES (ETSI TS 101 903 1.3.2 lub nowszy) w zależności od konfiguracji systemu. Wymaga się, żeby ESOD zapewniał użycie podpisu opakowanego i opakowującego.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Wymagania dotyczące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kanowania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umożliwiać skanowanie przesyłek wpływających do Jednostki (pism w formie papierowej), zgodnie z parametrami wskazanymi w załączniku nr 2 rozporządzenia Prezesa Rady Ministrów z dnia 18 stycznia 2011 r. w sprawie Instrukcji kancelaryjnej, jednolitych rzeczowych wykazów akt oraz instrukcji w sprawie organizacji i zakresu działania archiwów zakładowych (</w:t>
            </w:r>
            <w:r>
              <w:rPr>
                <w:rFonts w:cs="Times New Roman" w:ascii="Times New Roman" w:hAnsi="Times New Roman"/>
                <w:color w:val="00000A"/>
              </w:rPr>
              <w:t>Dz. U z 2011r. Nr 14 poz 67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unkcja skanowania musi umożliwiać definiowanie co najmniej trzech typów standardów skanowania : tekst, mapa, grafika do wyboru przez użytkownika wykonującego czynność skanowani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umożliwiać wykorzystywanie co najmniej skanerów obecnie funkcjonujących u Zamawiającego (Fujitsu fi-5530C2, Fujitsu fi-5220C, Fujitsu fi-6240Z, Canon DR-2510c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umożliwiać skanowanie dokumentów zarówno podczas rejestrowania przesyłki jak również w każdym innym momencie po zarejestrowaniu przesyłki i dodanie odwzorowania cyfrowego do przesyłk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kanowanie dokumentu musi być wywoływane bezpośrednio z aplikacji ESOD.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Wymagania dotyczące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yszukiwania i raportowani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posiadać funkcję wyszukiwania umożliwiającą przeszukanie dokumentów, spraw po wpisaniu szukanego słowa lub wyrażenia do okna wyszukiwania, bez konieczności zawężania widoku do poszczególnych elementów ESOD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umożliwiać przeszukiwanie elementów ESOD w zakresie dokumentów, spraw do których użytkownik posiada uprawnienia.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umożliwiać łączenie poszczególnych kryteriów za pomocą spójników logicznych „i” / „lub” AND / OR lub równoważnych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umożliwiać eksport zapisanych wyników wyszukiwania do plików przynajmniej w trzech z wymienionych formatów: CSV, PDF, DOC, DOCX, XLS, XLSX, XML.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umożliwiać generowanie raportów co najmniej z: rejestru przesyłek wpływających, rejestru przesyłek wypływających oraz rejestru przesyłek wewnętrznych,  spisu spraw.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umożliwiać generowanie wydruków formularzy nadawczych z rejestru przesyłek wypływających zgodnych ze wzorem umieszonym przez Pocztę Polską dla nadawców przesyłek rejestrowanych nadawanych w obrocie krajowym tzw. książka nadawcza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umożliwić łączenie dowolnie wybranych przesyłek (dokumentów) w celu generowania wspólnej książki nadawczej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posiadać możliwość sortowania dokumentów/spraw wg. wprowadzonych danych np. numer dokumentu / sprawy, opis dokumentu/sprawy, data wprowadzenia, nadawca itp.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Wymagania dotyczące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łowników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ymagane jest, aby ESOD posiadał słownik firm/osób fizycznych, który będzie wykorzystywany na etapie rejestrowania przesyłek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mieć możliwość wykrywania duplikatów w słownikach oraz mechanizm zapobiegający wprowadzaniu duplikatów w tych słownikach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umożliwiać automatyczne podpowiadanie nadawcy / odbiorcy przesyłki na podstawie słownika firm / osób fizycznych bez konieczności otwierania kolejnego okna w systemi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umożliwiać wprowadzanie nowych danych do słownika firm / osób fizycznych oraz możliwość rejestrowania i wyświetlania historii wszelkich zmian tych danych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umożliwiać synchronizację słownika firm / osób fizycznych z danymi nadawców / odbiorców przekazujących przesyłki drogą elektroniczną poprzez portal UM.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Wymagania dotyczące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odów kreskowyc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rzesyłki w ESOD muszą być oznaczane unikalnym kodem kreskowym. Musi zatem istnieć możliwość drukowania kodu kreskowego dla dokumentu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ydruk kodu kreskowego musi być konfigurowalny tzn. musi istnieć możliwość wyboru automatycznego drukowania kodu po każdym zarejestrowaniu przesyłki lub w każdym dowolnym momencie po zarejestrowaniu przesyłki.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Wymagania dotyczące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alendarza / terminarz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posiadać mechanizm terminarzy pozwalający na definiowanie kalendarzy oraz zadań dla Użytkownika lub grupy Użytkowników, kontrolę na terminami i zadaniami przez nich wykonywanym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ażdy Użytkownik może posiadać dostęp do jednego własnego kalendarza lub wielu innych terminarzy współdzielonych z innymi Użytkownikam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rządzanie dostępem do kalendarzy musi się odbywać poprzez listę uprawnień, minimalny poziom uprawnień dla Użytkownika to: odczyt, zapis i modyfikacj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posiadać mechanizm powiadamiania Użytkownika / Użytkowników o zbliżającym się terminie zakończenia zadania np. 5 dni przed zakończeniem zadani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umożliwiać definiowanie czasu, względem którego ma nastąpić powiadomienie o zbliżającym się terminie zakończenia zadania.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umożliwiać przeglądanie terminarzy Użytkowników przez przełożoneg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udostępniać następujące widoki terminarzy : dzienny, tygodniowy, miesięczny. W każdym z tych widoków muszą być wyświetlone informacje dotyczące ustalonych terminów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posiadać mechanizm powiadamiania o terminach pokrywających się jednakże nie powinien uniemożliwiać wprowadzenia kilku zadań w zadanym czasi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powinien posiadać mechanizm cyklicznego przypominania o zadaniach zapisanych w terminarzu. Musi również istnieć możliwość odłożenia przypomnienia na określony czas lub odrzucenia powiązanego z usunięciem przypomnienia o wybranym terminie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posiadać możliwość dołączania terminarza do dokumentów.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Wymagania dotyczące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rezerwacji zasobów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ESOD musi posiadać możliwość wglądu dla wszystkich Użytkowników do zdefiniowanych zasobów </w:t>
            </w:r>
            <w:r>
              <w:rPr>
                <w:rFonts w:cs="Times New Roman" w:ascii="Times New Roman" w:hAnsi="Times New Roman"/>
              </w:rPr>
              <w:t>(np. rzutnik, laptop, pomieszczenie)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udostępniać widoki zajętości zasobów w układzie dziennym, tygodniowym, miesięcznym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umożliwiać dodawanie / modyfikację / usuwanie rezerwacji zasobów przez Użytkowników posiadających uprawnieni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informować o rezerwacjach nakładających się już w momencie próby dodania nowego wpisu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mieć możliwość wykonania rezerwacji w imieniu osoby wraz z odnotowaniem faktu kto i dla kogo dokonał rezerwacji.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Wymagania dotyczące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rzepływu dokumentów między jednostkami Zamawiająceg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umożliwiać przekazywanie przesyłek między Jednostkami Zamawiającego w taki sposób aby nie było konieczności ponownej rejestracji przesyłki w systemi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mieć możliwość przeglądania historii dekretacji przesyłki, która została zarejestrowana przez Użytkownika/ów UM i przekazana do Jednostki podległej, jako właściwej do realizacji zadania.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Wymagania dotyczące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ekretacji dokumentów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posiadać mechanizm dekretowania dokumentów, który będzie umożliwiał przełożonemu Użytkownika przekazanie jednego lub wielu dokumentów jednocześni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umożliwiać przeglądanie historii dekretacji dokumentu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umożliwiać zwrot  dekretacji dokumentu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posiadać mechanizm informujący Użytkownika wykonującego dekretację o zwrocie dokumentu, który zadekretowała.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Wymagania dotyczące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kceptacji dokumentów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posiadać mechanizm akceptacji dokumentów, który umożliwia akceptację dokumentu przez jednego lub wielu użytkowników.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Wymagania dotycząc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funkcji zastępstw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SOD powinien umożliwiać przełożonemu Użytkownika oraz samemu Użytkownikowi ustalenie zastępstwa poprzez podanie początku i końca okresu zastępstwa oraz powodu zastępstwa Użytkownika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Musi istnieć możliwość modyfikacji osoby zastępowanej bądź zastępującej oraz czasu trwania zastępstw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Musi istnieć możliwość wyznaczenia więcej niż jednej osoby zastępującej dla osoby zastępowanej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chanizm zastępstw nie może wymuszać przekazywania haseł pomiędzy Użytkownikami na czas zastępstw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7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Wszystkie operacje wykonywane przez zastępcę w systemie muszą zostać odnotowane. Na ich podstawie jest tworzony spis wykonanych operacji przez danego Użytkownika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>szystkie operacje realizowane przez zastępcę muszą zostać zapisane w historii zdarzeń i umożliwiać identyfikację osoby, która je wykonała.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Wymagania dotyczące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utomatycznych ścieżek przepływu dokumentów AP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musi posiadać mechanizm, który będzie umożliwiał automatyczne przekazywanie dokumentów między Użytkownikami po spełnieniu określonych warunków.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Wymagania dotyczące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rchiwizacji dokumentów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OD musi spełniać zadania archiwum zakładowego tzn. umożliwia gromadzenie, ewidencję, przechowywanie, zabezpieczanie i udostępnianie informacji archiwalnych. Archiwizacja musi zapewniać integralność treści dokumentów i metadanych, polegającą na zabezpieczeniu przed wprowadzeniem zmian, z wyjątkiem zmian wprowadzonych w ramach ustalonych i udokumentowanych procedur i nie musi zezwalać na wprowadzenie zmian do zawartości akt sprawy przekazanych do archiwum zakładoweg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OD  musi posiadać mechanizm umożliwiający przeniesienie wybranych dokumentów oraz spraw zamkniętych do archiwum. Sprawy i dokumenty przeniesione muszą być nadal dostępne do wglądu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OD musi umożliwiać nadanie uprawnień w zakresie możliwości tworzenia spisów zdawczo-odbiorczych oraz przekazywania tych spisów do archiwum zgodnie z obowiązującymi przepisam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ystem musi umożliwiać tworzenie spisów zdawczo - odbiorczych (archiwalnych) z wykorzystaniem parametrów: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órka organizacyjna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mbol JRW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OD musi generować spisy z podziałem na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awy zamknięte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awy będące w trakcie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awy zawieszone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awy usunięte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awy archiwalne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zystkie sprawy użytkownika bądź komórki organizacyjnej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OD musi umożliwiać wybór generowanego spisu zdawczo – odbiorczego (archiwalnego) według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y rozpoczęcia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y zakończenia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y porządkowej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</w:rPr>
              <w:t>ESOD musi umożliwiać wydruk wygenerowanych spisów zdawczo – odbiorczych (archiwalnych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OD musi umożliwiać wykonywanie spisów zdawczo odbiorczych przez wybranego użytkownika dla wybranych komórek organizacyjnych np.: całego biura oraz wszystkich komórek podrzędnych w tym biurze.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OD musi umożliwiać udostępnianie akt w formie elektronicznej wybranemu użytkownikow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OD musi zapewniać przeszukiwanie zasobu archiwalnego względem metadanych opisujących materiały przekazane do archiwum (dokumenty, sprawy i inne elementy wytworzone podczas pracy w systemie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OD musi umożliwiać automatyczne przygotowanie wniosku do Archiwum Państwowego o wydanie zgody na brakowanie ak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OD  musi umożliwiać przekwalifikowanie kategorii archiwalnej zgodnie z decyzją Archiwum Państwoweg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OD musi umożliwiać zaewidencjonowanie przedłużenia przechowywania akt zgodnie z decyzją Archiwum Państwoweg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OD musi umożliwiać przygotowanie protokołu brakowania materiałów niearchiwalnych przeznaczonych do zniszczeni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OD musi umożliwiać określenie lokalizacji oryginałów dokumentów, z uwzględnieniem przesunięć powodowanych przekazywaniem dokumentacji wraz ze spisami zdawczo-odbiorczym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OD musi umożliwiać grupowanie akt w jednostki archiwalne i grupową zmianę lokalizacji oryginałów dokumentów ujętych w tej samej jednostce archiwalnej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OD musi zapewniać automatyczne tworzenie sprawy brakowania/archiwizacji dokumentacj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OD musi automatycznie weryfikować możliwość przejście do kolejnych kroków archiwizacji na podstawie dołączanych do systemu dokumentów (zgody archiwum, ekspertyzy, protokoły brakowania itp.).</w:t>
            </w:r>
          </w:p>
        </w:tc>
      </w:tr>
    </w:tbl>
    <w:p>
      <w:pPr>
        <w:pStyle w:val="Heading2"/>
        <w:ind w:left="10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7"/>
        </w:numPr>
        <w:rPr>
          <w:rFonts w:ascii="Times New Roman" w:hAnsi="Times New Roman" w:cs="Times New Roman"/>
          <w:sz w:val="24"/>
          <w:szCs w:val="24"/>
        </w:rPr>
      </w:pPr>
      <w:bookmarkStart w:id="7" w:name="__RefHeading___Toc504728776"/>
      <w:bookmarkEnd w:id="7"/>
      <w:r>
        <w:rPr>
          <w:rFonts w:cs="Times New Roman" w:ascii="Times New Roman" w:hAnsi="Times New Roman"/>
          <w:sz w:val="24"/>
          <w:szCs w:val="24"/>
        </w:rPr>
        <w:t>Minimalne cechy ESOD – funkcjonalność dla konta administratora</w:t>
      </w:r>
    </w:p>
    <w:p>
      <w:pPr>
        <w:pStyle w:val="Normal"/>
        <w:jc w:val="both"/>
        <w:rPr/>
      </w:pPr>
      <w:r>
        <w:rPr/>
        <w:t xml:space="preserve">Administracja ESOD musi odbywać się z poziomu dedykowanego modułu administracyjnego poprzez graficzny interfejs umożliwiający co najmniej: </w:t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78"/>
      </w:tblGrid>
      <w:tr>
        <w:trPr>
          <w:trHeight w:val="397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ziomie definiowania struktury organizacyjnej oraz podległości służbow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OD musi umożliwiać prowadzenie słownika struktury organizacyjnej oraz słownika pracowników Jednostki. Ww. słowniki muszą umożliwiać odzwierciedlenie hierarchicznej struktury zależności między stanowiskami/komórkami organizacyjnymi Jednostki oraz przypisania pracowników do stanowisk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OD musi posiadać funkcję umożliwiającą definiowanie hierarchicznej, wielopoziomowej struktury organizacyjnej oraz definicję podległości służbowych. Poprzez tą funkcję możliwe musi być zdefiniowanie komórek organizacyjnych wraz z przypisaniem im odpowiedniej kategorii (np.: biuro, referat, sekretariat itd.) oraz podległości służbowych wraz z przyporządkowaniem im odpowiedniego stanowiska np.: prezydent, kierownik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owanie rodzajów stanowisk (np.: prezydent, kierownik biura, inspektor) przypisanych do opisu każdego ze stanowisk,</w:t>
            </w:r>
          </w:p>
        </w:tc>
      </w:tr>
      <w:tr>
        <w:trPr>
          <w:trHeight w:val="340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ziomie dokumentów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owanie rodzajów dokumentów (np. akt notarialny, pismo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>Definiowanie celu rozesłania dokumentu (np. do wglądu, do dekretacji, do realizacji, do wiadomośc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>Definiowanie sposobu dostarczenia dokumentu (np. list zwykły, email, ESP, osobiści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>Definiowanie dowolnej liczby rejestrów dokumentów (np. akty notarialne, instrukcje do stosowania, ISO 9001/27001) i przydzielanie uprawnień dostępu do nich Użytkowniko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efiniowanie automatycznych ścieżek przepływu dokumentów APD np. </w:t>
            </w:r>
            <w:r>
              <w:rPr>
                <w:rFonts w:eastAsia="Times New Roman" w:cs="Times New Roman" w:ascii="Times New Roman" w:hAnsi="Times New Roman"/>
              </w:rPr>
              <w:t xml:space="preserve">za pomocą </w:t>
            </w:r>
            <w:r>
              <w:rPr>
                <w:rFonts w:cs="Times New Roman" w:ascii="Times New Roman" w:hAnsi="Times New Roman"/>
              </w:rPr>
              <w:t>edytora procesów do automatycznego przydzielania dokumentów</w:t>
            </w:r>
          </w:p>
        </w:tc>
      </w:tr>
      <w:tr>
        <w:trPr>
          <w:trHeight w:val="340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ziomie spraw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owanie stanów spraw (np.: w trakcie realizacji, zamknięta, archiwalna, publiczna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owanie rodzaju sprawy (np. własna, polecenie służbowe, do wglądu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owanie reguł nadawania numerów sprawom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OD musi umożliwiać przekazywanie dokumentów i/lub spraw w sposób selektywny i grupowy między wskazanym użytkownikiem/ami i/lub stanowiskiem/ami w wybranym okresie czasu. Musi istnieć możliwość przydzielenia dokumentu/ów i/lub sprawy/w użytkownikowi/stanowisku.</w:t>
            </w:r>
          </w:p>
        </w:tc>
      </w:tr>
      <w:tr>
        <w:trPr>
          <w:trHeight w:val="397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ziomie </w:t>
            </w:r>
            <w:r>
              <w:rPr>
                <w:b/>
                <w:sz w:val="22"/>
                <w:szCs w:val="22"/>
              </w:rPr>
              <w:t>terminarzy</w:t>
            </w:r>
            <w:r>
              <w:rPr>
                <w:sz w:val="22"/>
                <w:szCs w:val="22"/>
              </w:rPr>
              <w:t xml:space="preserve"> 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owanie terminarzy i przydzielanie uprawnień dostępu do nich Użytkownikom.</w:t>
            </w:r>
          </w:p>
        </w:tc>
      </w:tr>
      <w:tr>
        <w:trPr>
          <w:trHeight w:val="397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ziomie </w:t>
            </w:r>
            <w:r>
              <w:rPr>
                <w:b/>
                <w:sz w:val="22"/>
                <w:szCs w:val="22"/>
              </w:rPr>
              <w:t>rezerwacji zasobów</w:t>
            </w:r>
            <w:r>
              <w:rPr>
                <w:sz w:val="22"/>
                <w:szCs w:val="22"/>
              </w:rPr>
              <w:t xml:space="preserve"> :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owanie zasobów np. rzutnik, laptop, pomieszczeni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wanie zasobów przeznaczonych do rezerwacji np. samochody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dzielanie uprawnień dostępu do zasobów  Użytkownikom</w:t>
            </w:r>
          </w:p>
          <w:p>
            <w:pPr>
              <w:pStyle w:val="Default"/>
              <w:widowControl w:val="false"/>
              <w:numPr>
                <w:ilvl w:val="0"/>
                <w:numId w:val="20"/>
              </w:numPr>
              <w:suppressAutoHyphens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ląd,</w:t>
            </w:r>
          </w:p>
          <w:p>
            <w:pPr>
              <w:pStyle w:val="Default"/>
              <w:widowControl w:val="false"/>
              <w:numPr>
                <w:ilvl w:val="0"/>
                <w:numId w:val="20"/>
              </w:numPr>
              <w:suppressAutoHyphens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wanie/usuwanie rezerwacji.</w:t>
            </w:r>
          </w:p>
        </w:tc>
      </w:tr>
      <w:tr>
        <w:trPr>
          <w:trHeight w:val="397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ziomie </w:t>
            </w:r>
            <w:r>
              <w:rPr>
                <w:b/>
                <w:sz w:val="22"/>
                <w:szCs w:val="22"/>
              </w:rPr>
              <w:t>zarządzania użytkownikami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autoSpaceDE w:val="true"/>
              <w:spacing w:before="0" w:after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OD musi umożliwiać dodawanie Użytkownika do struktury organizacyjnej z poziomu formatki ustawień konta Użytkownika, przy czym ESOD musi posiadać mechanizm zapobiegający duplikacji kont Użytkowników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autoSpaceDE w:val="true"/>
              <w:spacing w:before="0" w:after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OD musi umożliwiać synchronizację kont Użytkowników LDAP ze szczególnym uwzględnieniem Active Directory. Synchronizacji będą podlegać informacje uzgodnione i przedstawione do akceptacji Zamawiającemu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7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ESOD powinien posiadać graficzny interfejs konfiguracji importu użytkowników z Active Directory lub LDAP lub OpenLDAP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autoSpaceDE w:val="true"/>
              <w:spacing w:before="0" w:after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OD musi mieć możliwość definiowania grup globalnych użytkowników, do których przesyłane będą dokumenty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autoSpaceDE w:val="true"/>
              <w:spacing w:before="0" w:after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OD musi mieć możliwość definiowania i przeglądu zastępstw dla użytkowników w taki sposób aby było możliwe przydzielenie pracownikowi osoby zastępującej lub osób zastępujących w zadanym okresie czasu lub możliwość ustalenia zastępstwa bez określenia terminu jego trwani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autoSpaceDE w:val="true"/>
              <w:spacing w:before="0" w:after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OD musi umożliwiać definiowanie ról, tj. grup uprawnień przypisanych do Użytkowników. System uprawnień zdolny będzie do odzwierciedlenia i odpowiedzialności poszczególnych urzędników, stosowanych w jednostkach samorządu terytorialnego i wynikających z Instrukcji Kancelaryjnej oraz struktury stanowisk. Uprawnienia nie mogą być powiązane z systemem uprawnień systemu plikowego obsługiwanego przez system operacyjny lub motoru bazy danych, lecz muszą w całości być obsługiwane przez ESOD. System uprawnień będzie umożliwiać kontrolę realizacji spraw kierownikom komórek organizacyjnych z zachowaniem hierarchii stanowisk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jc w:val="both"/>
              <w:rPr/>
            </w:pPr>
            <w:r>
              <w:rPr>
                <w:sz w:val="22"/>
                <w:szCs w:val="22"/>
              </w:rPr>
              <w:t xml:space="preserve">ESOD </w:t>
            </w:r>
            <w:r>
              <w:rPr>
                <w:color w:val="000000"/>
                <w:sz w:val="22"/>
                <w:szCs w:val="22"/>
              </w:rPr>
              <w:t xml:space="preserve">musi </w:t>
            </w:r>
            <w:r>
              <w:rPr>
                <w:sz w:val="22"/>
                <w:szCs w:val="22"/>
              </w:rPr>
              <w:t>gwarantować możliwość przydzielenia roli Administratora do więcej niż jednego Użytkownika poprzez nadanie mu odpowiednich uprawnień. Administrator nie może mieć uprawnień do wykonywania czynności kancelaryjnych, w tym modyfikowania spraw i dokumentów a jedynie do konfigurowania ESOD. Administrator nie może mieć uprawnień do modyfikowania dzienników zdarzeń systemowych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OD musi ewidencjować czynności wykonywane przez Administratora oraz Użytkowników bez możliwości modyfikacji rejestru czynności przez jakiegokolwiek Administratora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17"/>
        </w:numPr>
        <w:rPr/>
      </w:pPr>
      <w:bookmarkStart w:id="8" w:name="__RefHeading___Toc504728777"/>
      <w:bookmarkEnd w:id="8"/>
      <w:r>
        <w:rPr/>
        <w:t>Wymagania dotyczące przygotowania i przeprowadzenia szkoleń (45 osób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4"/>
        <w:gridCol w:w="8457"/>
      </w:tblGrid>
      <w:tr>
        <w:trPr>
          <w:trHeight w:val="1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ramach wdrożenia systemu ESOD Wykonawca zobowiązany jest zorganizować i przeprowadzić szkolenia dla 45 osób wskazanych przez Zamawiającego w grupach maksymalnie 10-osobowych </w:t>
            </w:r>
            <w:r>
              <w:rPr>
                <w:rFonts w:cs="Times New Roman" w:ascii="Times New Roman" w:hAnsi="Times New Roman"/>
                <w:color w:val="00000A"/>
              </w:rPr>
              <w:t xml:space="preserve">oraz dla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00000A"/>
              </w:rPr>
              <w:t xml:space="preserve"> osób administratorów.</w:t>
            </w:r>
          </w:p>
        </w:tc>
      </w:tr>
      <w:tr>
        <w:trPr>
          <w:trHeight w:val="1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szkolenia powinien obejmować: funkcjonowanie i obsługę systemu ESOD w wymiarze minimum 8 godzin dla każdej grupy. </w:t>
            </w:r>
          </w:p>
        </w:tc>
      </w:tr>
      <w:tr>
        <w:trPr>
          <w:trHeight w:val="1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powinny być organizowane w terminie ustalonym z 2 tygodniowym wyprzedzeniem.</w:t>
            </w:r>
          </w:p>
        </w:tc>
      </w:tr>
      <w:tr>
        <w:trPr>
          <w:trHeight w:val="1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pacing w:before="0" w:after="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organizuje i przeprowadza szkolenia, a Zamawiający zapewni salę szkoleniową oraz niezbędną infrastrukturę techniczną i stanowiska komputerowe dla każdej szkolonej osoby.</w:t>
            </w:r>
          </w:p>
        </w:tc>
      </w:tr>
      <w:tr>
        <w:trPr>
          <w:trHeight w:val="1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pacing w:before="0" w:after="0"/>
              <w:ind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obowiązany jest opracować i przekazać każdemu uczestnikowi szkolenia materiały drukowane obejmujące zakresem prezentowany na szkoleniu materiał. Zamawiający dopuszcza wydruk czarno-biały. Materiały szkoleniowe muszą być dołączone do systemu pomocy z podziałem na grupy użytkowników – w wersji elektronicznej z prawem do udostępniania i powielania.</w:t>
            </w:r>
          </w:p>
        </w:tc>
      </w:tr>
      <w:tr>
        <w:trPr>
          <w:trHeight w:val="1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twierdzeniem przeprowadzenia szkoleń jest dostawa voucherów na szkolenia. Voucher musi zawierać znaki graficzne projektu: „Fundusze Europejskie Program Regionalny”, „Dolny Śląsk”, „Unia Europejska Europejski Fundusz Rozwoju Regionalnego”, zgodnie z zapisami Księgi Identyfikacji Wizualnej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funduszeeuropejskie.gov.pl/media/9916/KIW_CMYK_09102015.pdf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17"/>
        </w:numPr>
        <w:rPr/>
      </w:pPr>
      <w:bookmarkStart w:id="9" w:name="__RefHeading___Toc504728778"/>
      <w:bookmarkEnd w:id="9"/>
      <w:r>
        <w:rPr/>
        <w:t>Wymagania (kryteria) dodatkowo punktowan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5773"/>
        <w:gridCol w:w="103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rakterysty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ie później niż w 60 dniu kalendarzowym od daty zawarcia umow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ie później niż w 80 dniu kalendarzowym od daty zawarcia umow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ie później niż w 100 dniu kalendarzowym od daty zawarcia umow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funkcjonalności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 powinien posiadać mechanizm rozpoznawania znaków OCR, który powinien być wywoływany bezpośrednio z aplikacji ESOD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OD</w:t>
            </w:r>
            <w:r>
              <w:rPr>
                <w:rFonts w:eastAsia="Times New Roman" w:cs="Times New Roman" w:ascii="Times New Roman" w:hAnsi="Times New Roman"/>
              </w:rPr>
              <w:t xml:space="preserve"> powinien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ieć możliwość wykorzystywania słownika TERYT podczas wprowadzania danych miejscowości oraz ulic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ESOD powinien posiadać możliwość współpracy z pocztowym elektronicznym programem nadawczym EPO – elektroniczne potwierdzenie odbioru korespondencji, w taki sposób aby System generował na podstawie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kumentów / Przesyłek wypływających z Jednostki,</w:t>
            </w:r>
            <w:r>
              <w:rPr>
                <w:rFonts w:cs="Times New Roman" w:ascii="Times New Roman" w:hAnsi="Times New Roman"/>
              </w:rPr>
              <w:t xml:space="preserve"> elektroniczny wykaz, który będzie przekazywany do systemu teleinformatycznego Poczty Polskiej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towana liczba roboczogodzin przeznaczona na rozbudowy i modyfikacje Systemu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ykonawca może samodzielnie udoskonalać System, w szczególności upraszczać, rozszerzać, modyfikować w zgodzie z sugestiami Zamawiającego lub innymi użytkownikami. Dodatkowo Wykonawca będzie świadczył nieodpłatnie usługę modyfikacji i rozwoju Systemu w okresie obowiązywania gwarancji w liczbie 1000 roboczogodzin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ykonawca może samodzielnie udoskonalać System, w szczególności upraszczać, rozszerzać, modyfikować w zgodzie z sugestiami Zamawiającego lub innymi użytkownikami. Dodatkowo Wykonawca będzie świadczył nieodpłatnie usługę modyfikacji i rozwoju Systemu w okresie obowiązywania gwarancji w liczbie 750 roboczogodzin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ykonawca może samodzielnie udoskonalać System, w szczególności upraszczać, rozszerzać, modyfikować w zgodzie z sugestiami Zamawiającego lub innymi użytkownikami. Dodatkowo Wykonawca będzie świadczył nieodpłatnie usługę modyfikacji i rozwoju Systemu w okresie obowiązywania gwarancji w liczbie 500 roboczogodzin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Default"/>
        <w:spacing w:before="0" w:after="4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39"/>
        </w:numPr>
        <w:rPr/>
      </w:pPr>
      <w:bookmarkStart w:id="10" w:name="__RefHeading___Toc504728779"/>
      <w:bookmarkEnd w:id="10"/>
      <w:r>
        <w:rPr>
          <w:rFonts w:cs="Times New Roman" w:ascii="Times New Roman" w:hAnsi="Times New Roman"/>
        </w:rPr>
        <w:t>Dostawa i wdrożenie portalu Frontend wraz z zestawem formularzy i repozytorium da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38"/>
        </w:numPr>
        <w:rPr/>
      </w:pPr>
      <w:bookmarkStart w:id="11" w:name="__RefHeading___Toc504728780"/>
      <w:bookmarkEnd w:id="11"/>
      <w:r>
        <w:rPr>
          <w:rFonts w:cs="Times New Roman" w:ascii="Times New Roman" w:hAnsi="Times New Roman"/>
          <w:sz w:val="24"/>
          <w:szCs w:val="24"/>
        </w:rPr>
        <w:t>Minimalne wymagania i funkcjonalności portalu</w:t>
      </w:r>
      <w:r>
        <w:rPr/>
        <w:t xml:space="preserve"> Frontend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Lp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</w:rPr>
              <w:t>Portal Frontend musi być zgodny z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Ustawą o ochronie danych osobowych z dnia 29.08.1997r. (tj. Dz. U. z 2016r. poz. 922)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Rozporządzeniem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. (Dz.U. 2004 nr 100 poz. 1024)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Rozporządzeniem Rady Ministrów z dnia 12 kwietnia 2012 r. w sprawie Krajowych Ram Interoperacyjności, minimalnych wymagań dla rejestrów publicznych i wymiany informacji w postaci elektronicznej oraz minimalnych wymagań dla systemów teleinformatycznych (tj. Dz.U. z 2016 r. Poz. 113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A"/>
              </w:rPr>
              <w:t>Portal Frontend</w:t>
            </w:r>
            <w:r>
              <w:rPr>
                <w:rFonts w:cs="Times New Roman" w:ascii="Times New Roman" w:hAnsi="Times New Roman"/>
              </w:rPr>
              <w:t xml:space="preserve"> przed zalogowaniem użytkownika musi na ekranie startowym wyświetlać znaki graficzne projektu: „Fundusze Europejskie Program Regionalny”, „Dolny Śląsk”, „Unia Europejska Europejski Fundusz Rozwoju Regionalnego”, zgodnie z obowiązującymi zapisami Księgi Identyfikacji Wizualnej, przez okres obowiązywania Umowy. Księga Identyfikacji Wizualnej dostępna jest pod adresem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</w:rPr>
              <w:t>https://www.funduszeeuropejskie.gov.pl/media/9916/KIW_CMYK_09102015.pdf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Portal Frontend</w:t>
            </w:r>
            <w:r>
              <w:rPr>
                <w:rFonts w:cs="Times New Roman" w:ascii="Times New Roman" w:hAnsi="Times New Roman"/>
              </w:rPr>
              <w:t xml:space="preserve"> nie może wyświetlać żadnych treści i materiałów reklamowych i promocyjnych, np. w postaci banerów, tekstów. Niedopuszczalne jest emitowanie dźwiękowych materiałów reklamowych i promocyjnych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>Portal Frontend musi być rozwiązaniem opartym na modelu usługowym SaaS i umożliwiać pracę z wykorzystaniem aktualnych wersji przeglądarek internetowych: Google Chrome, Mozilla Firefox, Opera, Microsoft Internet Explorer, Microsoft Edge, Safar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Portal Frontend</w:t>
            </w:r>
            <w:r>
              <w:rPr>
                <w:rFonts w:cs="Times New Roman" w:ascii="Times New Roman" w:hAnsi="Times New Roman"/>
              </w:rPr>
              <w:t xml:space="preserve"> musi spełniać wymagania Web Content Accessibility Guidelines (WCAG 2.0), z uwzględnieniem poziomu AA, określonych w załączniku nr 4 do rozporządzenia Rady Ministrów z dnia 12 kwietnia 2012 r. w sprawie Krajowych Ram Interoperacyjności (KRI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</w:rPr>
              <w:t>Portal Frontend musi możliwość kontroli uprawnień oraz dostępu do danych i wykonywania poszczególnych operacji przynajmniej w zakresie: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Dostępu administracyjnego,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Dostępu dla mieszkańca (użytkownika systemu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Portal Frontend musi posiadać interfejs webowy zarówno dla administratora jak i użytkownika systemu w języku polskim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tęp administracyjny musi odbywać się z poziomu dedykowanego modułu administracyjnego poprzez graficzny interfejs umożliwiający co najmniej: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</w:rPr>
              <w:t xml:space="preserve">przegląd tworzonych logów (dzienników zdarzeń systemowych) powstałe wskutek monitorowania </w:t>
            </w:r>
            <w:r>
              <w:rPr>
                <w:rFonts w:cs="Times New Roman" w:ascii="Times New Roman" w:hAnsi="Times New Roman"/>
                <w:color w:val="00000A"/>
              </w:rPr>
              <w:t>Portalu Frontend</w:t>
            </w:r>
            <w:r>
              <w:rPr>
                <w:rFonts w:cs="Times New Roman" w:ascii="Times New Roman" w:hAnsi="Times New Roman"/>
              </w:rPr>
              <w:t>, do których zapisywane będą działania użytkowników, modułów dostępowych lub interfejsów programistycznych API, w szczególności związanie z przetwarzaniem danych osobowych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</w:rPr>
              <w:t>zakładanie kont, w tym akceptacja wniosków o założenie konta dla mieszkańców (użytkowników systemu)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blokowanie kont dla mieszkańców (użytkowników systemu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iki logów (dzienników zdarzeń systemowych) muszą być zabezpieczone poprzez zapis na zewnętrznych nośnikach danych i przechowywane w warunkach zapewniających bezpieczeństwo informacj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Portal Frontend</w:t>
            </w:r>
            <w:r>
              <w:rPr>
                <w:rFonts w:cs="Times New Roman" w:ascii="Times New Roman" w:hAnsi="Times New Roman"/>
              </w:rPr>
              <w:t xml:space="preserve"> nie może wymagać do działania instalacji dodatkowych wtyczek lub komponentów na stacjach roboczych użytkowników tj. Adobe Flash, Adobe AIR, Microsoft Silverlight, Oracle Java JRE i pokrewnych. D</w:t>
            </w:r>
            <w:r>
              <w:rPr>
                <w:rFonts w:cs="Times New Roman" w:ascii="Times New Roman" w:hAnsi="Times New Roman"/>
                <w:color w:val="00000A"/>
              </w:rPr>
              <w:t>la realizacji przez Użytkowników wybranych funkcji uruchamianych lokalnie na komputerze Użytkownika np. podpis elektroniczny dopuszcza się wykorzystanie aplikacji działających na komputerze Użytkownik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Portal Frontend </w:t>
            </w:r>
            <w:r>
              <w:rPr>
                <w:rFonts w:cs="Times New Roman" w:ascii="Times New Roman" w:hAnsi="Times New Roman"/>
              </w:rPr>
              <w:t>musi umożliwiać logowanie do kont dla mieszkańców miasta Wałbrzycha z wykorzystaniem mechanizmów autoryzacji profilu zaufanego ePUAP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Przy logowaniu się do Portalu Frontend każdorazowo użytkownik winien przejść proces uwierzytelniania (ang. authentication) i być jednoznacznie w sposób unikalny rozpoznawany w systemie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Portal Frontend</w:t>
            </w:r>
            <w:r>
              <w:rPr>
                <w:rFonts w:cs="Times New Roman" w:ascii="Times New Roman" w:hAnsi="Times New Roman"/>
              </w:rPr>
              <w:t xml:space="preserve"> musi mieć możliwość publikowania dla każdej z wdrażanych eUsług formularzy. Formularze muszą być zgodne z odpowiednikami w wersji papierowej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dostępności formularza w wersji elektronicznej na platformie ePUAP lub innej np. CEiDG dopuszczalne jest wykorzystanie go w sposób bezpośredni lub za pomocą odnośnika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formularzy umieszonych na portalu Frontend musi istnieć możliwość wydrukowania zarówno nie wypełnionego jak również wypełnionego formularza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rzypadku formularzy umieszonych na portalu Frontend </w:t>
            </w:r>
            <w:r>
              <w:rPr>
                <w:rFonts w:cs="Times New Roman" w:ascii="Times New Roman" w:hAnsi="Times New Roman"/>
                <w:color w:val="00000A"/>
              </w:rPr>
              <w:t>Portal Frontend</w:t>
            </w:r>
            <w:r>
              <w:rPr>
                <w:rFonts w:cs="Times New Roman" w:ascii="Times New Roman" w:hAnsi="Times New Roman"/>
              </w:rPr>
              <w:t xml:space="preserve"> musi posiadać możliwość przesyłania do systemu ESOD wypełnionego formularza. Dopuszczalna jest komunikacja odwrotna, by to system ESOD pobierał formularze z Portalu Frontend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Sposób licencjonowania portalu Frontend powinien być przewidziany dla </w:t>
            </w:r>
            <w:r>
              <w:rPr>
                <w:rFonts w:cs="Times New Roman" w:ascii="Times New Roman" w:hAnsi="Times New Roman"/>
              </w:rPr>
              <w:t>nieograniczonej liczby</w:t>
            </w:r>
            <w:r>
              <w:rPr>
                <w:rFonts w:cs="Times New Roman" w:ascii="Times New Roman" w:hAnsi="Times New Roman"/>
                <w:color w:val="00000A"/>
              </w:rPr>
              <w:t xml:space="preserve"> jednoczesnych dostępów użytkowników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Portal Frontend musi posiadać możliwość przeglądania historii wszystkich operacji wykonywanych przez użytkownika w ramach realizowanych eUsług. Historia operacji musi być dostępna z poziomu konta użytkownika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</w:rPr>
              <w:t>W p</w:t>
            </w:r>
            <w:r>
              <w:rPr>
                <w:rFonts w:cs="Times New Roman" w:ascii="Times New Roman" w:hAnsi="Times New Roman"/>
                <w:color w:val="00000A"/>
              </w:rPr>
              <w:t>ortalu Frontend</w:t>
            </w:r>
            <w:r>
              <w:rPr>
                <w:rFonts w:cs="Times New Roman" w:ascii="Times New Roman" w:hAnsi="Times New Roman"/>
              </w:rPr>
              <w:t xml:space="preserve"> muszą być tworzone logi (dzienniki zdarzeń systemowych) powstałe wskutek monitorowania systemu, do których zapisywane będą działania użytkowników, modułów dostępowych lub interfejsów, w szczególności związanie z przetwarzaniem danych osobowych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al Frontend musi umożliwiać pobierania statystyk dotyczących liczby logowań za zadany przez administratora okres czasu (zakres w dniach i godzinach)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Portal Frontend powinien posiadać możliwość podglądu logów systemu w czasie rzeczywistym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Portal Frontend musi posiadać interfejs w języku polskim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>Portal Frontend musi walidować wpisane wartości, np. PESEL, datę urodzenia, kod pocztowy, adres e-mail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rtal Frontend musi posiadać wbudowaną pomoc w postaci podręczników użytkownika, filmów instruktażowych. Wykonawca musi zapewnić Zamawiającemu wsparcie techniczne i merytoryczne w zakresie obsługi portalu Frontend poprzez kontakt telefoniczny i pocztę elektroniczną z działem pomocy technicznej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rczone dokumenty oraz materiały informacyjne i szkoleniowe muszą zawierać znaki graficzne projektu: „Fundusze Europejskie Program Regionalny”, „Dolny Śląsk”, „Unia Europejska Europejski Fundusz Rozwoju Regionalnego”, zgodnie z obowiązującymi zapisami Księgi Identyfikacji Wizualnej. Księga Identyfikacji Wizualnej dostępna jest pod adresem: https://www.funduszeeuropejskie.gov.pl/media/9916/KIW_CMYK_09102015.pdf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</w:rPr>
              <w:t xml:space="preserve">Wykonawca może samodzielnie udoskonalać portal Frontend, w szczególności upraszczać, rozszerzać, modyfikować w zgodzie z sugestiami Zamawiającego lub innymi użytkownikami.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al Frontend musi umożliwiać przesyłanie wypełnionych i podpisanych elektronicznie formularzy z portalu Frontend do systemu ESOD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textAlignment w:val="auto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System ESOD musi posiadać mechanizm automatycznego rejestrowania formularzy otrzymanych z portalu Frontend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  <w:highlight w:val="yellow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System ESOD musi posiadać mechanizm, który po rejestracji wypełnionego i podpisanego elektronicznie formularza za pomocą APD uruchomi zdefiniowaną akcję.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izowanie danych prezentowanych na portalu Frontend dla użytkownika musi odbywać się minimum co 12 godzin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al Frontend musi przekazywać do modułu płatności dane otrzymanych w ramach realizacji danej eUsługi, bez konieczności ręcznego uzupełniania przez użytkownika. Jednocześnie nie ograniczając możliwości edycji tych danych przekazywanych do modułu płatności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System musi być wyposażony w interfejsy programistyczne aplikacji (ang. API - Application Programming Interface) w ilości 33szt., które będą umożliwiały dwukierunkową komunikację (posiadały mechanizm) wymiany danych z innymi systemami Zamawiającego, przy użyciu standardowych, otwartych API tj. REST API, WDSL, JDBC. Usługi muszą wykorzystywać standardy dla struktur danych w postaci XML lub JSON. Dla opracowanych usług muszą zostać dostarczone również opisy interfejsów w postaci zbiorów XSD. Zamawiający nie dopuszcza stosowania zamkniętych, niestandardowych metod komunikacji między systemami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przy wymianie danych poprzez API musi dokonywać weryfikacji poprawności danych i zwracać odpowiedni status wykonania operacji (synchronizacji, obsługi błędów np. numer błędu, treść komunikatu). Procedury weryfikacji danych muszą być jednakowo restrykcyjne, jak przy korzystaniu z systemu przez przeglądarkę internetową, aby nie doszło do jakiegokolwiek uszkodzenia danych. System musi przeciwdziałać „dublowaniu" danych, jeżeli importowane dane znajdują się już w bazie danych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nie danych poprzez API mają podlegać: dane osobowe mieszkańców, dane dotyczące zobowiązań mieszkańców wobec Gminy Wałbrzych oraz inne wynikające z realizacji eUsług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e operacje wykonywane przez moduł API muszą być rejestrowane z uwzględnieniem adresu IP, dokładnej daty i godziny wykonania lub niewykonania operacji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PI musi umożliwiać import i eksport danych słownikowych w analogiczny sposób, jak import/eksport plików w jednym z formatów XLS, TXT, CSV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API musi umożliwiać dostęp do danych po każdym wygenerowanym zapytani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38"/>
        </w:numPr>
        <w:rPr>
          <w:rFonts w:ascii="Times New Roman" w:hAnsi="Times New Roman" w:cs="Times New Roman"/>
          <w:sz w:val="24"/>
          <w:szCs w:val="24"/>
        </w:rPr>
      </w:pPr>
      <w:bookmarkStart w:id="12" w:name="__RefHeading___Toc504728781"/>
      <w:bookmarkEnd w:id="12"/>
      <w:r>
        <w:rPr>
          <w:rFonts w:cs="Times New Roman" w:ascii="Times New Roman" w:hAnsi="Times New Roman"/>
          <w:sz w:val="24"/>
          <w:szCs w:val="24"/>
        </w:rPr>
        <w:t>Tabela formularzy eUsług do publikacji na portalu Fronten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7"/>
        <w:gridCol w:w="8545"/>
      </w:tblGrid>
      <w:tr>
        <w:trPr>
          <w:trHeight w:val="1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od nieruchomości, rolny i leśny (osoby prawne).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od środków transportowych.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rot podatku akcyzowego.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czyste użytkowanie.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ka odpadami.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e od firmy wywozowej dot. działalności regulowanej w zakresie odbierania odpadów komunalnych.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 dowodu osobistego.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eldowanie / wymeldowanie mieszkańca.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ostępnienie danych osobowych.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 odpisu aktu urodzenia / małżeństwa / zgonu.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acja urodzeń/ małżeństw / zgonu.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zwolenie na stałą / jednorazową sprzedaż napojów alkoholowych.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CEIDG (nowy, zawieszenie, wznowienie, zmiana, zaprzestanie).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ważnienie do reprezentowania dla osób innych niż I stopień pokrewieństwa.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pis i wyrys z planu zagospodarowania przestrzennego.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ostępnianie / zmiana danych z państwowego zasobu geodezyjnego i kartograficznego.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enie / zmiana licencji na wykonywanie krajowego transportu drogowego w zakresie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zu osób taksówką.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zwolenie na zajęcie pasa drogowego ZDKiUM.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nament mieszkańca na drogach publicznych miasta Wałbrzycha ZDKiUM.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edaż biletów okresowych ZDKiUM.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znanie zasiłku stałego / okresowego / celowego MOPS.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znanie zasiłków rodzinnych / pielęgnacyjnych / opiekuńczych MOPS.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nowe / dezaktywację konta na portalu dla osób prawnych / fizycznych.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od nieruchomości, rolny i leśny (osoby fizyczne).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gląd stanu realizacji budżetu.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gląd mienia Gminy.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gląd do danych publicznych związanych z gospodarką odpadami.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skarbow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38"/>
        </w:numPr>
        <w:rPr>
          <w:rFonts w:ascii="Times New Roman" w:hAnsi="Times New Roman" w:cs="Times New Roman"/>
          <w:sz w:val="24"/>
          <w:szCs w:val="24"/>
        </w:rPr>
      </w:pPr>
      <w:bookmarkStart w:id="13" w:name="__RefHeading___Toc504728782"/>
      <w:bookmarkEnd w:id="13"/>
      <w:r>
        <w:rPr>
          <w:rFonts w:cs="Times New Roman" w:ascii="Times New Roman" w:hAnsi="Times New Roman"/>
          <w:sz w:val="24"/>
          <w:szCs w:val="24"/>
        </w:rPr>
        <w:t>Wymagane minimalne poziomy interakcji w ramach publikowanych formularzy eUsług</w:t>
      </w:r>
    </w:p>
    <w:p>
      <w:pPr>
        <w:pStyle w:val="Akapitzlist"/>
        <w:keepNext w:val="true"/>
        <w:keepLines/>
        <w:numPr>
          <w:ilvl w:val="0"/>
          <w:numId w:val="25"/>
        </w:numPr>
        <w:spacing w:before="40" w:after="0"/>
        <w:outlineLvl w:val="1"/>
        <w:rPr>
          <w:rFonts w:ascii="Times New Roman" w:hAnsi="Times New Roman" w:eastAsia="Times New Roman" w:cs="Times New Roman"/>
          <w:vanish/>
          <w:color w:val="2E74B5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2E74B5"/>
          <w:sz w:val="24"/>
          <w:szCs w:val="24"/>
        </w:rPr>
      </w:r>
    </w:p>
    <w:p>
      <w:pPr>
        <w:pStyle w:val="Akapitzlist"/>
        <w:keepNext w:val="true"/>
        <w:keepLines/>
        <w:numPr>
          <w:ilvl w:val="1"/>
          <w:numId w:val="25"/>
        </w:numPr>
        <w:spacing w:before="40" w:after="0"/>
        <w:outlineLvl w:val="1"/>
        <w:rPr>
          <w:rFonts w:ascii="Times New Roman" w:hAnsi="Times New Roman" w:eastAsia="Times New Roman" w:cs="Times New Roman"/>
          <w:vanish/>
          <w:color w:val="2E74B5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2E74B5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6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OZIOM 1 – INFORMACJA - </w:t>
            </w:r>
            <w:r>
              <w:rPr>
                <w:rFonts w:cs="Times New Roman" w:ascii="Times New Roman" w:hAnsi="Times New Roman"/>
              </w:rPr>
              <w:t xml:space="preserve">oznacza możliwość wyszukania informacji o danym urzędzie oraz świadczonych tam usługach na jego stronie internetowej i/lub w BIP urzędu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12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gląd stanu realizacji budżetu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12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gląd mienia Gminy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spacing w:before="0" w:after="0"/>
              <w:ind w:left="312" w:hanging="357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gląd do danych publicznych związanych z gospodarką odpadam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74"/>
            </w:tblGrid>
            <w:tr>
              <w:trPr>
                <w:trHeight w:val="300" w:hRule="atLeast"/>
              </w:trPr>
              <w:tc>
                <w:tcPr>
                  <w:tcW w:w="86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ind w:right="239" w:hanging="0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vertAlign w:val="superscrip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 xml:space="preserve">POZIOM 4 – TRANSAKCJA - </w:t>
                  </w:r>
                  <w:r>
                    <w:rPr>
                      <w:rFonts w:cs="Times New Roman" w:ascii="Times New Roman" w:hAnsi="Times New Roman"/>
                    </w:rPr>
                    <w:t>oznacza pełną obsługę procesu, możliwość dokonania wszystkich czynności niezbędnych do załatwiania danej sprawy urzędowej drogą elektroniczną – od uzyskania informacji, poprzez pobranie odpowiednich formularzy, ich odesłanie po wypełnieniu i złożeniu podpisu elektronicznego, aż do uiszczenia wymaganych opłat oraz otrzymania oficjalnego pozwolenia, zaświadczenia lub innego dokumentu, o który dana osoba/firma występuje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</w:rPr>
                    <w:footnoteReference w:id="3"/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vertAlign w:val="superscript"/>
                    </w:rPr>
                  </w:pPr>
                  <w:r>
                    <w:rPr>
                      <w:rFonts w:eastAsia="Times New Roman" w:cs="Times New Roman" w:ascii="Times New Roman" w:hAnsi="Times New Roman"/>
                      <w:vertAlign w:val="superscrip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7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12"/>
                    </w:numPr>
                    <w:suppressAutoHyphens w:val="false"/>
                    <w:autoSpaceDE w:val="false"/>
                    <w:spacing w:before="0" w:after="0"/>
                    <w:contextualSpacing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datek od nieruchomości, rolny i leśny (osoby prawne)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suppressAutoHyphens w:val="false"/>
                    <w:autoSpaceDE w:val="false"/>
                    <w:spacing w:before="0" w:after="0"/>
                    <w:contextualSpacing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datek od nieruchomości, rolny i leśny (osoby fizyczne)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suppressAutoHyphens w:val="false"/>
                    <w:autoSpaceDE w:val="false"/>
                    <w:spacing w:before="0" w:after="0"/>
                    <w:contextualSpacing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datek od środków transportowych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suppressAutoHyphens w:val="false"/>
                    <w:autoSpaceDE w:val="false"/>
                    <w:spacing w:before="0" w:after="0"/>
                    <w:contextualSpacing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wrot podatku akcyzowego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suppressAutoHyphens w:val="false"/>
                    <w:autoSpaceDE w:val="false"/>
                    <w:spacing w:before="0" w:after="0"/>
                    <w:contextualSpacing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ieczyste użytkowanie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suppressAutoHyphens w:val="false"/>
                    <w:autoSpaceDE w:val="false"/>
                    <w:spacing w:before="0" w:after="0"/>
                    <w:contextualSpacing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ospodarka odpadami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suppressAutoHyphens w:val="false"/>
                    <w:autoSpaceDE w:val="false"/>
                    <w:spacing w:before="0" w:after="0"/>
                    <w:contextualSpacing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prawozdanie od firmy wywozowej dot. działalności regulowanej w zakresie odbierania odpadów komunalnych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suppressAutoHyphens w:val="false"/>
                    <w:autoSpaceDE w:val="false"/>
                    <w:spacing w:before="0" w:after="0"/>
                    <w:contextualSpacing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danie dowodu osobistego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suppressAutoHyphens w:val="false"/>
                    <w:autoSpaceDE w:val="false"/>
                    <w:spacing w:before="0" w:after="0"/>
                    <w:contextualSpacing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ameldowanie / wymeldowanie mieszkańca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suppressAutoHyphens w:val="false"/>
                    <w:autoSpaceDE w:val="false"/>
                    <w:spacing w:before="0" w:after="0"/>
                    <w:contextualSpacing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dostępnienie danych osobowych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suppressAutoHyphens w:val="false"/>
                    <w:autoSpaceDE w:val="false"/>
                    <w:spacing w:before="0" w:after="0"/>
                    <w:contextualSpacing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danie odpisu aktu urodzenia / małżeństwa / zgonu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suppressAutoHyphens w:val="false"/>
                    <w:autoSpaceDE w:val="false"/>
                    <w:spacing w:before="0" w:after="0"/>
                    <w:contextualSpacing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jestracja urodzeń/ małżeństw / zgonu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suppressAutoHyphens w:val="false"/>
                    <w:autoSpaceDE w:val="false"/>
                    <w:spacing w:before="0" w:after="0"/>
                    <w:contextualSpacing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ezwolenie na stałą / jednorazową sprzedaż napojów alkoholowych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suppressAutoHyphens w:val="false"/>
                    <w:autoSpaceDE w:val="false"/>
                    <w:spacing w:before="0" w:after="0"/>
                    <w:contextualSpacing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pis do CEIDG (nowy, zawieszenie, wznowienie, zmiana, zaprzestanie)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suppressAutoHyphens w:val="false"/>
                    <w:autoSpaceDE w:val="false"/>
                    <w:spacing w:before="0" w:after="0"/>
                    <w:contextualSpacing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poważnienie do reprezentowania dla osób innych niż I stopień pokrewieństwa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suppressAutoHyphens w:val="false"/>
                    <w:autoSpaceDE w:val="false"/>
                    <w:spacing w:before="0" w:after="0"/>
                    <w:contextualSpacing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niosek o wypis i wyrys z planu zagospodarowania przestrzennego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suppressAutoHyphens w:val="false"/>
                    <w:autoSpaceDE w:val="false"/>
                    <w:spacing w:before="0" w:after="0"/>
                    <w:contextualSpacing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dostępnianie / zmiana danych z państwowego zasobu geodezyjnego i kartograficznego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suppressAutoHyphens w:val="false"/>
                    <w:autoSpaceDE w:val="false"/>
                    <w:spacing w:before="0" w:after="0"/>
                    <w:contextualSpacing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dzielenie / zmiana licencji na wykonywanie krajowego transportu drogowego w zakresie przewozu osób taksówką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suppressAutoHyphens w:val="false"/>
                    <w:autoSpaceDE w:val="false"/>
                    <w:spacing w:before="0" w:after="0"/>
                    <w:contextualSpacing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ezwolenie na zajęcie pasa drogowego ZDKiUM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suppressAutoHyphens w:val="false"/>
                    <w:autoSpaceDE w:val="false"/>
                    <w:spacing w:before="0" w:after="0"/>
                    <w:contextualSpacing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bonament mieszkańca na drogach publicznych miasta Wałbrzycha ZDKiUM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suppressAutoHyphens w:val="false"/>
                    <w:autoSpaceDE w:val="false"/>
                    <w:spacing w:before="0" w:after="0"/>
                    <w:contextualSpacing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przedaż biletów okresowych ZDKiUM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suppressAutoHyphens w:val="false"/>
                    <w:autoSpaceDE w:val="false"/>
                    <w:spacing w:before="0" w:after="0"/>
                    <w:contextualSpacing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zyznanie zasiłku stałego / okresowego / celowego MOPS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suppressAutoHyphens w:val="false"/>
                    <w:autoSpaceDE w:val="false"/>
                    <w:spacing w:before="0" w:after="0"/>
                    <w:contextualSpacing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zyznanie zasiłków rodzinnych / pielęgnacyjnych / opiekuńczych MOPS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suppressAutoHyphens w:val="false"/>
                    <w:autoSpaceDE w:val="false"/>
                    <w:spacing w:before="0" w:after="0"/>
                    <w:contextualSpacing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łata skarbowa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suppressAutoHyphens w:val="false"/>
                    <w:autoSpaceDE w:val="false"/>
                    <w:spacing w:before="0" w:after="0"/>
                    <w:contextualSpacing/>
                    <w:textAlignment w:val="auto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niosek o nowe / dezaktywację konta na portalu dla osób prawnych / fizycznych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38"/>
        </w:numPr>
        <w:rPr>
          <w:rFonts w:ascii="Times New Roman" w:hAnsi="Times New Roman" w:cs="Times New Roman"/>
          <w:sz w:val="24"/>
          <w:szCs w:val="24"/>
        </w:rPr>
      </w:pPr>
      <w:bookmarkStart w:id="14" w:name="__RefHeading___Toc504728785"/>
      <w:bookmarkEnd w:id="14"/>
      <w:r>
        <w:rPr>
          <w:rFonts w:cs="Times New Roman" w:ascii="Times New Roman" w:hAnsi="Times New Roman"/>
          <w:sz w:val="24"/>
          <w:szCs w:val="24"/>
        </w:rPr>
        <w:t>Minimalne wymagania i funkcjonalności modułu płatnoś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7"/>
        <w:gridCol w:w="8545"/>
      </w:tblGrid>
      <w:tr>
        <w:trPr>
          <w:trHeight w:val="1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Moduł płatności musi umożliwiać dokonanie płatności (opłaty) według nazywanych kategorii za np. podatek od nieruchomości. Płatności muszą być realizowane poprzez system Paybynet Krajowej Izby Rozliczeniowej S.A., z którą Gmina Wałbrzych posiada obowiązującą umowę w zakresie płatności elektronicznych. Gmina Wałbrzych przekaże Wykonawcy dane dostępowe do obsługi rachunków w KIR S.A., które będą niezbędne do obsługi systemu.</w:t>
            </w:r>
          </w:p>
        </w:tc>
      </w:tr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Moduł płatności musi być zaprojektowany zgodnie z wytycznymi zawartymi w dokumentacji technicznej systemu Paybynet.</w:t>
            </w:r>
          </w:p>
        </w:tc>
      </w:tr>
      <w:tr>
        <w:trPr>
          <w:trHeight w:val="4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szelkie płatności dokonywanie przez użytkowników korzystających z portalu Frontend będą bezpłatne. Prowizje oraz wszelkie inne opłaty ze strony KIR S.A. obciążały będą Zamawiającego.</w:t>
            </w:r>
          </w:p>
        </w:tc>
      </w:tr>
      <w:tr>
        <w:trPr>
          <w:trHeight w:val="4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płatności musi umożliwiać generowanie, pobranie lub drukowanie wypełnionego druku polecenia przelewu/wpłaty gotówkowej.</w:t>
            </w:r>
          </w:p>
        </w:tc>
      </w:tr>
      <w:tr>
        <w:trPr>
          <w:trHeight w:val="7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Moduł płatności musi przekazywać informację użytkownikom portalu Frontend, czy wpłata została wykonana i czy w całości. Moduł płatności powinien zapobiegać sytuacji, w której kwota wpłaty przekraczałaby ustaloną wartość.</w:t>
            </w:r>
          </w:p>
        </w:tc>
      </w:tr>
      <w:tr>
        <w:trPr>
          <w:trHeight w:val="8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al Frontend musi mieć możliwość odpytania operatora systemu Paybynet i wyświetlenia użytkownikowi statusu operacji: transakcji zatwierdzonej, transakcji odrzuconej, transakcji przeterminowanej oraz innych statusów obsługiwanych przez system Paybynet.</w:t>
            </w:r>
          </w:p>
        </w:tc>
      </w:tr>
      <w:tr>
        <w:trPr>
          <w:trHeight w:val="4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płatności musi umożliwiać po zdefiniowaniu płatności edycję (tj. dodanie, usunięcie) użytkowników przypisanych do danej płatności.</w:t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pacing w:lineRule="auto" w:line="252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>Portal Frontend musi komunikować się z modułem e-płatności i pozwalać na wyświetlanie użytkownikom statusów płatności otrzymanych od systemu Paybynet oraz wprowadzonych w programach merytorycznych zaksięgowanych płatności lub inny sposób pozwalający użytkownikowi na weryfikacje statusu płatności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38"/>
        </w:numPr>
        <w:rPr>
          <w:rFonts w:ascii="Times New Roman" w:hAnsi="Times New Roman" w:cs="Times New Roman"/>
          <w:sz w:val="24"/>
          <w:szCs w:val="24"/>
        </w:rPr>
      </w:pPr>
      <w:bookmarkStart w:id="15" w:name="__RefHeading___Toc504728786"/>
      <w:r>
        <w:rPr>
          <w:rFonts w:cs="Times New Roman" w:ascii="Times New Roman" w:hAnsi="Times New Roman"/>
          <w:sz w:val="24"/>
          <w:szCs w:val="24"/>
        </w:rPr>
        <w:t>Wymagania dotyczące przygotowania i przeprowadzenia szkoleń (35 osób)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9"/>
        <w:gridCol w:w="8543"/>
      </w:tblGrid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obowiązany jest zorganizować i przeprowadzić szkolenia dla 35 osób wskazanych przez Zamawiającego w grupach maksymalnie 5-osobowych. Zakres szkolenia powinien obejmować: funkcjonowanie i obsługę portalu Frontend oraz Systemu Nowa E-POKA w wymiarze minimum 8 godzin dla każdej grupy.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powinny być organizowane w terminie ustalonym z 2 tygodniowym wyprzedzeniem.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organizuje i przeprowadza szkolenia, a Zamawiający zapewni salę szkoleniową oraz niezbędną infrastrukturę techniczną i stanowiska komputerowe dla każdej szkolonej osoby.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obowiązany jest opracować i przekazać każdemu uczestnikowi szkolenia materiały drukowane obejmujące zakresem prezentowany na szkoleniu materiał. Zamawiający dopuszcza wydruk czarno-biały. Materiały szkoleniowe muszą być dołączone do systemu pomocy z podziałem na grupy użytkowników – w wersji elektronicznej z prawem do udostępniania i powielania.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twierdzeniem przeprowadzenia szkoleń jest dostawa voucherów na szkolenia. Voucher musi zawierać znaki graficzne projektu: „Fundusze Europejskie Program Regionalny”, „Dolny Śląsk”, „Unia Europejska Europejski Fundusz Rozwoju Regionalnego”, zgodnie z zapisami Księgi Identyfikacji Wizualnej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funduszeeuropejskie.gov.pl/media/9916/KIW_CMYK_09102015.pdf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38"/>
        </w:numPr>
        <w:rPr/>
      </w:pPr>
      <w:bookmarkStart w:id="16" w:name="__RefHeading___Toc504728787"/>
      <w:bookmarkEnd w:id="16"/>
      <w:r>
        <w:rPr/>
        <w:t>Wymagania (kryteria) dodatkowo punktowan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5773"/>
        <w:gridCol w:w="103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rakterysty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</w:t>
            </w:r>
          </w:p>
        </w:tc>
      </w:tr>
      <w:tr>
        <w:trPr>
          <w:trHeight w:val="28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realizacji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ie później niż w 60 dniu kalendarzowym od daty zawarcia umow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ie później niż w 80 dniu kalendarzowym od daty zawarcia umow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ie później niż w 100 dniu kalendarzowym od daty zawarcia umow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towana liczba roboczogodzin przeznaczona na rozbudowy i modyfikacje Portalu Frontend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ykonawca może samodzielnie udoskonalać Portal Frontend, w szczególności upraszczać, rozszerzać, modyfikować w zgodzie z sugestiami Zamawiającego lub innymi użytkownikami. Dodatkowo Wykonawca będzie świadczył nieodpłatnie usługę modyfikacji i rozwoju Systemu w okresie obowiązywania gwarancji w liczbie 1000 roboczogodzin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ykonawca może samodzielnie udoskonalać Portal Frontend, w szczególności upraszczać, rozszerzać, modyfikować w zgodzie z sugestiami Zamawiającego lub innymi użytkownikami. Dodatkowo Wykonawca będzie świadczył nieodpłatnie usługę modyfikacji i rozwoju Systemu w okresie obowiązywania gwarancji w liczbie 750 roboczogodzin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ykonawca może samodzielnie udoskonalać Portal Frontend, w szczególności upraszczać, rozszerzać, modyfikować w zgodzie z sugestiami Zamawiającego lub innymi użytkownikami. Dodatkowo Wykonawca będzie świadczył nieodpłatnie usługę modyfikacji i rozwoju Systemu w okresie obowiązywania gwarancji w liczbie 500 roboczogodzin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Heading1"/>
        <w:suppressAutoHyphens w:val="false"/>
        <w:spacing w:before="240" w:after="0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numPr>
          <w:ilvl w:val="0"/>
          <w:numId w:val="13"/>
        </w:numPr>
        <w:suppressAutoHyphens w:val="false"/>
        <w:spacing w:before="240" w:after="0"/>
        <w:contextualSpacing/>
        <w:jc w:val="both"/>
        <w:textAlignment w:val="auto"/>
        <w:rPr>
          <w:rFonts w:ascii="Times New Roman" w:hAnsi="Times New Roman" w:cs="Times New Roman"/>
        </w:rPr>
      </w:pPr>
      <w:bookmarkStart w:id="17" w:name="__RefHeading___Toc504728788"/>
      <w:bookmarkEnd w:id="17"/>
      <w:r>
        <w:rPr>
          <w:rFonts w:cs="Times New Roman" w:ascii="Times New Roman" w:hAnsi="Times New Roman"/>
        </w:rPr>
        <w:t>Gwarancja</w:t>
      </w:r>
    </w:p>
    <w:p>
      <w:pPr>
        <w:pStyle w:val="Heading2"/>
        <w:numPr>
          <w:ilvl w:val="1"/>
          <w:numId w:val="13"/>
        </w:numPr>
        <w:rPr>
          <w:rFonts w:ascii="Times New Roman" w:hAnsi="Times New Roman" w:cs="Times New Roman"/>
          <w:sz w:val="24"/>
          <w:szCs w:val="24"/>
        </w:rPr>
      </w:pPr>
      <w:bookmarkStart w:id="18" w:name="__RefHeading___Toc504728789"/>
      <w:bookmarkEnd w:id="18"/>
      <w:r>
        <w:rPr>
          <w:rFonts w:cs="Times New Roman" w:ascii="Times New Roman" w:hAnsi="Times New Roman"/>
          <w:sz w:val="24"/>
          <w:szCs w:val="24"/>
        </w:rPr>
        <w:t>Założenia ogólne gwarancj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oczekuje wykonania w ramach gwarancji interfejsu API umożliwiającego współpracę z programami merytorycznymi Zamawiającego wskazanymi w punkcie 5.2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malny zakres wymienianych danych to taki, który umożliwi realizację eUsług wymienionych w tabeli 4.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polegałaby na pobieraniu danych z programów merytorycznych Zamawiającego: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z API programu merytorycznego lub plik wymiany oferowany przez programy merytoryczne Zamawiającego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z program pośredniczący (wtyczkę / serwis) pobierającym dane z API programów merytorycznych, pliku wymiany i wykorzystujący API systemu dostarczonego przez Wykonawcę do umieszczenia danych w bazach systemu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y zaproponowany przez Wykonawcę sposób, który Zamawiający uzna, za bezpieczny dla zachowania poufności oraz integralności danych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programów merytorycznych, które nie posiadają interfejsów API ani nie generują plików wymiany danych, a wykonanie takowych modyfikacji przez poszczególnych twórców lub właścicieli oprogramowania merytorycznego będzie niemożliwe lub ekonomicznie nieuzasadnione, akceptowalne będzie pobieranie tych danych przez bezpośredni dostęp do systemów baz danych programów merytorycznych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bieranie takie, realizowane bezpośrednio przez system API lub wymieniony w p. 2 powyżej program pośredniczący mogłoby się odbywać jedynie w trybie „tylko do odczytu” i być całkowicie bezpieczne dla integralności danych programów merytorycznych. 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eastAsia="Times New Roman" w:cs="Times New Roman"/>
          <w:vanish/>
          <w:color w:val="2E74B5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2E74B5"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40"/>
        </w:numPr>
        <w:spacing w:before="40" w:after="0"/>
        <w:outlineLvl w:val="1"/>
        <w:rPr>
          <w:rFonts w:ascii="Times New Roman" w:hAnsi="Times New Roman" w:eastAsia="Times New Roman" w:cs="Times New Roman"/>
          <w:vanish/>
          <w:color w:val="2E74B5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2E74B5"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40"/>
        </w:numPr>
        <w:spacing w:before="40" w:after="0"/>
        <w:outlineLvl w:val="1"/>
        <w:rPr>
          <w:rFonts w:ascii="Times New Roman" w:hAnsi="Times New Roman" w:eastAsia="Times New Roman" w:cs="Times New Roman"/>
          <w:vanish/>
          <w:color w:val="2E74B5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2E74B5"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40"/>
        </w:numPr>
        <w:spacing w:before="40" w:after="0"/>
        <w:outlineLvl w:val="1"/>
        <w:rPr>
          <w:rFonts w:ascii="Times New Roman" w:hAnsi="Times New Roman" w:eastAsia="Times New Roman" w:cs="Times New Roman"/>
          <w:vanish/>
          <w:color w:val="2E74B5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2E74B5"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40"/>
        </w:numPr>
        <w:spacing w:before="40" w:after="0"/>
        <w:outlineLvl w:val="1"/>
        <w:rPr>
          <w:rFonts w:ascii="Times New Roman" w:hAnsi="Times New Roman" w:eastAsia="Times New Roman" w:cs="Times New Roman"/>
          <w:vanish/>
          <w:color w:val="2E74B5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2E74B5"/>
          <w:sz w:val="24"/>
          <w:szCs w:val="24"/>
        </w:rPr>
      </w:r>
    </w:p>
    <w:p>
      <w:pPr>
        <w:pStyle w:val="Heading2"/>
        <w:numPr>
          <w:ilvl w:val="1"/>
          <w:numId w:val="13"/>
        </w:numPr>
        <w:rPr/>
      </w:pPr>
      <w:bookmarkStart w:id="19" w:name="__RefHeading___Toc504728794"/>
      <w:bookmarkEnd w:id="19"/>
      <w:r>
        <w:rPr/>
        <w:t>Programy merytoryczne Zamawiające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7"/>
        <w:gridCol w:w="8545"/>
      </w:tblGrid>
      <w:tr>
        <w:trPr>
          <w:trHeight w:val="1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TAGO (podgląd stanu realizacji budżetu, podgląd mienia Gminy)</w:t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REKORD (podatek od nieruchomości, rolny i leśny, podatek od środków transportowych, gospodarka odpadami)</w:t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GEOBID (wieczyste użytkowanie)</w:t>
            </w:r>
          </w:p>
        </w:tc>
      </w:tr>
      <w:tr>
        <w:trPr>
          <w:trHeight w:val="1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ŹRÓDŁO (wydanie dowodu osobistego, zameldowanie/wymeldowanie mieszkańca, udostępnienie danych osobowych, wydanie odpisu aktu urodzenia/małżeństwa/zgonu, rejestracja urodzeń/małżeństw/zgonu)</w:t>
            </w:r>
          </w:p>
        </w:tc>
      </w:tr>
      <w:tr>
        <w:trPr>
          <w:trHeight w:val="4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>System RADIX (zezwolenie na stałą / jednorazową sprzedaż napojów alkoholowych, przyznanie zasiłku stałego / okresowego / celowego MOPS, przyznanie zasiłków rodzinnych / pielęgnacyjnych / opiekuńczych MOPS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CEIDG (wpisy do CEIDG)</w:t>
            </w:r>
          </w:p>
        </w:tc>
      </w:tr>
      <w:tr>
        <w:trPr>
          <w:trHeight w:val="4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>System WEBEWID (Udostępnianie / zmiana danych z państwowego zasobu geodezyjnego i kartograficznego)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>System FORIS (udzielenie/zmiana licencji na wykonywanie krajowego transportu drogowego w zakresie przewozu osób taksówką)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Pomost STD (zezwolenie na zajęcie pasa drogowego ZDKIUM, abonament mieszkańca ZDKIUM, sprzedaż biletów okresowych ZDKIUM)</w:t>
            </w:r>
          </w:p>
        </w:tc>
      </w:tr>
    </w:tbl>
    <w:p>
      <w:pPr>
        <w:pStyle w:val="Heading2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3"/>
        </w:numPr>
        <w:rPr>
          <w:rFonts w:ascii="Times New Roman" w:hAnsi="Times New Roman" w:cs="Times New Roman"/>
          <w:sz w:val="24"/>
          <w:szCs w:val="24"/>
        </w:rPr>
      </w:pPr>
      <w:bookmarkStart w:id="20" w:name="__RefHeading___Toc504728795"/>
      <w:bookmarkEnd w:id="20"/>
      <w:r>
        <w:rPr>
          <w:rFonts w:cs="Times New Roman" w:ascii="Times New Roman" w:hAnsi="Times New Roman"/>
          <w:sz w:val="24"/>
          <w:szCs w:val="24"/>
        </w:rPr>
        <w:t>Wymagania (kryteria) dodatkowo punktowan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5773"/>
        <w:gridCol w:w="103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rakterysty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towana liczba roboczogodzin przeznaczona na modyfikację i rozwój Systemu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ykonawca może samodzielnie udoskonalać System Nowa E-POKA, w szczególności upraszczać, rozszerzać, modyfikować w zgodzie z sugestiami Zamawiającego lub innymi użytkownikami. Dodatkowo Wykonawca będzie świadczył nieodpłatnie usługę modyfikacji i rozwoju Systemu w okresie obowiązywania gwarancji w liczbie 1000 roboczogodzin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ykonawca może samodzielnie udoskonalać System Nowa E-POKA, w szczególności upraszczać, rozszerzać, modyfikować w zgodzie z sugestiami Zamawiającego lub innymi użytkownikami. Dodatkowo Wykonawca będzie świadczył nieodpłatnie usługę modyfikacji i rozwoju Systemu w okresie obowiązywania gwarancji w liczbie 750 roboczogodzin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ykonawca może samodzielnie udoskonalać System Nowa E-POKA, w szczególności upraszczać, rozszerzać, modyfikować w zgodzie z sugestiami Zamawiającego lub innymi użytkownikami. Dodatkowo Wykonawca będzie świadczył nieodpłatnie usługę modyfikacji i rozwoju Systemu w okresie obowiązywania gwarancji w liczbie 500 roboczogodzin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2"/>
        </w:numPr>
        <w:rPr/>
      </w:pPr>
      <w:bookmarkStart w:id="21" w:name="__RefHeading___Toc504728796"/>
      <w:bookmarkEnd w:id="21"/>
      <w:r>
        <w:rPr>
          <w:rFonts w:cs="Times New Roman" w:ascii="Times New Roman" w:hAnsi="Times New Roman"/>
        </w:rPr>
        <w:t>Dostawa Systemu i usługi związane z wdrożeniem</w:t>
      </w:r>
    </w:p>
    <w:p>
      <w:pPr>
        <w:pStyle w:val="Heading2"/>
        <w:numPr>
          <w:ilvl w:val="1"/>
          <w:numId w:val="32"/>
        </w:numPr>
        <w:ind w:left="567" w:hanging="567"/>
        <w:rPr>
          <w:rFonts w:ascii="Times New Roman" w:hAnsi="Times New Roman" w:cs="Times New Roman"/>
        </w:rPr>
      </w:pPr>
      <w:bookmarkStart w:id="22" w:name="__RefHeading___Toc504728797"/>
      <w:bookmarkEnd w:id="22"/>
      <w:r>
        <w:rPr>
          <w:rFonts w:cs="Times New Roman" w:ascii="Times New Roman" w:hAnsi="Times New Roman"/>
        </w:rPr>
        <w:t>Wymagania ogóln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wdrożenia jest dostawa i wdrożenie Systemu Nowej Elektronicznej Platformy Obsługi Klienta Administracji (Nowa E-POKA)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Wszystkie prace wdrożeniowe powinny zostać wykonane w obecności pracownika Zamawiającego bez przerywania pracy systemów Zamawiającego, w dniach i godzinach roboczych Zamawiającego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lne przypadki wymagające wstrzymania ciągłości pracy muszą zostać skonsultowane i zaakceptowane przez Zamawiającego, z co najmniej dwudniowym wyprzedzeniem. Zamawiający dopuszcza, po wcześniejszej konsultacji i akceptacji z minimum 2-dniowym wyprzedzeniem, prace wdrożeniowe poza godzinami swojego urzędowania, w tym również w soboty i niedziel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maga instalacji dostarczanych rozwiązań przez wykwalifikowany personel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e i konfiguracje elementów systemu mają odbywać się zgodnie z najlepszymi praktykami przedstawianymi przez producentów poszczególnych urządzeń i oprogramowania.</w:t>
      </w:r>
    </w:p>
    <w:p>
      <w:pPr>
        <w:pStyle w:val="Heading2"/>
        <w:numPr>
          <w:ilvl w:val="1"/>
          <w:numId w:val="32"/>
        </w:numPr>
        <w:ind w:left="567" w:hanging="567"/>
        <w:rPr>
          <w:rFonts w:ascii="Times New Roman" w:hAnsi="Times New Roman" w:cs="Times New Roman"/>
        </w:rPr>
      </w:pPr>
      <w:bookmarkStart w:id="23" w:name="__RefHeading___Toc504728798"/>
      <w:bookmarkEnd w:id="23"/>
      <w:r>
        <w:rPr>
          <w:rFonts w:cs="Times New Roman" w:ascii="Times New Roman" w:hAnsi="Times New Roman"/>
        </w:rPr>
        <w:t>Warunki realizacji usług wdrożeniowych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realizacji przedmiotu zamówienia Wykonawca będzie zobowiązany do:</w:t>
      </w:r>
    </w:p>
    <w:p>
      <w:pPr>
        <w:pStyle w:val="Akapitzlist"/>
        <w:numPr>
          <w:ilvl w:val="0"/>
          <w:numId w:val="19"/>
        </w:numPr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ania planu i harmonogramu wdrożenia, </w:t>
      </w:r>
    </w:p>
    <w:p>
      <w:pPr>
        <w:pStyle w:val="Akapitzlist"/>
        <w:numPr>
          <w:ilvl w:val="0"/>
          <w:numId w:val="19"/>
        </w:numPr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cji planu i harmonogramu wdrożenia,</w:t>
      </w:r>
    </w:p>
    <w:p>
      <w:pPr>
        <w:pStyle w:val="Akapitzlist"/>
        <w:numPr>
          <w:ilvl w:val="0"/>
          <w:numId w:val="19"/>
        </w:numPr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</w:rPr>
        <w:t>dostawy i instalacji komponentów Systemu na Infrastrukturze Technicznej Zamawiającego,</w:t>
      </w:r>
    </w:p>
    <w:p>
      <w:pPr>
        <w:pStyle w:val="Akapitzlist"/>
        <w:numPr>
          <w:ilvl w:val="0"/>
          <w:numId w:val="19"/>
        </w:numPr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</w:rPr>
        <w:t>konfiguracji Systemu zgodnie z planem wdrożenia,</w:t>
      </w:r>
    </w:p>
    <w:p>
      <w:pPr>
        <w:pStyle w:val="Akapitzlist"/>
        <w:numPr>
          <w:ilvl w:val="0"/>
          <w:numId w:val="19"/>
        </w:numPr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</w:rPr>
        <w:t>wykonania testów działania Systemu,</w:t>
      </w:r>
    </w:p>
    <w:p>
      <w:pPr>
        <w:pStyle w:val="Akapitzlist"/>
        <w:numPr>
          <w:ilvl w:val="0"/>
          <w:numId w:val="19"/>
        </w:numPr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a prezentacji działającego Systemu,</w:t>
      </w:r>
    </w:p>
    <w:p>
      <w:pPr>
        <w:pStyle w:val="Akapitzlist"/>
        <w:numPr>
          <w:ilvl w:val="0"/>
          <w:numId w:val="19"/>
        </w:numPr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</w:rPr>
        <w:t>wykonania i dostarczenia dokumentacji Systemu,</w:t>
      </w:r>
    </w:p>
    <w:p>
      <w:pPr>
        <w:pStyle w:val="Akapitzlist"/>
        <w:numPr>
          <w:ilvl w:val="0"/>
          <w:numId w:val="19"/>
        </w:numPr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u szkoleń dla pracowników Zamawiającego i Jednostek,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race muszą być prowadzone z zachowaniem należytej staranności, zgodnie z najlepszymi praktykami branżowymi.</w:t>
      </w:r>
    </w:p>
    <w:p>
      <w:pPr>
        <w:pStyle w:val="Heading2"/>
        <w:numPr>
          <w:ilvl w:val="1"/>
          <w:numId w:val="32"/>
        </w:numPr>
        <w:ind w:left="567" w:hanging="567"/>
        <w:rPr>
          <w:rFonts w:ascii="Times New Roman" w:hAnsi="Times New Roman" w:cs="Times New Roman"/>
        </w:rPr>
      </w:pPr>
      <w:bookmarkStart w:id="24" w:name="__RefHeading___Toc504728799"/>
      <w:bookmarkEnd w:id="24"/>
      <w:r>
        <w:rPr>
          <w:rFonts w:cs="Times New Roman" w:ascii="Times New Roman" w:hAnsi="Times New Roman"/>
        </w:rPr>
        <w:t>Plan wdrożenia</w:t>
      </w:r>
    </w:p>
    <w:p>
      <w:pPr>
        <w:pStyle w:val="Akapitzlist"/>
        <w:spacing w:before="120" w:after="12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pracuje plan wdrożenia w ciągu 14 dni roboczych od dnia podpisania Umowy.</w:t>
      </w:r>
    </w:p>
    <w:p>
      <w:pPr>
        <w:pStyle w:val="Akapitzlist"/>
        <w:spacing w:before="120" w:after="12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wdrożenia będzie wykonany przez Wykonawcę w oparciu o najlepsze praktyki branżowe, zgodnie z wytycznymi producentów oferowanych rozwiązań. W ramach Planu wdrożenia Wykonawca przygotuje następujące dokumenty:</w:t>
      </w:r>
    </w:p>
    <w:p>
      <w:pPr>
        <w:pStyle w:val="Akapitzlist"/>
        <w:numPr>
          <w:ilvl w:val="0"/>
          <w:numId w:val="6"/>
        </w:numPr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Plan Wdrożenia,</w:t>
      </w:r>
    </w:p>
    <w:p>
      <w:pPr>
        <w:pStyle w:val="Akapitzlist"/>
        <w:numPr>
          <w:ilvl w:val="0"/>
          <w:numId w:val="6"/>
        </w:numPr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Wdrożenia.</w:t>
      </w:r>
    </w:p>
    <w:p>
      <w:pPr>
        <w:pStyle w:val="Akapitzlist"/>
        <w:spacing w:before="120" w:after="12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oraz Harmonogram wdrożenia zostanie zaakceptowany przez Zamawiającego w terminie najpóźniej 5 dni roboczych od daty jego złożenia. W razie wystąpienia uwag Zamawiającego do powyższych dokumentów, Wykonawca jest zobowiązany nanieść poprawki w terminie 2 dni roboczych, a Zamawiający zaakceptuje poprawki również maksymalnie w ciągu 2 dni roboczych.</w:t>
      </w:r>
    </w:p>
    <w:p>
      <w:pPr>
        <w:pStyle w:val="Akapitzlist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</w:rPr>
        <w:t>Szczegółowy Plan Wdrożenia obejmować będzie określenie szczegółowo wszystkich parametrów oprogramowania i usług opisanych zamówieniem w tym w szczególności: konfigurację urządzeń i oprogramowania, nazewnictwo, plan testów odbiorczych</w:t>
      </w:r>
    </w:p>
    <w:p>
      <w:pPr>
        <w:pStyle w:val="Akapitzlist"/>
        <w:spacing w:before="12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obejmował będzie:</w:t>
      </w:r>
    </w:p>
    <w:p>
      <w:pPr>
        <w:pStyle w:val="Akapitzlist"/>
        <w:numPr>
          <w:ilvl w:val="0"/>
          <w:numId w:val="15"/>
        </w:numPr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ozpoczęcia realizacji prac mierząc go od momentu podpisania umowy,</w:t>
      </w:r>
    </w:p>
    <w:p>
      <w:pPr>
        <w:pStyle w:val="Akapitzlist"/>
        <w:numPr>
          <w:ilvl w:val="0"/>
          <w:numId w:val="15"/>
        </w:numPr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akończenia realizacji prac,</w:t>
      </w:r>
    </w:p>
    <w:p>
      <w:pPr>
        <w:pStyle w:val="Akapitzlist"/>
        <w:numPr>
          <w:ilvl w:val="0"/>
          <w:numId w:val="15"/>
        </w:numPr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ział prac na etapy,</w:t>
      </w:r>
    </w:p>
    <w:p>
      <w:pPr>
        <w:pStyle w:val="Akapitzlist"/>
        <w:numPr>
          <w:ilvl w:val="0"/>
          <w:numId w:val="15"/>
        </w:numPr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przeznaczone do wykonania w poszczególnych etapach, z określeniem wartości, czasu początku i końca realizacji oraz przewidywany termin odbioru, zależności pomiędzy poszczególnymi etapami,</w:t>
      </w:r>
    </w:p>
    <w:p>
      <w:pPr>
        <w:pStyle w:val="Akapitzlist"/>
        <w:numPr>
          <w:ilvl w:val="0"/>
          <w:numId w:val="15"/>
        </w:numPr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odpowiedzialne ze strony Wykonawcy za realizacje poszczególnych etapów,</w:t>
      </w:r>
    </w:p>
    <w:p>
      <w:pPr>
        <w:pStyle w:val="Akapitzlist"/>
        <w:numPr>
          <w:ilvl w:val="0"/>
          <w:numId w:val="15"/>
        </w:numPr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leżności od przyjętej metody budowania harmonogramu wyszczególnioną ścieżkę krytyczną lub łańcuch krytyczny prac.</w:t>
      </w:r>
    </w:p>
    <w:p>
      <w:pPr>
        <w:pStyle w:val="Akapitzlist"/>
        <w:numPr>
          <w:ilvl w:val="0"/>
          <w:numId w:val="15"/>
        </w:numPr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</w:rPr>
        <w:t>harmonogram winien być sporządzony w postaci pliku MS Excel lub równoważnego,</w:t>
      </w:r>
    </w:p>
    <w:p>
      <w:pPr>
        <w:pStyle w:val="Akapitzlist"/>
        <w:numPr>
          <w:ilvl w:val="0"/>
          <w:numId w:val="15"/>
        </w:numPr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nie może zawierać zapisów sprzecznych z postanowieniami Umowy oraz SIWZ.</w:t>
      </w:r>
    </w:p>
    <w:p>
      <w:pPr>
        <w:pStyle w:val="Akapitzlist"/>
        <w:numPr>
          <w:ilvl w:val="0"/>
          <w:numId w:val="15"/>
        </w:numPr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</w:rPr>
        <w:t>podpisany przez obie strony Harmonogram stanowi integralną część Planu wdrożenia i wiąże Wykonawcę, co do poszczególnych terminów realizacji przedmiotu umowy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Instalacja oprogramowania odbywa się zgodnie z zaakceptowanym przez Zamawiającego planem i harmonogramem wdrożenia.</w:t>
      </w:r>
    </w:p>
    <w:p>
      <w:pPr>
        <w:pStyle w:val="Heading2"/>
        <w:numPr>
          <w:ilvl w:val="1"/>
          <w:numId w:val="32"/>
        </w:numPr>
        <w:ind w:left="567" w:hanging="567"/>
        <w:rPr>
          <w:rFonts w:ascii="Times New Roman" w:hAnsi="Times New Roman" w:cs="Times New Roman"/>
        </w:rPr>
      </w:pPr>
      <w:bookmarkStart w:id="25" w:name="__RefHeading___Toc504728800"/>
      <w:bookmarkEnd w:id="25"/>
      <w:r>
        <w:rPr>
          <w:rFonts w:cs="Times New Roman" w:ascii="Times New Roman" w:hAnsi="Times New Roman"/>
        </w:rPr>
        <w:t>Wdrożenie systemu Nowa E-POKA oraz testy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rożenie systemu Nowa E-POKA odbywa się zgodnie z zaakceptowanym przez Zamawiającego planem i harmonogramem wdrożenia, w tym:</w:t>
      </w:r>
    </w:p>
    <w:p>
      <w:pPr>
        <w:pStyle w:val="Akapitzlist"/>
        <w:numPr>
          <w:ilvl w:val="0"/>
          <w:numId w:val="34"/>
        </w:numPr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</w:rPr>
        <w:t>instalacja i konfiguracja systemu na Infrastrukturze Technicznej Zamawiającego z uwzględnieniem optymalnej wydajności i niezawodności działania,</w:t>
      </w:r>
    </w:p>
    <w:p>
      <w:pPr>
        <w:pStyle w:val="Akapitzlist"/>
        <w:numPr>
          <w:ilvl w:val="0"/>
          <w:numId w:val="36"/>
        </w:numPr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</w:rPr>
        <w:t>konfiguracja komunikacji pomiędzy Systemem Nowa E-POKA i innymi modułami oprogramowania, weryfikacja poprawności komunikacji i autoryzacji (uprawnienia, certyfikaty),</w:t>
      </w:r>
    </w:p>
    <w:p>
      <w:pPr>
        <w:pStyle w:val="Akapitzlist"/>
        <w:numPr>
          <w:ilvl w:val="0"/>
          <w:numId w:val="36"/>
        </w:numPr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a portalu Frontend i konfiguracja komunikacji z innymi modułami systemu</w:t>
      </w:r>
    </w:p>
    <w:p>
      <w:pPr>
        <w:pStyle w:val="Akapitzlist"/>
        <w:numPr>
          <w:ilvl w:val="0"/>
          <w:numId w:val="36"/>
        </w:numPr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enie Systemu danymi do obsługi </w:t>
      </w:r>
    </w:p>
    <w:p>
      <w:pPr>
        <w:pStyle w:val="Akapitzlist"/>
        <w:numPr>
          <w:ilvl w:val="0"/>
          <w:numId w:val="36"/>
        </w:numPr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</w:rPr>
        <w:t>uruchomienie funkcji logowania i raportowania zdarzeń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y działania oprogramowania odbywają się zgodnie z zaakceptowanym przez Zamawiającego planem i harmonogramem wdrożenia w celu weryfikacji poprawności działania systemu i modułów oprogramowania.</w:t>
      </w:r>
    </w:p>
    <w:p>
      <w:pPr>
        <w:pStyle w:val="Heading2"/>
        <w:numPr>
          <w:ilvl w:val="1"/>
          <w:numId w:val="32"/>
        </w:numPr>
        <w:ind w:left="567" w:hanging="661"/>
        <w:rPr>
          <w:rFonts w:ascii="Times New Roman" w:hAnsi="Times New Roman" w:cs="Times New Roman"/>
        </w:rPr>
      </w:pPr>
      <w:bookmarkStart w:id="26" w:name="__RefHeading___Toc504728801"/>
      <w:bookmarkEnd w:id="26"/>
      <w:r>
        <w:rPr>
          <w:rFonts w:cs="Times New Roman" w:ascii="Times New Roman" w:hAnsi="Times New Roman"/>
        </w:rPr>
        <w:t>Opracowanie i wdrożenie procedur użytkowych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a i wdrożenie procedur odbywa się zgodnie z zaakceptowanym przez Zamawiającego planem i harmonogramem wdrożenia, w tym:</w:t>
      </w:r>
    </w:p>
    <w:p>
      <w:pPr>
        <w:pStyle w:val="Akapitzlist"/>
        <w:numPr>
          <w:ilvl w:val="0"/>
          <w:numId w:val="41"/>
        </w:numPr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</w:rPr>
        <w:t>Opracowanie procedury tworzenia i modyfikacji konfiguracji Systemu,</w:t>
      </w:r>
    </w:p>
    <w:p>
      <w:pPr>
        <w:pStyle w:val="Akapitzlist"/>
        <w:numPr>
          <w:ilvl w:val="0"/>
          <w:numId w:val="41"/>
        </w:numPr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</w:rPr>
        <w:t>Opracowanie procedury backupu Systemu,</w:t>
      </w:r>
    </w:p>
    <w:p>
      <w:pPr>
        <w:pStyle w:val="Akapitzlist"/>
        <w:numPr>
          <w:ilvl w:val="0"/>
          <w:numId w:val="41"/>
        </w:numPr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rocedury aktualizacji Systemu.</w:t>
      </w:r>
    </w:p>
    <w:p>
      <w:pPr>
        <w:pStyle w:val="Akapitzlist"/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32"/>
        </w:numPr>
        <w:ind w:left="567" w:hanging="661"/>
        <w:rPr>
          <w:rFonts w:ascii="Times New Roman" w:hAnsi="Times New Roman" w:cs="Times New Roman"/>
        </w:rPr>
      </w:pPr>
      <w:bookmarkStart w:id="27" w:name="__RefHeading___Toc504728802"/>
      <w:bookmarkEnd w:id="27"/>
      <w:r>
        <w:rPr>
          <w:rFonts w:cs="Times New Roman" w:ascii="Times New Roman" w:hAnsi="Times New Roman"/>
        </w:rPr>
        <w:t>Dokumentacja powykonawcza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dokumentacji powykonawczej obejmującej minimum takie dane jak:</w:t>
      </w:r>
    </w:p>
    <w:p>
      <w:pPr>
        <w:pStyle w:val="Akapitzlist"/>
        <w:numPr>
          <w:ilvl w:val="0"/>
          <w:numId w:val="30"/>
        </w:numPr>
        <w:spacing w:before="0" w:after="0"/>
        <w:ind w:left="720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figurację Systemu </w:t>
      </w:r>
    </w:p>
    <w:p>
      <w:pPr>
        <w:pStyle w:val="Akapitzlist"/>
        <w:numPr>
          <w:ilvl w:val="0"/>
          <w:numId w:val="30"/>
        </w:numPr>
        <w:spacing w:before="0" w:after="0"/>
        <w:ind w:left="720" w:hanging="360"/>
        <w:jc w:val="both"/>
        <w:textAlignment w:val="auto"/>
        <w:rPr/>
      </w:pPr>
      <w:r>
        <w:rPr>
          <w:rFonts w:cs="Times New Roman" w:ascii="Times New Roman" w:hAnsi="Times New Roman"/>
        </w:rPr>
        <w:t>konfigurację kont i uprawnień użytkowników</w:t>
      </w:r>
    </w:p>
    <w:p>
      <w:pPr>
        <w:pStyle w:val="Akapitzlist"/>
        <w:numPr>
          <w:ilvl w:val="0"/>
          <w:numId w:val="30"/>
        </w:numPr>
        <w:spacing w:before="0" w:after="0"/>
        <w:ind w:left="720" w:hanging="360"/>
        <w:jc w:val="both"/>
        <w:textAlignment w:val="auto"/>
        <w:rPr/>
      </w:pPr>
      <w:r>
        <w:rPr>
          <w:rFonts w:cs="Times New Roman" w:ascii="Times New Roman" w:hAnsi="Times New Roman"/>
        </w:rPr>
        <w:t>instrukcję obsługi Systemu w podziale na system ESOD i portal Frontend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Skala przyjęta przez Komisję Europejską w „e-Government Benchmarking Report 2009”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Skala przyjęta przez Komisję Europejską w „e-Government Benchmarking Report 2009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486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1" w:hanging="661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41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5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41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5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41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5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1" w:hanging="661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41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5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41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5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41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5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41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5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2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41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5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41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5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41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5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41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5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2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41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5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41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5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41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5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1" w:hanging="661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41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5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41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5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2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41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5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20" w:hanging="180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41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5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41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5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alibri Light" w:hAnsi="Calibri Light" w:cs="Calibri Light"/>
      <w:color w:val="00000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alibri Light" w:hAnsi="Calibri Light" w:cs="Calibri Light"/>
      <w:color w:val="00000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NormalnyRysunekZnak">
    <w:name w:val="Normalny_Rysunek Znak"/>
    <w:qFormat/>
    <w:rPr>
      <w:szCs w:val="20"/>
    </w:rPr>
  </w:style>
  <w:style w:type="character" w:styleId="TytuZnak">
    <w:name w:val="Tytuł Znak"/>
    <w:qFormat/>
    <w:rPr>
      <w:rFonts w:eastAsia="Times New Roman"/>
      <w:b/>
      <w:smallCaps/>
      <w:spacing w:val="5"/>
      <w:kern w:val="2"/>
      <w:sz w:val="52"/>
      <w:szCs w:val="56"/>
    </w:rPr>
  </w:style>
  <w:style w:type="character" w:styleId="PodtytuZnak">
    <w:name w:val="Podtytuł Znak"/>
    <w:qFormat/>
    <w:rPr>
      <w:rFonts w:eastAsia="Times New Roman"/>
      <w:b/>
      <w:iCs/>
      <w:smallCaps/>
      <w:spacing w:val="15"/>
      <w:sz w:val="44"/>
      <w:szCs w:val="24"/>
    </w:rPr>
  </w:style>
  <w:style w:type="character" w:styleId="AutorzyZnak">
    <w:name w:val="Autorzy Znak"/>
    <w:qFormat/>
    <w:rPr>
      <w:rFonts w:eastAsia="Times New Roman"/>
      <w:b/>
      <w:smallCaps/>
      <w:spacing w:val="15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Fontstyle40">
    <w:name w:val="fontstyle40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gc">
    <w:name w:val="_tgc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pBdr>
        <w:bottom w:val="single" w:sz="8" w:space="4" w:color="4F81BD"/>
      </w:pBdr>
      <w:suppressAutoHyphens w:val="false"/>
      <w:spacing w:lineRule="auto" w:line="240" w:before="3000" w:after="300"/>
      <w:jc w:val="center"/>
      <w:textAlignment w:val="auto"/>
    </w:pPr>
    <w:rPr>
      <w:rFonts w:eastAsia="Times New Roman"/>
      <w:b/>
      <w:smallCaps/>
      <w:spacing w:val="5"/>
      <w:kern w:val="2"/>
      <w:sz w:val="5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uppressAutoHyphens w:val="true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NormalnyRysunek">
    <w:name w:val="Normalny_Rysunek"/>
    <w:basedOn w:val="Normal"/>
    <w:qFormat/>
    <w:pPr>
      <w:suppressAutoHyphens w:val="false"/>
      <w:spacing w:lineRule="auto" w:line="240" w:before="0" w:after="0"/>
      <w:jc w:val="center"/>
      <w:textAlignment w:val="auto"/>
    </w:pPr>
    <w:rPr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1440" w:after="200"/>
      <w:jc w:val="center"/>
      <w:textAlignment w:val="auto"/>
    </w:pPr>
    <w:rPr>
      <w:rFonts w:eastAsia="Times New Roman"/>
      <w:b/>
      <w:iCs/>
      <w:smallCaps/>
      <w:spacing w:val="15"/>
      <w:sz w:val="44"/>
      <w:szCs w:val="24"/>
    </w:rPr>
  </w:style>
  <w:style w:type="paragraph" w:styleId="Autorzy">
    <w:name w:val="Autorzy"/>
    <w:basedOn w:val="Subtitle"/>
    <w:qFormat/>
    <w:pPr>
      <w:suppressAutoHyphens w:val="false"/>
    </w:pPr>
    <w:rPr>
      <w:iCs w:val="false"/>
      <w:sz w:val="24"/>
      <w:szCs w:val="20"/>
    </w:rPr>
  </w:style>
  <w:style w:type="paragraph" w:styleId="Tabelapozycja">
    <w:name w:val="Tabela pozycja"/>
    <w:basedOn w:val="Normal"/>
    <w:qFormat/>
    <w:pPr>
      <w:widowControl w:val="false"/>
      <w:suppressAutoHyphens w:val="true"/>
      <w:spacing w:lineRule="auto" w:line="240" w:before="0" w:after="0"/>
      <w:textAlignment w:val="auto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1:25:00Z</dcterms:created>
  <dc:creator>Maciej Cisek</dc:creator>
  <dc:description/>
  <cp:keywords/>
  <dc:language>en-US</dc:language>
  <cp:lastModifiedBy>Agnieszka Woźnicka</cp:lastModifiedBy>
  <cp:lastPrinted>2018-01-25T14:28:00Z</cp:lastPrinted>
  <dcterms:modified xsi:type="dcterms:W3CDTF">2018-03-01T08:14:00Z</dcterms:modified>
  <cp:revision>146</cp:revision>
  <dc:subject/>
  <dc:title/>
</cp:coreProperties>
</file>