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ULARZ  DO  KONSULTACJ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p</w:t>
      </w:r>
      <w:r>
        <w:rPr>
          <w:b/>
          <w:bCs/>
          <w:sz w:val="22"/>
          <w:szCs w:val="22"/>
          <w:u w:val="none"/>
        </w:rPr>
        <w:t>rojektu uchwały Rady Miejskiej Wałbrzycha w sprawie określenia szczegółowego sposobu konsultowania z Gminną Radą Działalności Pożytku Publicznego w Wałbrzychu, organizacjami pozarządowymi i podmiotami wymienionymi w art.3ust.3 ustawy o działalności   pożytku publicznego i o wolontariacie, projektów aktów prawa miejscowego w dziedzinach dotyczących statutowej działalności tych organizacji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904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projektu dokumentu /aktu prawa miejscowego, który jest konsultowany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/ dokument w sprawie 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dotychczasowego zapisu w projekcie dokumentu /uchwały, który wymaga zmiany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  <w:t>(należy wpisać dosłowne brzmienie przepisu)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e zmienione brzmienie zapisu lub treść nowego przepisu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przypadku propozycji dodania do projektu nowego przepisu, w polu 2 wpisać należy : NOWY PRZEPIS)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 wprowadzonych zmian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konsultowany dokuemnt /akt prawa miejscowego dotyczy statutowej działalności tej organizacj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jc w:val="left"/>
        <w:rPr>
          <w:rFonts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u w:val="none"/>
          <w:lang w:val="pl-PL" w:eastAsia="en-US" w:bidi="en-US"/>
        </w:rPr>
        <w:t>Organizacja lub podmiot składający formularz</w:t>
        <w:tab/>
        <w:tab/>
        <w:tab/>
        <w:t xml:space="preserve">    Podpis osoby 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2-11T11:30:40Z</dcterms:modified>
  <cp:revision>3</cp:revision>
  <dc:subject/>
  <dc:title/>
</cp:coreProperties>
</file>