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78054-N-2017 z dnia 19-12-2017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łbrzych:</w:t>
        <w:br/>
        <w:t xml:space="preserve">OGŁOSZENIE O ZMIANIE OGŁOS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31443-N-2017 </w:t>
        <w:br/>
      </w:r>
      <w:r>
        <w:rPr>
          <w:b/>
        </w:rPr>
        <w:t xml:space="preserve">Data: </w:t>
      </w:r>
      <w:r>
        <w:rPr/>
        <w:t xml:space="preserve">12/12/2017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Gmina Wałbrzych, Krajowy numer identyfikacyjny 57959500000, ul. Pl. Magistracki  1, 58300   Wałbrzych, woj. dolnośląskie, państwo Polska, tel. 074 6655153, 6655154, e-mail wizp@um.walbrzych.pl, faks 746 655 155. </w:t>
        <w:br/>
        <w:t xml:space="preserve">Adres strony internetowej (url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1.2 </w:t>
        <w:br/>
      </w:r>
      <w:r>
        <w:rPr>
          <w:b/>
        </w:rPr>
        <w:t xml:space="preserve">W ogłoszeniu jest: </w:t>
      </w:r>
      <w:r>
        <w:rPr/>
        <w:t xml:space="preserve">IV.1.2) Zamawiający żąda wniesienia wadium: Tak Informacja na temat wadium Każdy Wykonawca w wypadku złożenia oferty zobowiązany jest do wniesienia wadium przetargowego w wysokości 10 000,00 zł (dziesięć tysięcy złotych) najpóźniej do dnia 21.12.2017r. do godz. 10:00 Wadium należy wnieść na konto Urzędu Miejskiego, nr konta: 60 1020 3668 0000 5302 0430 0984 w Banku PKO BP, przelewem z zaznaczeniem: wadium przetargowe: „Świadczenie usługi asysty technicznej oraz serwisu urządzeń drukujących wraz z aktualizacją oprogramowania systemowego dla Urzędu Miejskiego w Wałbrzychu”. W przypadku wniesienia wadium przetargowego w innej formie niż pieniężna oryginał dokumentu potwierdzającego wniesienie wadium należy złożyć w Urzędzie Miejskim w Wałbrzychu, Pl. Magistracki 1, pok. Nr 1b. Kopię wniesionego wadium należy dołączyć do oferty. Wadium musi zabezpieczać złożoną ofertę przez cały okres związania ofertą. </w:t>
        <w:br/>
      </w:r>
      <w:r>
        <w:rPr>
          <w:b/>
        </w:rPr>
        <w:t xml:space="preserve">W ogłoszeniu powinno być: </w:t>
      </w:r>
      <w:r>
        <w:rPr/>
        <w:t xml:space="preserve">IV.1.2) Zamawiający żąda wniesienia wadium: Tak Informacja na temat wadium Każdy Wykonawca w wypadku złożenia oferty zobowiązany jest do wniesienia wadium przetargowego w wysokości 10 000,00 zł (dziesięć tysięcy złotych) najpóźniej do dnia 22.12.2017r. do godz. 10:00 Wadium należy wnieść na konto Urzędu Miejskiego, nr konta: 60 1020 3668 0000 5302 0430 0984 w Banku PKO BP, przelewem z zaznaczeniem: wadium przetargowe: „Świadczenie usługi asysty technicznej oraz serwisu urządzeń drukujących wraz z aktualizacją oprogramowania systemowego dla Urzędu Miejskiego w Wałbrzychu”. W przypadku wniesienia wadium przetargowego w innej formie niż pieniężna oryginał dokumentu potwierdzającego wniesienie wadium należy złożyć w Urzędzie Miejskim w Wałbrzychu, Pl. Magistracki 1, pok. Nr 1b. Kopię wniesionego wadium należy dołączyć do oferty. Wadium musi zabezpieczać złożoną ofertę przez cały okres związania ofertą.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IV.6.2) Termin składania ofert lub wniosków o dopuszczenie do udziału w postępowaniu: Data: 2017-12-21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</w:rPr>
        <w:t xml:space="preserve">W ogłoszeniu powinno być: </w:t>
      </w:r>
      <w:r>
        <w:rPr/>
        <w:t xml:space="preserve">IV.6.2) Termin składania ofert lub wniosków o dopuszczenie do udziału w postępowaniu: Data: 2017-12-22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9:26Z</dcterms:created>
  <dc:creator/>
  <dc:description/>
  <dc:language>en-US</dc:language>
  <cp:lastModifiedBy/>
  <dcterms:modified xsi:type="dcterms:W3CDTF">2017-12-19T13:23:27Z</dcterms:modified>
  <cp:revision>1</cp:revision>
  <dc:subject/>
  <dc:title/>
</cp:coreProperties>
</file>