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Wałbrzych, dnia 19.12.2017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nak sprawy: BO.271- 123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yfikacja SIWZ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tyczy postępowania pn.: </w:t>
      </w:r>
      <w:r>
        <w:rPr>
          <w:rStyle w:val="Domylnaczcionkaakapitu"/>
          <w:rFonts w:eastAsia="Arial" w:cs="Times New Roman" w:ascii="Times New Roman" w:hAnsi="Times New Roman"/>
          <w:b/>
          <w:bCs/>
          <w:i/>
          <w:iCs/>
          <w:color w:val="000000"/>
          <w:w w:val="100"/>
          <w:sz w:val="22"/>
          <w:szCs w:val="22"/>
          <w:lang w:eastAsia="pl-PL" w:bidi="pl-PL"/>
        </w:rPr>
        <w:t>Świadczenie usługi asysty technicznej oraz serwisu urządzeń drukujących wraz z aktualizacją oprogramowania systemowego dla Urzędu Miejskiego w Wałbrzychu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000000"/>
          <w:spacing w:val="-6"/>
          <w:sz w:val="22"/>
          <w:szCs w:val="22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Działając zgodnie z art. 38 ust. 4 ustawy z dnia 29 stycznia 2004r Prawo zamówień publicznych (Dz.U. z 2017,  poz. 1579 ze zm.) Zamawiający modyfikuje poniższe zapisy w Specyfikacji Istotnych Warunków Zamówieni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-383" w:leader="none"/>
          <w:tab w:val="left" w:pos="-360" w:leader="none"/>
          <w:tab w:val="left" w:pos="322" w:leader="none"/>
        </w:tabs>
        <w:spacing w:lineRule="exact" w:line="28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Część VIII Dokumentacja przetargowa, pkt 6 Koszt przygotowania oferty i wadium przetargowe, ppkt 3</w:t>
      </w:r>
    </w:p>
    <w:p>
      <w:pPr>
        <w:pStyle w:val="TextBody"/>
        <w:tabs>
          <w:tab w:val="clear" w:pos="709"/>
          <w:tab w:val="left" w:pos="-383" w:leader="none"/>
          <w:tab w:val="left" w:pos="-360" w:leader="none"/>
          <w:tab w:val="left" w:pos="32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YŁO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3) Każdy Wykonawca w wypadku złożenia oferty zobowiązany jest do wniesienia wadium przetargowego w wysokości 10 000,00 zł (dziesięć tysięcy złotych) najpóźniej do dnia 21.12.2017r. do godz. 10:00</w:t>
      </w:r>
    </w:p>
    <w:p>
      <w:pPr>
        <w:pStyle w:val="TextBody"/>
        <w:tabs>
          <w:tab w:val="clear" w:pos="709"/>
          <w:tab w:val="left" w:pos="-383" w:leader="none"/>
          <w:tab w:val="left" w:pos="-360" w:leader="none"/>
          <w:tab w:val="left" w:pos="32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Wadium należy wnieść na konto Urzędu Miejskiego, nr konta: 60 1020 3668 0000 5302 0430 0984 w Banku PKO BP, przelewem z zaznaczeniem: wadium przetargowe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„Świadczenie usługi asysty technicznej oraz serwisu urządzeń drukujących wraz z aktualizacją oprogramowania systemowego dla Urzędu Miejskiego w Wałbrzychu”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JEST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3) Każdy Wykonawca w wypadku złożenia oferty zobowiązany jest do wniesienia wadium przetargowego w wysokości 10 000,00 zł (dziesięć tysięcy złotych) najpóźniej do dni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22.12.2017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do godz. 10:0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Wadium należy wnieść na konto Urzędu Miejskiego, nr konta: 60 1020 3668 0000 5302 0430 0984 w Banku PKO BP, przelewem z zaznaczeniem: wadium przetargowe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„Świadczenie usługi asysty technicznej oraz serwisu urządzeń drukujących wraz z aktualizacją oprogramowania systemowego dla Urzędu Miejskiego w Wałbrzychu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Część IX Zasady składania i otwarcia ofert, pkt 1 Miejsce i termin składania ofert oraz pkt 2 Miejsce i termin otwarcia ofertach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BYŁO: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Miejsce i termin składania ofer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ferty należy składać w siedzibie: Urząd Miejski w Wałbrzychu, Pl. Magistracki 1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8-300 Wałbrzych, pok. Nr 13 w terminie do dnia: 21.12.2017 r. do godz. 10.0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złożone po terminie zostaną zwrócone bez otwiera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Miejsce i termin otwarcia ofer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twarcie ofert nastąpi w siedzibie: Urząd Miejski w Wałbrzychu, Pl. Magistracki 1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58-300 Wałbrzych, pok. Nr 27 w dniu: 21.12.2017r. o godz. 10.1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</w:rPr>
        <w:t>JEST: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Miejsce i termin składania ofer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ferty należy składać w siedzibie: Urząd Miejski w Wałbrzychu, Pl. Magistracki 1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58-300 Wałbrzych, pok. Nr 13 w terminie do d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2.12.2017 r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 do godz. 10.0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złożone po terminie zostaną zwrócone bez otwiera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Miejsce i termin otwarcia ofer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Otwarcie ofert nastąpi w siedzibie: Urząd Miejski w Wałbrzychu, Pl. Magistracki 1,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zxx"/>
        </w:rPr>
        <w:t xml:space="preserve">58-300 Wałbrzych, pok. Nr 27 w dniu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zxx"/>
        </w:rPr>
        <w:t>22.12.2017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zxx"/>
        </w:rPr>
        <w:t xml:space="preserve"> o godz. 10.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22"/>
          <w:szCs w:val="22"/>
          <w:u w:val="none"/>
          <w:shd w:fill="FFFFFF" w:val="clear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>Przewodniczący Komisji Przetarg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>Piotr Müll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18"/>
          <w:szCs w:val="18"/>
        </w:rPr>
        <w:t>Sporz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18"/>
          <w:szCs w:val="18"/>
        </w:rPr>
        <w:t>A.Wojtczak, tel./fax 74/66 55 1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SIWZmmpoziom3">
    <w:name w:val="SIWZmm poziom 3"/>
    <w:basedOn w:val="TextBody"/>
    <w:qFormat/>
    <w:pPr>
      <w:numPr>
        <w:ilvl w:val="0"/>
        <w:numId w:val="2"/>
      </w:numPr>
      <w:spacing w:before="120" w:after="12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lastPrinted>2017-08-31T09:15:00Z</cp:lastPrinted>
  <dcterms:modified xsi:type="dcterms:W3CDTF">2017-12-19T13:05:32Z</dcterms:modified>
  <cp:revision>9</cp:revision>
  <dc:subject/>
  <dc:title/>
</cp:coreProperties>
</file>